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ПРИНЯТО:                                                                                     УТВЕРЖДЕНО: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реабилитационного                                         Директор ГБУ РС(Я)  РРЦ «СУВАГ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ГБУ РС(Я) РРЦ «СУВАГ»,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№ 6  от 14.01.2014 г_.                                           _______________       Н.И.Токарев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14»января 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ГОСУДАРСТВЕННОМ БЮДЖЕТНОМ УЧРЕЖДЕНИ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(САХА) ЯКУТИ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ЕСПУБЛИКАНСКИЙ РЕАБИЛИТАЦИОННЫЙ ЦЕНТР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И ПОДРОСТКОВ С ОГРАНИЧЕННЫМИ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ЯМИ  СЛУХА И РЕЧИ «СУВ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ГБУ РС(Я) Республиканский реабилитационный Центр для детей и подростков с ограниченными возможностями слуха и речи «СУВАГ» (далее именуется Центр «СУВАГ») является Реабилитационным  центром для детей- инвалидов, детей с ограниченными возможностями здоровья в возрасте от рождения до 18 лет, осуществляющий процесс реабилитации детей-инвалидов детей с ОВЗ в соответствии с реабилитационными программами сроком   </w:t>
      </w:r>
      <w:r>
        <w:rPr>
          <w:rFonts w:cs="Times New Roman" w:ascii="Times New Roman" w:hAnsi="Times New Roman"/>
          <w:i/>
          <w:sz w:val="24"/>
          <w:szCs w:val="24"/>
        </w:rPr>
        <w:t xml:space="preserve"> до 45 дней</w:t>
      </w:r>
      <w:r>
        <w:rPr>
          <w:rFonts w:cs="Times New Roman" w:ascii="Times New Roman" w:hAnsi="Times New Roman"/>
          <w:sz w:val="24"/>
          <w:szCs w:val="24"/>
        </w:rPr>
        <w:t>, обеспечивает создание соответствующих их возрасту и состоянию здоровья, условий жизнедеятельности, проведение мероприятий медицинского, психологического, образовательного, социального характера, питани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чреждения -  учреждение государственной системы социальной защиты населения, осуществляющим на территории города или района социальную реабилитацию детей и подростков с отклонениями в умственном и физическом развити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зрасте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фициальное полное наименование учреждения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 бюджетное    учреждение  Республики Саха (Якутия) «Республиканский реабилитационный центр для детей и подростков с ограниченными возможностями слуха и речи «СУВА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учреждения –  ГБУ РС(Я) РРЦ «СУВА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Учредитель в части координации и регулирования деятельности Центра «СУВАГ» от имени Республики Саха (Якутия) - Министерство труда и социального развития Республики Саха (Яку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Правовые и нормативные а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 </w:t>
      </w:r>
      <w:r>
        <w:rPr>
          <w:rFonts w:cs="Times New Roman" w:ascii="Times New Roman" w:hAnsi="Times New Roman"/>
          <w:bCs/>
          <w:sz w:val="24"/>
          <w:szCs w:val="24"/>
        </w:rPr>
        <w:t xml:space="preserve">  РФ  №124-ФЗ  от 24 июля 1998 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Об основных  гарантиях прав ребенка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й закон РФ  от 21 ноября 2011 г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Об основах охраны здоровья граждан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РФ от 24.11.1995г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№181-ФЗ</w:t>
        <w:br/>
        <w:t xml:space="preserve"> «О социальной защите инвалидов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РФ от 29 ноября 2010 г. №326-ФЗ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Об обязательном медицинском страх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ый закон РФ от 29 декабря 2012 г. №273-ФЗ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 Об образовании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36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 </w:t>
      </w:r>
      <w:r>
        <w:rPr>
          <w:rFonts w:cs="Times New Roman" w:ascii="Times New Roman" w:hAnsi="Times New Roman"/>
          <w:bCs/>
          <w:sz w:val="24"/>
          <w:szCs w:val="24"/>
        </w:rPr>
        <w:t>РФ  от 10 декабря 1995 г.  № 195-Ф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 основах социального обслуживания населения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Республики Саха (Якутия) от 28 мая 1992 года № 959-XI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социальной защите инвалидов в Республике Саха (Якутия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ГБУ РС (Я) РРЦ «СУВ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нахождения и юридический адрес Центра «СУВАГ»: 678960 РС (Я) г. Нерюнгри, ул.К.Маркса, д.2/1. Здание – каменное,  3-этажное, обеспеченно коммунально-бытовыми услугами всех видов (отоплением, водопроводом, канализацией, электричеством, телефоном, телевидением, Интернетом), в  соответствии  санитарно-гигиеническим нормам  СанПиН  2.4.1. 2660-10  Санитарно-эпидемиологические требования к устройству, содержанию и организации режима работы в дошкольных организациях», СанПиН 2.4.2.1178-02 «Гигиенические требования к условиям обучения в общеобразовательных учреждениях»     и требованиям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рядок организации взаимодействия и поддержания контактов учреждения с другими учреждения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вает и поддерживает контакты с другими учреждениями системы социальной защиты населения, здравоохранения, образования и другими органами и учреждениями, осуществляющими работу с детьми с отклонениями в умственном или физическом развитии, взаимодействует с общественными объединениями, благотворительными фондами и гражданами в интересах эффективной социальной реабилитации и адаптации детей и подростков с ограниченными возмож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соцзащиты населения – Нерюнгринское УСЗН, Фонд социального страхования, пенсионный Фо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здравоохранения – Нерюнгринская ЦГ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образования- МУ УО г.Нерюнгри, СОШ №18 (договор), ДОУ «Рябинушка» (договор), МБОУ Дополнительного образования Центр развития творчества детей и юношества г. Нерюнгри (догово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Внутренних дел – КДН, Паспортно-визовая служ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рядок создания реорганизации или ликвидации учрежд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 о реорганизации Центр «СУВАГ» принимается Правительством Республики Саха (Якутия) в форме распоряжения, если законодательством Российской Федерации или Республики Саха (Якутия) не установлено, что такое решение должно быть принято Президентом Республики Саха (Якут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о ликвидации и проведении ликвидации Центр «СУВАГ» принимается Правительством Республики Саха (Якутия) или Президентом Республики Саха (Якутия) в форме распоряжения в установленном поряд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организации Центр «СУВАГ» вносятся необходимые изменения в Устав (Положение) и Государственный реестр юридических лиц. Реорганизация влечет за собой переход прав и обязанностей, возлагаемых на учреждение, к его правопреемнику (правопреемникам)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кращении деятельности Центра «СУВАГ» (кроме ликвидации)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правопреемника документы постоянного хранения, имеющие научно-историческое значение, передаются на государственное хранение в Национальный архив, документы по личному составу (приказы, личные дела и другие) передаются в архив административного округа, на территории которого находится Центр «СУВАГ». Передача и упорядочение документов осуществляются силами и за счет средств Центра «СУВАГ» в соответствии с требованиями архивных орган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типа существующего Центра «СУВАГ» не является его реорганизацией и осуществляется в установленном порядке. При изменении типа существующего Центра «СУВАГ» в его Устав вносятся соответствующие изменения.  При изменении типа существующего Центра «СУВАГ» не допускается изъятие или уменьшение имущества (в том числе денежных средств), закрепленного за  Центром «СУВА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сточниками формирования имущества Центра «СУВАГ», в том числе финансовых средств, являются: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Имущество, в том числе особо ценное движимое имущество, закрепленное на праве оперативного управления за ним Министерством имущественных отношений Республики Саха (Якутия),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Имущество, приобретенное за счет финансовых средств Центра «СУВАГ», в том числе за счет доходов, получаемых от приносящей доход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3.Субсидии на финансовое обеспечение выполнения государственного задания на оказание услуг (выполнение работ), субсидии на иные цели, а также бюджетные инвест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4.Безвозмездные и благотворительные взносы, пожертвования физических и юрид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5.Иные источники в соответствии с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«СУВАГ» является юридическ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СУВАГ» имеет самостоятельный баланс, лицевые счета, предназначенные для учета операций со средствами бюджетных учреждений Республики Саха (Якутия), печать со своим наименованием, штампы, бланки, фирменную символ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 Штатное расписание Центра «СУВА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Центра утверждается директором в пределах установленного фонда оплат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ч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оном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-социальное отделение с дневным пребыва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м отделени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Л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ксперт по ОМ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техн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ическим средствам реабилитации инвали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служба обслуж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-машинист по стирке бель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обслуживанию з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-сантех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 по ремонту обору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раннего вмеш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психолого-педагогической помощ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отд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метод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ад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программ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орядок принятия (отчисления) детей-инвалидов детей с ОВЗ и снятия с обслужи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м внеочередного и первоочередного принятия на обслуживание в соответствии с законодательством Российской Федерации, законами Республики Саха (Якутия) пользуются дети-инвалиды по направлению (квоте), дети-инвалиды по самообращению, дети с ограниченными возможностями здоровья (ОВ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 детей в Центр производится при предоставле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паспорта (копия) родителя (законного представителя), сопровождающих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 xml:space="preserve">-направления 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– (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квоты)  управления социальной защиты Республики Саха (Якутия)  ;- справку МС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свидетельство о рождении (копии) или паспорт (с 14 лет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справки лечебно-профилактического учреждения об отсутствии противопоказаний к проведению курса реабили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результаты  необходимых анализов и обследований (ОАМ, ОАК, соскоб на яйцеглист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полиса обязательного  медицинского страх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справки об эпидемиологическом окружении по месту жи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истории развития ребенка (ф.№112/у), амбулаторной карты подростка (ф.№025/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 xml:space="preserve"> - индивидуальной программы реабилитации и абилитации ребенка-инвалида (ИПРА) выдаваемой учреждением МСЭ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индивидуальной программы предоставления социальных услуг (ИППСУ), выдаваемой УСЗН по месту жительства ребенк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F243E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F243E"/>
          <w:sz w:val="24"/>
          <w:szCs w:val="24"/>
        </w:rPr>
        <w:t>сертификата о профилактических прививках. Наличие отметки о туберкулодиагностике за текущий год, при медотводе необходима справка от фтизиа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 xml:space="preserve"> - выявление медицинских противопоказаний (в связи с острыми вирусными, инфекционными или иными заболеваниями, наступившими в период курса реабилитации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для детей  без инвалидности:  решение психолого-медико- педагогической комиссии (ПМПК) органов образования регионального и муниципального  уровней о признании ребенка  как « ребенка с ОВЗ» - при наличии мест в учрежд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для детей-инвалидов, детей и подростков с ограниченными возможностями здоровья школьного возраста  (от 7 до 18 лет):  справка ПМПК регионального или муниципального уровня с рекомендациями о  прохождении психолого-медико-педагогической реабилитации в учреждении социального обслуживания  ГБУ РС (Я) РРЦ  « СУВАГ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- для родителей или законных представителей: анализ крови на </w:t>
      </w:r>
      <w:r>
        <w:rPr>
          <w:rFonts w:cs="Times New Roman" w:ascii="Times New Roman" w:hAnsi="Times New Roman"/>
          <w:color w:val="0F243E"/>
          <w:sz w:val="24"/>
          <w:szCs w:val="24"/>
          <w:lang w:val="en-US"/>
        </w:rPr>
        <w:t>RW</w:t>
      </w:r>
      <w:r>
        <w:rPr>
          <w:rFonts w:cs="Times New Roman" w:ascii="Times New Roman" w:hAnsi="Times New Roman"/>
          <w:color w:val="0F243E"/>
          <w:sz w:val="24"/>
          <w:szCs w:val="24"/>
        </w:rPr>
        <w:t xml:space="preserve"> (годность 10 дней на момент обращения) и результаты ФЛГ ( годность 1 год);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- для других сопровождающих требования к документам сохраня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- документ из отдела опеки и попечительства районной администрации на период реабилитации ребенка в Центре «СУВАГ» (в случае, если ребенок сопровождается не  родител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тивопоказаниями для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в Центр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F243E"/>
          <w:sz w:val="24"/>
          <w:szCs w:val="24"/>
        </w:rPr>
        <w:t>- бактерио - или вирусоносительство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активные формы туберкулеза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карантинные инфекционные заболев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острые инфекционные кожные заболевания и хронические специфические кожные заболев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венерические заболе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все заболевания в острой стадии и хронические заболевания в стадии обострения и декомпенсации, в том числе психических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злокачественные новообразования любой фор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психические заболевания, сопровождающиеся умственной отсталостью глубокой степени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энкопрез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острые инфекционные заболеван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задержка психического развития с выраженными нарушениями в поведении и эмоционально-волевой сфере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гидроцефалия в стадии декомпенсации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эпилепсия с частыми приступами, в том числе расстройство аутистического спектра (РАС)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гемофилия;</w:t>
      </w:r>
    </w:p>
    <w:p>
      <w:pPr>
        <w:pStyle w:val="Normal"/>
        <w:spacing w:before="0" w:after="0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ab/>
        <w:t>- какехс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между Учреждением и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реабилитации, воспитания и оздоровления детей,  длительность пребывания ребенка в учреждении. Подписание договора  является обязательным для обеих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пределяется на реабилитацию (приходящую, дневной стационар) в Центр  на диагностический срок. По окончании диагностического срока по рекомендации специалистов ПМПк продолжает реабилитацию или подлежит выпис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вание ГБУ РС (Я) РРЦ «СУВАГ»  в сроки с 01 сентября ежегодно, в остальное время проводится доукомплектование в соответствии с установленными нормати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групп ГБУ РС (Я) РРЦ «СУВАГ»  устанавливается соответствующим Типовым положением и закрепляется в Уставе ГБУ РС (Я) РРЦ «СУВАГ»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рупп в ГБУ РС (Я) РРЦ «СУВАГ»  определяется исходя из их предель</w:t>
        <w:softHyphen/>
        <w:t>ной наполняемости, принятой при расчете норматива бюджетного финанси</w:t>
        <w:softHyphen/>
        <w:t>рования, санитарных норм и условий образовательного процесса. Контингент воспитанников формируется в соответствии с их возраст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в ГБУ РС (Я) РРЦ «СУВАГ»  формируются как по одновозрастному, так и по разновозрастному принципу, в соответствии с психолого-педагогическими и медицинскими рекомендациям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Место за ребенком, посещающим Центр «СУВАГ», сохраняется на период квоты с учетом отсутствия во время:</w:t>
      </w:r>
    </w:p>
    <w:p>
      <w:pPr>
        <w:pStyle w:val="Style1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) болезни,</w:t>
      </w:r>
    </w:p>
    <w:p>
      <w:pPr>
        <w:pStyle w:val="Style1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) пребывания в условиях карантина,</w:t>
      </w:r>
    </w:p>
    <w:p>
      <w:pPr>
        <w:pStyle w:val="Style19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) отсутствия ребенка на время настройки К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F243E"/>
          <w:sz w:val="24"/>
          <w:szCs w:val="24"/>
        </w:rPr>
        <w:t>Выписка воспитанников из ГБУ РС (Я) РРЦ «СУВАГ»  оформляется протоколом ПМПк ГБУ РС (Я) РРЦ «СУВАГ»   и происход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а) по желанию родителей (законных представителей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б) на основании психолого-медико-педагогического заключения о состоянии здоровья ребенка, препятствующего его дальнейшему пребыванию в ГБУ РС (Я) РРЦ «СУВАГ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в) при переводе детей с нарушением слухом,</w:t>
      </w:r>
      <w:r>
        <w:rPr>
          <w:rFonts w:cs="Times New Roman" w:ascii="Times New Roman" w:hAnsi="Times New Roman"/>
          <w:color w:val="0F243E"/>
        </w:rPr>
        <w:t xml:space="preserve"> </w:t>
      </w:r>
      <w:r>
        <w:rPr>
          <w:rFonts w:cs="Times New Roman" w:ascii="Times New Roman" w:hAnsi="Times New Roman"/>
          <w:color w:val="0F243E"/>
          <w:sz w:val="24"/>
          <w:szCs w:val="24"/>
        </w:rPr>
        <w:t>нуждающихся  в контактах с нормально развивающимися сверстниками и социальной адаптации в общество слышащих,   на временную или полную  интеграцию в группу компенсирующей направленности Центра «СУВАГ»  или в группы и классы образовательных учреждений гор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г) при существенном нарушении родителями (законными представителями) условий родительского договора,  правил внутреннего распорядка Центра;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  <w:t>д)  в связи с достижением воспитанником ГБУ РС (Я) РРЦ «СУВАГ»   возраста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Условия оказания соци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о Центра «СУВАГ» принимает решение об оказании социальных услуг при наличии следующих документов: квота, личное заявление, решение ПМПк. Для детей-инвалидов –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«СУВАГ» оказывает социальные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медицинск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вщик  услуг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ение медико-социальной реабилитации с дневным пребы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  врачами: отоларингологом, сурдологом,, неврологом, физиотерапевтом, педиатром, психиатром           и  информирование   по    вопросам, связанным     с      реализацией   индивидуальной         программы   реабилитации,     порядком      прохождения реабилитационных мероприятий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ндивидуального  маршрута реабилитации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инъекции, обеспечение, приема  лекарственных   средст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 массаж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       физиотерапевтических    процеду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е обслуживание  слуховых  аппара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  первой    доврачебной , оказание срочной медицинской помощи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занятий,   обучающих  здоровому образу жизни (обучение), навыкам  элементарной  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ставщики  услуг – отделение раннего вмеш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деление психолого – педагогической помощи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ая       диагностика    и    обследование личности ребенка             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       индивидуальной и групповой  психологической     работы     с ребенком   в   соответствии    с         программой            социально- психологического        развития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   и    групповое  консультирование членов семьи по  вопросам            особенностей  психологического        развития ребенка                      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групп   родительской  взаимопомощи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      психологической оценки взаимодействия  матери  и ребенка                      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нятий, направленных на   развитие    коммуникативных навыков  ребенка 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      индивидуальной программы для  развития  навыков повседневной жизни ребенка      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 развитию навыков    повседневной    жизни </w:t>
      </w:r>
    </w:p>
    <w:p>
      <w:pPr>
        <w:pStyle w:val="Normal"/>
        <w:spacing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самообслуживание, игра,  досуг )</w:t>
      </w:r>
    </w:p>
    <w:p>
      <w:pPr>
        <w:pStyle w:val="Normal"/>
        <w:numPr>
          <w:ilvl w:val="0"/>
          <w:numId w:val="13"/>
        </w:numPr>
        <w:spacing w:before="0" w:after="0"/>
        <w:ind w:left="284" w:right="1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   рекомендаций     и консультирование       ближайших родственников    по    изменению окружения          (физического, сенсорного)  с  целью   создания доступной и безопасной среды для ребенка  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 групповых досуговых  и спортивных мероприятий в Центре «СУВА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ие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щики  услуг – отделение раннего вмеш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деление психолого – педагогической помощ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й диагностики и коррекции дет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у учителя-дефектолога групповые и индивидуальные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музыкальной стимуляции, по фонетической ритмике, в Монтессори- среде, в сенсорной комнате, по физкультуре с элементами ЛФК, в комнате социально-бытовой адапт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циально-педагогического консультирования родителей (законных представителей)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навыкам самообслуживания, поведения в быту и общественных местах, самоконтроля, общения и другим формам жизне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льзованию техническими средствами реабилитации (ИСА, К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методам реабилитации по верботональному методу (ВТ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основам реабилитации по ВТМ детей в домашних услов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родителей по вопросам реабилитации  и семейного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дошкольного воспитания детей по специальным программам: организация занятий по музыкальной стимуляции, по фонетической ритмике, в Монтессори- среде, в сенсорной комнате, по физкультуре с элементами ЛФ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развивающей среды для продуктивной деятельности де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щь в адаптации и социализации детей, находящихся на инклюзивном образовании в общеобразовательных учреждения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со школами, учреждениями культуры по расширению социальных контактов детей, развитию их способностей и содействию в выработке ими перспективной жизненной 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сещении детьми с ОВЗ общедоступных спортивных секций, технических и иных кружков, клуб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клубной и кружковой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в получении анимационных услуг (экскурсии, посещение театров, выставок, концертов художественной самодеятельности и других культурных мероприятий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циальные услуги оказываются Центром бесплатно. В порядке и на условиях, устанавливаемых субъектами Российской Федерации, соответствующими органами местного самоуправления, может быть принято решение о предоставлении социального обслуживания (услуг) за 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 (платные)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щик услуг - Организационно-методическое отд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Лицензия на дополнительное профессиональное образование Министерства образования РС (Я)  серия 14 Л 01  № 0001218  регистрационный № 1308 от 24 ноября  201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дение курсов повышения квалификации специалистов  по программам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нение Верботонального метода в реабилитации лиц нарушениями слуха и ре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онетической ритмики и музыкальной стимуляции в реабилитации лиц с нарушениями слуха и речи по верботональному метод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реабилитации детей и подростков с ограниченными возможностями здоровья в теории и практике специальной психологии и верботональной систе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п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едоставлению временного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щик услуг -  отделение комплексной службы обслужив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услуг:  родители с детьми на период прохождения диагно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дицинские услуги по программе ДМ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добровольного медицинского страхова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авщик  услуг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деление медико-социальной реабилитации с  дневным      пребы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лицензия на медицинскую деятель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едоставляемые медицинские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долога- отоларинг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иа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отерапев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а-физиотерапев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а функциональной диагнос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риноларинг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а-псих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 - дефектоло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я – логопе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ваг-диагно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сестры  аудиометрического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сестры функционального кабин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ого  техн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предоставляемые социальные услуги зачисляется на счет Центра и направляется на его развитие, улучшение социального обслуживания детей сверх ассигнований, выделяемых из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Основные задачи деятельности Центра, категории обслуживаемого на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бслуживаемого на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-инвалиды по слуху, дети с психоневрологическими наруш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и подростки с отклонениями в физическом и умственном развитии в    возрасте до 18 л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дет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детей- инвалидов и детей с ОВЗ, для оказания консультативной, медико-социальной, психолого-социальной, социально-педагогической помощи по вопросам обучения их методам реабили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Цент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им социальной помощи с использованием инновационных технологий и методов, в том числе  верботонального метода (ВТМ) в соответствии с их индивидуальными   особенност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лексной реабили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х, социально-психологических, социально-педагогических услуг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основном диагнозе, исходном состоянии здоровья ребенка, его реабилитационном потенциале, а также сведений о его семь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на основании </w:t>
      </w:r>
      <w:r>
        <w:rPr>
          <w:rFonts w:cs="Times New Roman" w:ascii="Times New Roman" w:hAnsi="Times New Roman"/>
          <w:i/>
          <w:sz w:val="24"/>
          <w:szCs w:val="24"/>
        </w:rPr>
        <w:t>индивидуального маршрута</w:t>
      </w:r>
      <w:r>
        <w:rPr>
          <w:rFonts w:cs="Times New Roman" w:ascii="Times New Roman" w:hAnsi="Times New Roman"/>
          <w:sz w:val="24"/>
          <w:szCs w:val="24"/>
        </w:rPr>
        <w:t xml:space="preserve"> реабилитации каждого ребенка с ограниченными возможност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сотрудников Центра «СУВАГ» по вопросам детской и подростковой реабили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уктурные подразделения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Центра могут входить следующие структурные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sz w:val="24"/>
          <w:szCs w:val="24"/>
        </w:rPr>
        <w:t>От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ико-социальной реабилитации с дневным пребыванием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отделение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медико-социальной реабилитации детей является восстанов</w:t>
        <w:softHyphen/>
        <w:t>ление утраченных функций организма, восстановление физического и пси</w:t>
        <w:softHyphen/>
        <w:t>хического статуса до социально значимого уров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дачи ОМСР с Д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сная диагностика с целью определения реабилитационного потенциала ребенка-инвали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отребности ребенка-инвалида в медико-социальной реабилитации (ПМПК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медицинской реабилитации с учетом ИП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реабилитационных мероприятий в условиях дневного стационар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медикаментозные и не медикаментозн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кислородные коктейл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физиолечение (различные виды электростимуляции, светолечения, магнитотерпия, галоингаляции, озонотерапия и др.)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различные виды массажа, в том числе  ручной и аппаратный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водолечени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ЛФК групповые и индивидуальны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мероприятия профилактической направленности (антиструминопрофилактика, профилактика ОРЗ и гриппа, профилактика инфекционных заболеваний (прививки), закаливание по рижскому метод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ение динамического контроля   эффективности медико-социальной реабили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ОМСР с ДП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Кабинет невро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Кабинет сурдолога-оториноларинго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Кабинет педиат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Кабинет врача функциональной диагностики;</w:t>
      </w:r>
    </w:p>
    <w:p>
      <w:pPr>
        <w:pStyle w:val="Normal"/>
        <w:tabs>
          <w:tab w:val="clear" w:pos="708"/>
          <w:tab w:val="left" w:pos="284" w:leader="none"/>
          <w:tab w:val="left" w:pos="617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Кабинет психиатра;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Кабинет психолог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Кабинет функциональной диагностики (ЭЭГ, РЭГ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Кабинет СУВАГ диагности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Аудиометрический каби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Процедурные кабине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Кабинет физиотерап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Массажный каби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Изолятор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Зал водных процедур (бассейн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Стерилизационный каби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Комната для приготовления дез.раствора Анали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Кабинет заведующего ОМСР с Д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8.Санитарные комна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орядок  работы ОМСР с Д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ение осуществляет оказание медицинских услуг в условиях ОМСР с ДП  ребенку-инвалиду и детям с ограниченными возможностями здоровья от 2,5 до 18 лет в соответствии с медико-социальными показат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ая реабилитация осуществляется только по добровольному согласованию с законными представителями ребенка-инвалида и с момента подписания информированного соглас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ачислении ребенка на оказание медико-социальных услуг в Центр заключается договор между одним из родителей или опекуном ребенка-инвалида и предоставляется следующая документац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явление одного из родителей (опекунов, попечителей) с просьбой о зачислении ребенка-инвалида в Центр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 ИПР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ППСУ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б инвалидност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амбулаторной  карты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ий страховой полис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раннего вмеша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именуется отделени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назначено для реализации программ социально-медицинской реабилитаци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тей-инвалидов и детей  с ограниченными возможностями слуха и речи, с отклонениями в физическом и умственном развитии в возрасте до 7 лет в части психолого-социальных и социально-педагогически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и выделяются помещения для учебных занятий, занятий по музыкальной стимуляции по фонетической ритмике,  психокоррекционной работы и психотренингов и другие помещения, необходимые для реализации содержания и форм деятельности от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нии образуются реабилитационные группы, объединяющие детей и подростков с ограниченными возможностями с 2 лет  до 7 лет по состоянию здоровья, возрасту и полу. Количество детей и подростков в реабилитационной </w:t>
      </w:r>
      <w:r>
        <w:rPr>
          <w:rFonts w:cs="Times New Roman" w:ascii="Times New Roman" w:hAnsi="Times New Roman"/>
          <w:b/>
          <w:i/>
          <w:sz w:val="24"/>
          <w:szCs w:val="24"/>
        </w:rPr>
        <w:t>группе не должно превышать 7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еабилитационных групп осуществляется на основе групповых программ, учитывающих индивидуальные программы реабили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еятельности отделения является оказание детям, имеющим отклонения  в физическом или умственном развитии, квалифицированной психолого-социальной и социально-педагогической помощи, обеспечение их максимально полной и своевременной социальной адаптации к жизни в обществе,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отд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сное изучение проблем ребенка междисциплинарной командой специалистов (командная оценка), определение возможностей и потребностей ребенка в медицинской, психологической, коррекционно-педагогической и социальной помощ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абилитационной помощи детям в возрасте от 2 до 7-х лет с выявленными в развитии (моторном, когнитивном (интеллектуальном), речевом, языковом, эмоционально-социальном) - как в одном из его видов, так и в сочетании, или с риском развития различ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, апробация, внедрение новых реабилитационных технологий применительно  к различным группам  детей, имеющим проблемы в развитии, обучении, общении,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и составление индивидуальной развивающей программы с учетом социальной ситуации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ррекционнно-развивающего обучения в форме индивидуальных и группов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коррекционной помощи, прежде всего тем детям, которые имеют тяжелые и глубокие нарушения в физическом, умственном и психическом развитии, и детям, которые по различным причинам не могут получить коррекционную помощь в других специальных коррекционных организ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ация, обучение и активное включение родителей (законных представителей) ребенка в осуществлении раннего вмешательства по вопросам развития, обучения и воспитания   в условиях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т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нормативно-ориентированная оценка  развития ребен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по показаниям скрининг-тестов слуха и речи  и направление к соответствующим специалистам для уточнения диа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междисциплинарной командой комплекса услуг, связанных с коррекцией обнаруж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ющее обучен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семьи и обучение родителей приемам занятий с ребенком (в том числе общению и взаимодействию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методической помощи  родителям по вопросам реабилитации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деятельности отде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держание психолого-педагогической коррекции в отделении определя</w:t>
        <w:softHyphen/>
        <w:t>ется  основными коррекционными программами и индивидуальными программами, раз</w:t>
        <w:softHyphen/>
        <w:t>рабатываемыми  исходя из особенностей психофизического развития и ин</w:t>
        <w:softHyphen/>
        <w:t>дивидуальных возможностей воспитанников.                      Коррекционно-развивающая работа включает в себя следующи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 по развитию связной речи, коррекции звукопроизношения, развитию слухового вос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нтальные занятия по развитию речи, ознакомлению с окружающим миром, обучению грамоте, формированию элементарных математических представлений, ознакомлению с художественной литера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терапия  (дидактические, предметные, сюжетно-ролевые, театрализованные, подвижные игры, игры с водой и песк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терапия (рисование, лепка, аппликация, ручной труд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физической культуре с элементами ЛФК, плавание в бассей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Монтессори-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сенсорной комна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фонетической ритм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музыкальной стимуля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и тренинги с психологом по адаптации к новым условиям,  развитию познавательных процессов, коррекции нарушения внимания и синдрома гиперактивности, эмоционально-волевой сф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нятий, получаемых воспитанниками отделения определяется видом нарушения в развитии и курсом реабили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психолого - педагогической помощи </w:t>
      </w:r>
      <w:r>
        <w:rPr>
          <w:rFonts w:cs="Times New Roman" w:ascii="Times New Roman" w:hAnsi="Times New Roman"/>
          <w:sz w:val="24"/>
          <w:szCs w:val="24"/>
        </w:rPr>
        <w:t>(далее именуется отделением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тделения является создание целостной системы психолого-педагогического сопровождения в процессе социальной реабилитации, обеспечивающей оптимальные условия для развития детей и подростков с ограниченными возможностями с 7 до  18 лет, улучшения качества жизни инвалидов, в соответствии  с их возрастными и индивидуальными особенностями, состоянием физического и психическ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  своей деятельности отделение решает следующие 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вичного запр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ктивных потенциальных возможностей ребенка с ограниченными возможностями слуха и ре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аршрута психологического сопровождения каждого ребенка и индивидуальной социально-психологической программы, сроки ее реализ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выбора индивидуальных и подгрупповых психолого-педагогических занятий с учетом потенциальных возможностей инвалидов, ребенка-инвалида и его семь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наблюдение за состоянием клиентов в процессе социально-психологической реабилитац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 психолого-педагогической реабилитационной программы по необходим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сихолого-педагогических занятий с дет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дальнейшей социально-психологической реабилитационной (абилитационной) работе с детьми с ограниченными возможностями здоровья, в том числе по проведению социально-психологической реабилитации ребенка в домаш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 отд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 психолого-педагогическое обследование детей и подростков с ограниченными возможностями слуха и р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одит психолого-коррекционную работу с детьми и подростками с ограниченными возможностями слуха и речи:</w:t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нятия с детьми и подростками проводятся в индивидуальной, групповой и подгрупповой формах;</w:t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учает детей с ограниченными возможностями навыкам самообслуживания, поведения в быту и общественных местах, самоконтролю, а также навыкам общения и другим приемам бытовой адаптации;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ует современные методы и технологии в реабилитации детей и подростков с ограниченными возможностями слуха и речи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ение совместно с органами образования определяет формы обучения детей с ограниченными  возможностями, в зависимости от их возраста и состояния здоровья, оказывает практическую помощь в организации обучения в условиях инклюзив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е осуществляет психолого-педагогическое  консультирование семей, имеющих детей и подростков с ограниченными возможностями; формирует у родителей ответственность за выполнение индивидуальной программы реабилитации ребенка с ограниченными возможностями слуха и речи и привлекает их к активному участию в реабилитационн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занятия по дополнительному образованию детей и подростков с ограниченными возможностями слуха и речи на базе Центра «СУВА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в состав Реабилитационного совета Центра, участвует в его работе.</w:t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/>
        <w:t xml:space="preserve"> </w:t>
      </w:r>
      <w:r>
        <w:rPr>
          <w:b/>
        </w:rPr>
        <w:t xml:space="preserve">Организационно-методическое отделение </w:t>
      </w:r>
      <w:r>
        <w:rPr/>
        <w:t>(далее именуется отделением)</w:t>
      </w:r>
      <w:r>
        <w:rPr>
          <w:b/>
        </w:rPr>
        <w:t>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12"/>
          <w:b/>
          <w:i w:val="false"/>
        </w:rPr>
        <w:t xml:space="preserve">Основные задачи отделения </w:t>
      </w:r>
    </w:p>
    <w:p>
      <w:pPr>
        <w:pStyle w:val="Style18"/>
        <w:widowControl/>
        <w:tabs>
          <w:tab w:val="clear" w:pos="708"/>
          <w:tab w:val="left" w:pos="-284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 xml:space="preserve">1. Основной задачей организационно-методического  </w:t>
      </w:r>
      <w:r>
        <w:rPr>
          <w:rStyle w:val="FontStyle13"/>
          <w:color w:val="000000"/>
          <w:sz w:val="24"/>
          <w:szCs w:val="24"/>
        </w:rPr>
        <w:t xml:space="preserve">отделения является осуществление дополнительного образование специалистов в области дефектологии: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hanging="0"/>
        <w:rPr/>
      </w:pPr>
      <w:r>
        <w:rPr>
          <w:rStyle w:val="FontStyle13"/>
          <w:color w:val="000000"/>
          <w:sz w:val="24"/>
          <w:szCs w:val="24"/>
        </w:rPr>
        <w:t>организация процесса повышения квалификации специалистов,</w:t>
        <w:br/>
        <w:t xml:space="preserve">работающих с детьми с ограниченными возможностями слуха и речи;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hanging="0"/>
        <w:rPr/>
      </w:pPr>
      <w:r>
        <w:rPr>
          <w:rStyle w:val="FontStyle13"/>
          <w:color w:val="000000"/>
          <w:sz w:val="24"/>
          <w:szCs w:val="24"/>
        </w:rPr>
        <w:t>разработка основной  образовательной программы дополнительного</w:t>
        <w:br/>
        <w:t xml:space="preserve">  профессионального образования; 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40"/>
        <w:ind w:left="0" w:hanging="0"/>
        <w:jc w:val="both"/>
        <w:rPr/>
      </w:pPr>
      <w:r>
        <w:rPr>
          <w:rStyle w:val="FontStyle13"/>
          <w:color w:val="000000"/>
          <w:sz w:val="24"/>
          <w:szCs w:val="24"/>
        </w:rPr>
        <w:t>разработка учебно-методической документации, необходимой для</w:t>
        <w:br/>
        <w:t xml:space="preserve">  обеспечения процесса повышения квалификации дефектологов, работающих с    детьми и подростками с  ограниченными возможностями слуха и реч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выявление и распространение эффективного опыта работы в области реабилитации   детей и подростков с ограниченными возможностями слуха и речи; </w:t>
      </w:r>
    </w:p>
    <w:p>
      <w:pPr>
        <w:pStyle w:val="Style18"/>
        <w:widowControl/>
        <w:tabs>
          <w:tab w:val="clear" w:pos="708"/>
          <w:tab w:val="left" w:pos="-284" w:leader="none"/>
        </w:tabs>
        <w:spacing w:lineRule="auto" w:line="240"/>
        <w:rPr/>
      </w:pPr>
      <w:r>
        <w:rPr/>
        <w:t xml:space="preserve">     </w:t>
      </w:r>
      <w:r>
        <w:rPr/>
        <w:t>3.  организация и проведение конференций, семинаров и других методических мероприятий, способствующих распространению эффективного опыта работы и росту профессионального мастерства специалистов</w:t>
      </w:r>
      <w:r>
        <w:rPr>
          <w:rStyle w:val="FontStyle13"/>
          <w:color w:val="000000"/>
          <w:sz w:val="24"/>
          <w:szCs w:val="24"/>
        </w:rPr>
        <w:t>, работающих с детьми с ограниченными возможностями здоровья</w:t>
      </w:r>
      <w:r>
        <w:rPr/>
        <w:t>;</w:t>
      </w:r>
      <w:r>
        <w:rPr>
          <w:rStyle w:val="FontStyle13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  оказание методической помощи в составлении планирующей и отчетной документации Центра «СУВА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   организация форм взаимодействия с реабилитационными и образовательными учреждениями, направленного на повышение уровня профессионального мастерства сотрудников Центра «СУВАГ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   распространение информации о деятельности Центра «СУВАГ» через СМИ с целью распространения опыта реабилитационной работы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    обеспечение участия Центра «СУВАГ» в мероприятиях, проводимых в рамках федеральных, региональных и городских социальных программ;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   организация работы с родителями детей с ограниченными возможностями здоровья по обучению родителей методам реабилитации и вовлечению их в реабилитационный процесс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Style w:val="FontStyle13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  формирование и обеспечение функционирования библиотеки научно- методической литературой для сотрудников Центра «СУВАГ»; </w:t>
      </w:r>
    </w:p>
    <w:p>
      <w:pPr>
        <w:pStyle w:val="Style71"/>
        <w:widowControl/>
        <w:tabs>
          <w:tab w:val="clear" w:pos="708"/>
          <w:tab w:val="left" w:pos="-284" w:leader="none"/>
        </w:tabs>
        <w:spacing w:lineRule="auto" w:line="24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</w:t>
      </w:r>
      <w:r>
        <w:rPr>
          <w:rStyle w:val="FontStyle13"/>
          <w:color w:val="000000"/>
          <w:sz w:val="24"/>
          <w:szCs w:val="24"/>
        </w:rPr>
        <w:t>10      издание научно - методических сборников.</w:t>
      </w:r>
    </w:p>
    <w:p>
      <w:pPr>
        <w:pStyle w:val="Style61"/>
        <w:widowControl/>
        <w:jc w:val="both"/>
        <w:rPr/>
      </w:pPr>
      <w:r>
        <w:rPr>
          <w:rStyle w:val="FontStyle12"/>
          <w:i w:val="false"/>
          <w:sz w:val="24"/>
          <w:szCs w:val="24"/>
        </w:rPr>
        <w:t xml:space="preserve">Функции </w:t>
      </w:r>
      <w:r>
        <w:rPr>
          <w:rStyle w:val="FontStyle11"/>
        </w:rPr>
        <w:t xml:space="preserve">  </w:t>
      </w:r>
      <w:r>
        <w:rPr>
          <w:rStyle w:val="FontStyle13"/>
          <w:sz w:val="24"/>
          <w:szCs w:val="24"/>
        </w:rPr>
        <w:t>от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урсов повышения квалификации в области коррекционной педагогики и специальной психологии для </w:t>
      </w:r>
      <w:r>
        <w:rPr>
          <w:rStyle w:val="FontStyle13"/>
          <w:sz w:val="24"/>
          <w:szCs w:val="24"/>
        </w:rPr>
        <w:t xml:space="preserve"> сурдопедагогов, педагогов-логопедов, педагогов-дефектологов, психологов, социальных педагогов, работающих с детьми 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</w:rPr>
        <w:t>(на основании лицензии на образовательную деятельность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включает краткосрочное тематическое обучение (от 72 до 100 часов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научно-практических конференций, семинаров по проблемам реабили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материалов  и  издание их в сборниках научно-исследователь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детей с ограниченными возможностями слуха и речи по обучению родителей методам реабилитации и вовлечению их в реабилитационный процес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оциальных паспортов семей  детей и подростков с ограниченными возможностями слуха и ре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ППСУ поступивших на реабилитацию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протоколов ПМП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светительской работы по пропаганде педагогических знаний среди лиц, осуществляющих уход и воспитание детей-инвалидов, находящихся на реабилитации в Центр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Style w:val="FontStyle13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в составе Реабилитационного совета Центра, ПМПк.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комплексного обслуживания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деятельности отделения я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ие   в   создании   безопасной   развивающей   среды,   соответствующ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сихологическим,     гигиеническим     и     педагогическим     требованиям,     обеспечение </w:t>
      </w:r>
      <w:r>
        <w:rPr>
          <w:rFonts w:cs="Times New Roman" w:ascii="Times New Roman" w:hAnsi="Times New Roman"/>
          <w:sz w:val="24"/>
          <w:szCs w:val="24"/>
        </w:rPr>
        <w:t>санитарного состояния помещений, оборудования, инвентаря, мытье и уборка посуды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отделения являютс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о-хозяйственное обеспечение деятельности учреждения: техническое обслуживание зданий, помещений, оборудования (систем отопления, водоснабжения, вентиляции, электросетей и т.д.), планирование, организация и контроль проведения их текущих и капитальных ремонтов, снабжение мебелью, хозяйственным инвентарем, организация транспортного обеспечения и охран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онно-методическое руководство и контроль деятельности структурных подразделений ГБУ РС(Я) РРЦ «СУВАГ» по вопросам хозяйственного обслуживания, рационального использования материальных и финансовых ресурсов, сохранности собственности организ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едставление руководству информационно- аналитических материалов о состоянии и перспективах развития хозяйственного обеспечения деятельности Центра, разработка предложений по совершенствованию службы отделения КС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и внедрение новых методов организации работы, в том числе на основе использования современных информационных, энергосберегающих технолог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подготовке и исполнении управленческих решений руководства по вопросам административно-хозяйственного обеспечения деятельности организ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в пределах своей компетенции за соблюдением санитарно-противоэпидемического режима, правил противопожарной безопасности, норм техники безопасности, своевременное принятие необходимых мер при выявлении фактов их нару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предусмотренной действующими нормативно-правовыми актами соответствующей документации, предоставление в установленные сроки статистической и иной информации о деятельности  отделения КС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иных задач в соответствии с целями уставными организации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отделения:</w:t>
      </w:r>
    </w:p>
    <w:p>
      <w:pPr>
        <w:pStyle w:val="Style19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ирование, организация и контроль административно-хозяйственного обеспечения деятельности  ГБУ РС(Я) РРЦ «СУВАГ».</w:t>
        <w:br/>
        <w:t xml:space="preserve">     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подразделения  ГБУ РС(Я) РРЦ «СУВАГ», контроль за исправностью оборудования (освещения, систем отопления, вентиляции и др.).</w:t>
      </w:r>
    </w:p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инвентаризации зданий, помещений, оборудования в целях контроля их сохранности и технического состояния.</w:t>
      </w:r>
    </w:p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текущих и капитальных ремонтов основных фондов (зданий, систем водоснабжения, воздухопроводов и других сооружений), составление смет хозяйственных расходов.</w:t>
      </w:r>
    </w:p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 помещений, контроль качества выполнения ремонтных работ.</w:t>
      </w:r>
    </w:p>
    <w:p>
      <w:pPr>
        <w:pStyle w:val="Style19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одразделений организации мебелью, хозяйственным инвентарем, средствами механизации инженерного и управленческого труда, контроль по  их рациональному использованию, сохранностью, проведением своевременного ремонта.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анспортного обеспечения деятельности  ГБУ РС(Я) РРЦ «СУВАГ». 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и правилами и нормативами организация эксплуатации и своевременного ремонта технического оборудования (электрических сетей, систем отопления, вентиляции и т.д.), бесперебойное обеспечение зданий и помещений организации электроэнергией, теплом, газом, водой, контроль по их рациональному расходованию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тивопожарных и противоэпидемических мероприятий.</w:t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ей компетенции иных функций в соответствии с целями и задачам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13:00Z</dcterms:created>
  <dc:creator>Школа №509</dc:creator>
  <dc:description/>
  <cp:keywords/>
  <dc:language>en-US</dc:language>
  <cp:lastModifiedBy>Ямбулатова</cp:lastModifiedBy>
  <cp:lastPrinted>2015-02-20T11:56:00Z</cp:lastPrinted>
  <dcterms:modified xsi:type="dcterms:W3CDTF">2016-05-12T06:48:00Z</dcterms:modified>
  <cp:revision>29</cp:revision>
  <dc:subject/>
  <dc:title/>
</cp:coreProperties>
</file>