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ИНЯТО: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Заседание методического   совета                               Директор ГБУ РС(Я) РРЦ   ГБУ РС(Я) РРЦ «СУВАГ»,                                                 «СУВАГ»     </w:t>
      </w:r>
    </w:p>
    <w:p>
      <w:pPr>
        <w:pStyle w:val="Normal"/>
        <w:spacing w:before="0" w:after="240"/>
        <w:ind w:right="-144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протокол № 5 от  01.09.2013 г.                                                    ___________Н.И.Токарева</w:t>
      </w:r>
    </w:p>
    <w:p>
      <w:pPr>
        <w:pStyle w:val="Normal"/>
        <w:spacing w:before="0" w:after="240"/>
        <w:ind w:right="-144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«  01» сентября 2013 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 порядке предоставления услуг временного проживания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Общие положения.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Ф, Федеральными законами  «Об основах социального обслуживания РФ», «О государственной социальной помощи», постановлениями Правительства РФ «О предоставлении бесплатного социального обслуживания и платных социальных услуг государственными социальными службами», иных нормативных актов РФ и РС(Я), регламентирующих деятельность субъектов гражданского права, Устава ГБУ РС (Я) РРЦ «СУВАГ»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  порядок и условия предоставления временного проживания в ГБУ РС(Я) РРЦ «СУВАГ» , далее именуется «Исполнитель» ,   детям-инвалидам, детям  и подросткам с ограниченными возможностями здоровья до 18 лет, родителям (законным представителям) сопровождающих детей данной категории   и специалистам, прибывшим на курсы повышения квалификации в ГБУ РС (Я) РРЦ «СУВАГ», далее именуются «Потребитель»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а временного проживания предоставляются с целью удовлетворения потребностей малоимущих  граждан, проживающих на территории РС(Я) и обратившихся за реабилитационной помощью, а также специалистов прибывших на курсы повышения квалификации в ГБУ РС (Я) РРЦ «СУВАГ»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временного проживания располагается по адресу: г.Нерюнгри, ул.К.Маркса, д.2 кв.4.</w:t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Виды платных  услуг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казывать  Потребителям услуг следующие дополнительные услуги:</w:t>
      </w:r>
    </w:p>
    <w:p>
      <w:pPr>
        <w:pStyle w:val="Style14"/>
        <w:ind w:left="-426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ременное проживание по вышеуказанному адресу.</w:t>
      </w:r>
    </w:p>
    <w:p>
      <w:pPr>
        <w:pStyle w:val="Style14"/>
        <w:ind w:left="-426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Условия предоставления платных  услуг.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ый вновь прибывший в место временного проживания , должен предъявить  следующие документы: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достоверение личности: паспорт (гражданский или заграничный), военный билет или иной документ, оформленный в установленном порядке и подтверждающий личность гражданина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равку об инвалидности ребенка;</w:t>
      </w:r>
    </w:p>
    <w:p>
      <w:pPr>
        <w:pStyle w:val="Style14"/>
        <w:ind w:left="-426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зультаты ФЛГ сопровождающего</w:t>
      </w:r>
    </w:p>
    <w:p>
      <w:pPr>
        <w:pStyle w:val="Style14"/>
        <w:ind w:left="-426" w:righ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результаты анализа крови на   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ред заселением в номер зарегистрироваться у зам.директора по АХЧ. По окончании срока места  временного проживания проживающий должен предоставить обходной лист и сдать постельные и иные принадлежности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рядок предоставления платных  услуг.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 оказания услуг временного проживания  Исполнитель обязан:</w:t>
      </w:r>
    </w:p>
    <w:p>
      <w:pPr>
        <w:pStyle w:val="Style14"/>
        <w:ind w:left="-426" w:righ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Изучить спрос в дополнительных услугах;</w:t>
      </w:r>
    </w:p>
    <w:p>
      <w:pPr>
        <w:pStyle w:val="Style14"/>
        <w:ind w:left="-426"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Создать условия для предоставления платных дополнительных  услуг , с учетом требований по охране и безопасности здоровья обратившихся за  дополнительной услугой граждан;</w:t>
      </w:r>
    </w:p>
    <w:p>
      <w:pPr>
        <w:pStyle w:val="Style14"/>
        <w:ind w:left="-426" w:righ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Указать в уставе учреждения перечень платных услуг и порядок их  предоставления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Заключить трудовые  соглашения с родителями (законными представителями) ребенка, обратившемуся за реабилитационной помощью, а также при наличии мест, специалистами, прибывшими на курсы повышения квалификации в ГБУ РС (Я) РРЦ «СУВАГ» на выполнение платных услуг.</w:t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орядок оформления, оплаты и учета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ого прожи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-426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гласно Уставу  ГБУ РС (Я) РРЦ «СУВАГ» в  месте временного проживания размещаются дети-инвалиды,  дети и подростки  с ограниченными возможностями здоровья до 18 лет  и сопровождающие их лица по направлению МТи СР РС (Я), а также специалисты, прибывшие на курсы повышения квалификации в ГБУ РС (Я) РРЦ «СУВАГ». В течение первой недели для  детей-инвалидов,  детей и подростков  с ограниченными возможностями здоровья до 18 лет и сопровождающим их лицам услуга оказывается бесплатно. За восьмой день и последующие дни проживания детей-инвалидов, детей и подростков с ограниченными возможностями здоровья до 18 лет и сопровождающих их лиц, взимается оплата согласно прейскуранту цен. Специалисты, прибывшие на курсы повышения квалификации в ГБУ РС (Я) РРЦ «СУВАГ», оплачивают проживание с первого дня пребывания  (Приложение 1. Калькуляция стоимости проживания).</w:t>
      </w:r>
    </w:p>
    <w:p>
      <w:pPr>
        <w:pStyle w:val="Style14"/>
        <w:ind w:left="-426" w:right="-142"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Бронирование мест  не предусматривается.</w:t>
      </w:r>
    </w:p>
    <w:p>
      <w:pPr>
        <w:pStyle w:val="Style14"/>
        <w:ind w:left="-426" w:right="-14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Размер платы за оказание дополнительных платных услуг устанавливается по соглашению сторон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ля льготной категории граждан предусматривается  оплата за проживание в размере 50%: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меющие трех и более несовершеннолетних детей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ие матери, получающие пособия на детей в органах социальной защиты населения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ие родители, получающие пенсии на детей по случаю потери кормильца, имеющие среднедушевой доход ниже прожиточного минимума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оба родителя) - студенты вузов и СУЗов, проходящие обучение по очной форме;</w:t>
      </w:r>
    </w:p>
    <w:p>
      <w:pPr>
        <w:pStyle w:val="Heading3"/>
        <w:spacing w:before="0" w:after="0"/>
        <w:ind w:left="-426" w:right="-14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одители (законные представители), относящиеся к коренным малочисленным народностям Север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3"/>
        <w:spacing w:before="0" w:after="0"/>
        <w:ind w:left="-426" w:right="-142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одители (законные представители),</w:t>
      </w:r>
      <w:r>
        <w:rPr>
          <w:b w:val="false"/>
          <w:sz w:val="24"/>
          <w:szCs w:val="24"/>
          <w:lang w:val="ru-RU"/>
        </w:rPr>
        <w:t xml:space="preserve"> являющиеся  инвалидами.</w:t>
      </w:r>
    </w:p>
    <w:p>
      <w:pPr>
        <w:pStyle w:val="Style14"/>
        <w:ind w:left="-426" w:right="-14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-426" w:right="-142"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-426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 Права и обязанности Потребителей дополнительных  </w:t>
      </w:r>
    </w:p>
    <w:p>
      <w:pPr>
        <w:pStyle w:val="Style14"/>
        <w:ind w:left="-426" w:right="-142" w:firstLine="70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слуг временного проживания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ользоваться предоставленной жилплощадью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ользоваться, согласно типовым нормам обеспечения, мебелью, постельными принадлежностями и другим инвентарем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Требовать своевременного устранения недостатков в жилищно-бытовом обслуживании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Расторгнуть договор на оказание  дополнительных платных услуг в любое время, уплатив администрации цену, пропорционально оказанных  услуг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Основные права и обязанности исполнителя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имеет право применять к проживающим гражданам меры воздействия в пределах предоставленных ему  полномочий, а именно: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селять из   места временного проживания за грубое нарушение правил проживания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Требовать возмещения ущерба за порчу имущества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оводить работу с жильцами, направленную на соблюдение правил проживания .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Взимать штраф за курение на территории места временного проживания.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оздавать необходимые жилищно-бытовые условия для проживающих граждан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Обеспечивать порядок и дисциплину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нимательно относиться к нуждам и запросам проживающих, оказать им всевозможное  содействие в решении их проблем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Ответственность    потребителя.</w:t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ind w:left="-426" w:right="-142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итель несет ответственность за: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льзование мебелью и постельными принадлежностями других жильцов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Переселение из одной комнаты в другую без разрешения администрации ГБУ РС (Я) РРЦ «СУВАГ»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 нахождение в  месте временного проживания в алкогольном, наркотическом и токсическом состоянии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готавливать пищу в специально отведенном месте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ю запрещается:  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роизводить ремонт электропроводки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ключать в комнатах электронагревательные приборы, электрокипятильники, электрические плитки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анить огнестрельное оружие, легко воспламеняющие жидкости и материалы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ранить наркотические препараты;</w:t>
      </w:r>
    </w:p>
    <w:p>
      <w:pPr>
        <w:pStyle w:val="Style14"/>
        <w:ind w:left="-426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подселять в свою комнату  жильцов, без уведомления администрации;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ить в помещении.</w:t>
      </w:r>
    </w:p>
    <w:p>
      <w:pPr>
        <w:pStyle w:val="Style14"/>
        <w:ind w:left="-426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Контроль за предоставлением платных услуг.</w:t>
      </w:r>
    </w:p>
    <w:p>
      <w:pPr>
        <w:pStyle w:val="Style14"/>
        <w:ind w:left="-426" w:right="-142" w:firstLine="709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ind w:left="-426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их Правил осуществляет  зам.директора по административно-хозяйственной час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9:00Z</dcterms:created>
  <dc:creator>Школа №509</dc:creator>
  <dc:description/>
  <cp:keywords/>
  <dc:language>en-US</dc:language>
  <cp:lastModifiedBy>Кузерова Татьяна</cp:lastModifiedBy>
  <cp:lastPrinted>2015-12-03T12:42:00Z</cp:lastPrinted>
  <dcterms:modified xsi:type="dcterms:W3CDTF">2015-12-03T03:43:00Z</dcterms:modified>
  <cp:revision>27</cp:revision>
  <dc:subject/>
  <dc:title/>
</cp:coreProperties>
</file>