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к приказу «Об утверждени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декса этики и служебного повед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уководителей и работнико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дведомственных учреждений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 февраля 2014 г. №115-ОД</w:t>
      </w:r>
    </w:p>
    <w:p>
      <w:pPr>
        <w:pStyle w:val="Normal"/>
        <w:widowControl/>
        <w:overflowPunct w:val="true"/>
        <w:autoSpaceDE w:val="true"/>
        <w:spacing w:lineRule="auto" w:line="288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работников ГБУ РС(Я) РЦ «СУВАГ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. Кодекс этики и служебного поведения работников подведомственных ГБУ РС(Я) РЦ «СУВАГ» разработан в соответствии с положением Кодекса этики Министерства труда и социальной защиты Российской Федераци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ГБУ РС(Я) РЦ «СУВАГ» (далее - работники учреждения)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3. Гражданин Российской Федерации, поступающий на работу в ГБУ РС(Я) РЦ «СУВАГ»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Каждый работник учреждения должен следовать положениям Кодекса, а каждый гражданин Российской Федерации, обращающийся к нему вправе ожидать от работника учреждения поведения в отношениях с ним в соответствии с положениями Кодекса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ей профессиональной деятельности, обеспечения единых норм поведения работников учреждения, а также содействие укреплению авторитета работника учреждения, повышению доверия граждан к учреждению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декс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ГБУ РС(Я) РРЦ «СУВАГ» в общественном сознании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ГБУ РС(Я) РРЦ «СУВАГ» 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7. Знание и соблюдение работниками учрежде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уководителям и 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учреждений </w:t>
      </w:r>
    </w:p>
    <w:p>
      <w:pPr>
        <w:pStyle w:val="Normal"/>
        <w:widowControl/>
        <w:overflowPunct w:val="true"/>
        <w:spacing w:lineRule="auto" w:line="288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8. Принципы служебного поведения работников учрежде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9.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уководителя и работника учреждения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в) осуществлять свою деятельность в пределах полномочий  своих должностных обязанностей в ГБУ РС(Я) РРЦ «СУВАГ» 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, влиянию отдельных должностных лиц и административному давлению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гражданам, обратившимся в учреждение 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о) соблюдать конфиденциальность информации о получателях социальных услуг 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ов учреждения, а также не допускать конфликтных ситуаций, способных дискредитировать их деятельность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ГБУ РС(Я) РРЦ «СУВАГ», а также оказывать содействие в получении достоверной информации в установленном порядке в пределах своих должностных обязанностей и полномочи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я по предоставлению клиентам необходимых социальных услуг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0.  Работники  учреждения обязаны соблюдать Конституцию Российской Федерации, Конституцию Республики Саха (Якутия), федеральные законы, нормативные правовые акты Республики Саха (Якутия) по вопросам социального обслуживания, должностные инструкции, правила внутреннего трудового распорядка, а также другие акты ГБУ РС(Я) РРЦ «СУВАГ» и настоящего Кодекса. </w:t>
      </w:r>
    </w:p>
    <w:p>
      <w:pPr>
        <w:pStyle w:val="Normal"/>
        <w:widowControl/>
        <w:overflowPunct w:val="true"/>
        <w:autoSpaceDE w:val="true"/>
        <w:spacing w:lineRule="auto" w:line="288"/>
        <w:ind w:firstLine="720"/>
        <w:jc w:val="both"/>
        <w:textAlignment w:val="auto"/>
        <w:rPr/>
      </w:pPr>
      <w:r>
        <w:rPr>
          <w:sz w:val="28"/>
          <w:szCs w:val="28"/>
        </w:rPr>
        <w:t>11. Работники учреждения несут ответственность перед получателями социальных услуг и перед обществом за результаты своей деятельности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2. 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3. Работники учреждения, осуществляющие взаимодействие с работниками других органов исполнительной власти Республики Саха (Якутия),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4. Руководители структурных подразделений, наделенные организационно-распорядительными полномочиями по отношению к работникам учреждения, призваны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5. Руководители структурных подразделений, наделенные организационно-распорядительными полномочиями по отношению к работникам учреждения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6. Руководители структурных подразделений, наделенные организационно-распорядительными полномочиями по отношению к работникам учреждения, несут ответственность в соответствии с законодательством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и труда  работников учреждения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В служебном поведении работника учреждения недопустимы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б) грубость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9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20. Работники учрежде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2. Нарушение работником учреждения положений Кодекса подлежит осуждению на заседании общественного (попечительского) совета подведомственного учреждения (далее – Совет), а в случаях, предусмотренных федеральными законами, нарушение положений Кодекса влечет применение к работнику учреждения мер юридической ответственности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23. Соблюдение работником учрежд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24.  Совет во взаимодействии с администрацией ГБУ РС(Я) РРЦ «СУВАГ» обсуждает факты несоблюдения требований к служебному поведению работника учреждения, вносит предложения по защите прав и интересов получателей социальных услуг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б утверждении Кодекса этик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ого поведения руководителей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подведомственных учреждений</w:t>
      </w:r>
    </w:p>
    <w:p>
      <w:pPr>
        <w:pStyle w:val="Normal"/>
        <w:widowControl/>
        <w:overflowPunct w:val="true"/>
        <w:ind w:right="1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ДЕКСОМ ЭТИКИ И СЛУЖЕБНОГО ПОВЕДЕНИЯ РУКОВОДИТЕЛЕЙ И РАБОТНИКОВ ПОДВЕДОМСТВЕН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й(ая) в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олжности _______________________________________________________, ознакомился  с приказом </w:t>
      </w:r>
      <w:r>
        <w:rPr>
          <w:color w:val="FF0000"/>
          <w:sz w:val="28"/>
          <w:szCs w:val="28"/>
        </w:rPr>
        <w:t>Министерства труда и социального развития Республики Саха (Якутия) от  17 февраля 2014 года №115-ОД</w:t>
      </w:r>
      <w:r>
        <w:rPr>
          <w:sz w:val="28"/>
          <w:szCs w:val="28"/>
        </w:rPr>
        <w:t xml:space="preserve"> «Об утверждении Кодекса этики и служебного поведения руководителей и работников подведомственных учреждений» и обязуюсь принимать все необходимые меры для соблюдения положений Кодек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нарушение положений Кодекса этики и служебного поведения руководителей и работников подведомственных учреждений предупрежд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20___г.                                      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360" w:before="0" w:after="684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tyle71">
    <w:name w:val="Style7"/>
    <w:basedOn w:val="Normal"/>
    <w:qFormat/>
    <w:pPr>
      <w:overflowPunct w:val="true"/>
      <w:spacing w:lineRule="exact" w:line="469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472"/>
      <w:ind w:firstLine="151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5:00Z</dcterms:created>
  <dc:creator>User</dc:creator>
  <dc:description/>
  <dc:language>en-US</dc:language>
  <cp:lastModifiedBy>Токарева Наталья</cp:lastModifiedBy>
  <cp:lastPrinted>2018-07-20T10:56:00Z</cp:lastPrinted>
  <dcterms:modified xsi:type="dcterms:W3CDTF">2018-07-20T01:25:00Z</dcterms:modified>
  <cp:revision>2</cp:revision>
  <dc:subject/>
  <dc:title>Министерство труда</dc:title>
</cp:coreProperties>
</file>