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к приказу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от 09.01.2018г. № 34-ОД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иректор ГБУ РС(Я) </w:t>
      </w:r>
    </w:p>
    <w:p>
      <w:pPr>
        <w:pStyle w:val="Normal"/>
        <w:jc w:val="right"/>
        <w:rPr>
          <w:bCs/>
        </w:rPr>
      </w:pPr>
      <w:r>
        <w:rPr>
          <w:bCs/>
        </w:rPr>
        <w:t>РРЦ «СУВАГ»</w:t>
      </w:r>
    </w:p>
    <w:p>
      <w:pPr>
        <w:pStyle w:val="Normal"/>
        <w:jc w:val="right"/>
        <w:rPr>
          <w:bCs/>
        </w:rPr>
      </w:pPr>
      <w:r>
        <w:rPr>
          <w:bCs/>
        </w:rPr>
        <w:t>___________Андросова Г.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b/>
          <w:bCs/>
        </w:rPr>
        <w:t>ПЛАН  МЕРОПРИЯТИЙ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ПРОТИВОДЕЙСТВИЮ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КОРРУПЦИИ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</w:t>
      </w:r>
      <w:r>
        <w:rPr>
          <w:rFonts w:eastAsia="Arial"/>
          <w:b/>
          <w:bCs/>
        </w:rPr>
        <w:t xml:space="preserve">ГБУ РС(Я) РРЦ «СУВАГ»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Цель: </w:t>
      </w:r>
    </w:p>
    <w:p>
      <w:pPr>
        <w:pStyle w:val="Normal"/>
        <w:jc w:val="center"/>
        <w:rPr>
          <w:rFonts w:eastAsia="Arial"/>
        </w:rPr>
      </w:pPr>
      <w:r>
        <w:rPr/>
        <w:t>Созда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нравственно-психологической</w:t>
      </w: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>атмосферы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эффективную</w:t>
      </w:r>
      <w:r>
        <w:rPr>
          <w:rFonts w:eastAsia="Arial"/>
        </w:rPr>
        <w:t xml:space="preserve"> </w:t>
      </w:r>
      <w:r>
        <w:rPr/>
        <w:t>профилактику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  </w:t>
      </w:r>
      <w:r>
        <w:rPr/>
        <w:t>в</w:t>
      </w: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rFonts w:eastAsia="Arial"/>
          <w:bCs/>
        </w:rPr>
        <w:t xml:space="preserve">ГБУ РС(Я) РРЦ «СУВАГ» </w:t>
      </w:r>
      <w:r>
        <w:rPr>
          <w:rFonts w:eastAsia="Arial"/>
          <w:b/>
          <w:bCs/>
        </w:rPr>
        <w:t xml:space="preserve"> </w:t>
      </w:r>
    </w:p>
    <w:p>
      <w:pPr>
        <w:pStyle w:val="Normal"/>
        <w:ind w:firstLine="567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jc w:val="both"/>
        <w:rPr>
          <w:b/>
          <w:b/>
          <w:bCs/>
        </w:rPr>
      </w:pPr>
      <w:r>
        <w:rPr>
          <w:b/>
          <w:bCs/>
        </w:rPr>
        <w:t>Задачи: 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истематизация</w:t>
      </w:r>
      <w:r>
        <w:rPr>
          <w:rFonts w:eastAsia="Arial"/>
        </w:rPr>
        <w:t xml:space="preserve"> </w:t>
      </w:r>
      <w:r>
        <w:rPr/>
        <w:t>условий,</w:t>
      </w:r>
      <w:r>
        <w:rPr>
          <w:rFonts w:eastAsia="Arial"/>
        </w:rPr>
        <w:t xml:space="preserve"> </w:t>
      </w:r>
      <w:r>
        <w:rPr/>
        <w:t>способствующих ант</w:t>
      </w:r>
      <w:r>
        <w:rPr>
          <w:rFonts w:eastAsia="Arial"/>
        </w:rPr>
        <w:t>и</w:t>
      </w:r>
      <w:r>
        <w:rPr/>
        <w:t>коррупционной 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ГБУ РС(Я) РРЦ «СУВАГ»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мер,</w:t>
      </w:r>
      <w:r>
        <w:rPr>
          <w:rFonts w:eastAsia="Arial"/>
        </w:rPr>
        <w:t xml:space="preserve"> </w:t>
      </w:r>
      <w:r>
        <w:rPr/>
        <w:t>направленны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беспечение</w:t>
      </w:r>
      <w:r>
        <w:rPr>
          <w:rFonts w:eastAsia="Arial"/>
        </w:rPr>
        <w:t xml:space="preserve"> </w:t>
      </w:r>
      <w:r>
        <w:rPr/>
        <w:t>прозрачности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словиях</w:t>
      </w:r>
      <w:r>
        <w:rPr>
          <w:rFonts w:eastAsia="Arial"/>
        </w:rPr>
        <w:t xml:space="preserve"> </w:t>
      </w:r>
      <w:r>
        <w:rPr/>
        <w:t>коррупционной</w:t>
      </w:r>
      <w:r>
        <w:rPr>
          <w:rFonts w:eastAsia="Arial"/>
        </w:rPr>
        <w:t xml:space="preserve"> </w:t>
      </w:r>
      <w:r>
        <w:rPr/>
        <w:t>ситуации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разработка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внедрение</w:t>
      </w:r>
      <w:r>
        <w:rPr>
          <w:rFonts w:eastAsia="Arial"/>
        </w:rPr>
        <w:t xml:space="preserve"> </w:t>
      </w:r>
      <w:r>
        <w:rPr/>
        <w:t>организационно-правовых</w:t>
      </w:r>
      <w:r>
        <w:rPr>
          <w:rFonts w:eastAsia="Arial"/>
        </w:rPr>
        <w:t xml:space="preserve"> </w:t>
      </w:r>
      <w:r>
        <w:rPr/>
        <w:t>механизмов,</w:t>
      </w:r>
      <w:r>
        <w:rPr>
          <w:rFonts w:eastAsia="Arial"/>
        </w:rPr>
        <w:t xml:space="preserve"> </w:t>
      </w:r>
      <w:r>
        <w:rPr/>
        <w:t>снимающих</w:t>
      </w:r>
      <w:r>
        <w:rPr>
          <w:rFonts w:eastAsia="Arial"/>
        </w:rPr>
        <w:t xml:space="preserve"> </w:t>
      </w:r>
      <w:r>
        <w:rPr/>
        <w:t>возможность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содействие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рав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й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ступ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фактах</w:t>
      </w:r>
      <w:r>
        <w:rPr>
          <w:rFonts w:eastAsia="Arial"/>
        </w:rPr>
        <w:t xml:space="preserve"> </w:t>
      </w:r>
      <w:r>
        <w:rPr/>
        <w:t>коррупции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свободное</w:t>
      </w:r>
      <w:r>
        <w:rPr>
          <w:rFonts w:eastAsia="Arial"/>
        </w:rPr>
        <w:t xml:space="preserve"> </w:t>
      </w:r>
      <w:r>
        <w:rPr/>
        <w:t>освещен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едствах</w:t>
      </w:r>
      <w:r>
        <w:rPr>
          <w:rFonts w:eastAsia="Arial"/>
        </w:rPr>
        <w:t xml:space="preserve"> </w:t>
      </w:r>
      <w:r>
        <w:rPr/>
        <w:t>массовой</w:t>
      </w:r>
      <w:r>
        <w:rPr>
          <w:rFonts w:eastAsia="Arial"/>
        </w:rPr>
        <w:t xml:space="preserve"> </w:t>
      </w:r>
      <w:r>
        <w:rPr/>
        <w:t>информации</w:t>
      </w:r>
      <w:r>
        <w:rPr>
          <w:rFonts w:eastAsia="Arial"/>
        </w:rPr>
        <w:t xml:space="preserve"> </w:t>
      </w:r>
      <w:r>
        <w:rPr/>
        <w:t>(сайт</w:t>
      </w:r>
      <w:r>
        <w:rPr>
          <w:rFonts w:eastAsia="Arial"/>
        </w:rPr>
        <w:t xml:space="preserve"> </w:t>
      </w:r>
      <w:r>
        <w:rPr/>
        <w:t>ГБУ РС(Я) РРЦ «СУВАГ».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1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336" w:type="dxa"/>
        </w:tblCellMar>
      </w:tblPr>
      <w:tblGrid>
        <w:gridCol w:w="876"/>
        <w:gridCol w:w="4860"/>
        <w:gridCol w:w="2160"/>
        <w:gridCol w:w="1816"/>
      </w:tblGrid>
      <w:tr>
        <w:trPr/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94" w:right="-113" w:hanging="0"/>
              <w:jc w:val="center"/>
              <w:rPr/>
            </w:pPr>
            <w:r>
              <w:rPr>
                <w:b/>
                <w:bCs/>
              </w:rPr>
              <w:t>Ответственный, исполнитель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02" w:right="-2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</w:tr>
      <w:tr>
        <w:trPr/>
        <w:tc>
          <w:tcPr>
            <w:tcW w:w="9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2" w:right="-281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нормативному обеспечению 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Андросова Г.В., директор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Экспертиза действующих нормативно-правовых актов  подлежащих проверке на коррумпированность  в </w:t>
            </w:r>
            <w:r>
              <w:rPr>
                <w:rFonts w:eastAsia="Arial"/>
                <w:bCs/>
              </w:rPr>
              <w:t>ГБУ РС(Я) РРЦ «СУВАГ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Андросова Г.В., директор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Ивахнюк И.А,  начальник ОК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1. Издание приказа по учреждению «О реализации антикоррупционной политики в ГБУ РС(Я) РРЦ «СУВАГ» в 2018г»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2. Разработка Положений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95" w:right="189" w:hanging="360"/>
              <w:rPr/>
            </w:pPr>
            <w:r>
              <w:rPr/>
              <w:t>о комиссии по противодействию коррупции ГБУ РС(Я) РРЦ «СУВАГ»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95" w:right="189" w:hanging="360"/>
              <w:rPr/>
            </w:pPr>
            <w:r>
              <w:rPr/>
              <w:t xml:space="preserve">о комиссии по соблюдению требований к служебному поведению и урегулированию конфликта интересов 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3. Разработка документов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855" w:right="189" w:hanging="360"/>
              <w:rPr/>
            </w:pPr>
            <w:r>
              <w:rPr/>
              <w:t xml:space="preserve">«Регламент обмена подарками и знаками делового гостеприимства в ГБУ РС(Я) РРЦ «СУВАГ»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855" w:right="189" w:hanging="360"/>
              <w:rPr/>
            </w:pPr>
            <w:r>
              <w:rPr/>
              <w:t xml:space="preserve"> </w:t>
            </w:r>
            <w:r>
              <w:rPr/>
              <w:t>«Порядок сотрудничества ГБУ РС(Я) РРЦ «СУВАГ» с правоохранительными органами по вопросам предупреждения и противодействия коррупции»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Андросова Г.В., директор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  <w:t>Проведение оценки должностных обязанностей сотрудников, исполнение которых в наибольшей мере подвержено риску коррупционных проявлений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Андросова Г.В., директор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Ивахнюк И.А,  начальник ОК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мероприятий по предупреждению коррупции в учреждении, в том числе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учреждении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Андросова Г.В., директор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Ивахнюк И.А,  начальник ОК, руководители структурных подразделен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48" w:hanging="0"/>
              <w:rPr/>
            </w:pPr>
            <w:r>
              <w:rPr/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- совещаниях; 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Педагогических советах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- собраниях и конференциях для родителей. Приглашение на совещания работников правоохранительных органов и прокуратуры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Андросова Г.В., директор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ивлечение к дисциплинарной ответственности сотрудников,  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Андросова Г.В., директор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явления</w:t>
            </w:r>
          </w:p>
        </w:tc>
      </w:tr>
      <w:tr>
        <w:trPr/>
        <w:tc>
          <w:tcPr>
            <w:tcW w:w="97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8"/>
              <w:jc w:val="center"/>
              <w:rPr/>
            </w:pPr>
            <w:r>
              <w:rPr>
                <w:b/>
                <w:bCs/>
              </w:rPr>
              <w:t>2. Мероприятия по совершенствованию управления в целях предупреждения коррупции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ационное взаимодействие директора РРЦ «СУВАГ» 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Андросова Г.В., директор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рганизация контроля, в том числе и общественного (Попечительский совет), за использованием и расходованием денежных средств в учреждении, имущества, финансово-хозяйственной деятельностью в том числе: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>- законности формирования и расходования внебюджетных средств от приносящей доход деятельности;</w:t>
            </w:r>
          </w:p>
          <w:p>
            <w:pPr>
              <w:pStyle w:val="Normal"/>
              <w:ind w:left="135" w:right="189" w:hanging="0"/>
              <w:rPr/>
            </w:pPr>
            <w:r>
              <w:rPr/>
              <w:t xml:space="preserve">- распределения выплат стимулирующего характера работникам  учреждения на заседании комиссии по премированию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Андросова Г.В., директор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Киприянова В.И., зам.дир. по ХЧ, Ивахнюк И.А,  начальник ОК. Бондаренко Н.В. , гл.бухгалтер,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 xml:space="preserve">руководители структурных подразделений, </w:t>
            </w:r>
          </w:p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Представление общественности                     ( сотрудники, родители) публичного доклада директора ГБУ РС(Я) РРЦ «СУВАГ» о деятельности за календарный год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Андросова Г.В., директор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нформирование родителей (законных представителей) о правилах приема в ГБУ РС(Я) РРЦ «СУВАГ»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Андросова Г.В., директор, руководители структурных подразделен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Обеспечение наличия в свободном доступе книги отзывов и предложений, телефонов вышестоящих организация, электронного адреса сайта РРЦ «СУВАГ» 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Проведение регулярного опроса родителей (законных представителей) воспитанников с целью определения степени их удовлетворенности работой учреждения, качеством предоставляемых социальных услуг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руководители структурных подразделений, ст. методист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раз в заезд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Размещение в свободном доступе информации для работников и родителей «Это важно знать!» (по вопросам противодействия коррупции) на информационном стенде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Изготовление памяток для родителей («Если у Вас требуют взятку», «Это важно знать!» и т.п.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Усиление контроля за недопущением фактов незаконного сбора средств с родителей (законных представителей) воспитанников в ГБУ РС(Я) РРЦ «СУВАГ» Анкетирование родителей «О недопущении сбора денежных средств с родителей»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Андросова Г.В., директор, руководители структурных подразделений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 xml:space="preserve">Ведение постоянно действующего раздела «Нет коррупции!» на официальном сайте РРЦ «СУВАГ» ( </w:t>
            </w:r>
            <w:r>
              <w:rPr>
                <w:b/>
                <w:sz w:val="28"/>
                <w:szCs w:val="28"/>
              </w:rPr>
              <w:t>http://www.suvag.net)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Андросова Г.В., директор, Ямбулатова Е.Н.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970" w:hRule="atLeast"/>
        </w:trPr>
        <w:tc>
          <w:tcPr>
            <w:tcW w:w="876" w:type="dxa"/>
            <w:tcBorders>
              <w:lef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4860" w:type="dxa"/>
            <w:tcBorders>
              <w:lef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left="135" w:right="189" w:hanging="0"/>
              <w:rPr/>
            </w:pPr>
            <w:r>
              <w:rPr/>
              <w:t>Размещение на официальном сайте ГБУ РС(Я) РРЦ «СУВАГ» ежегодного отчета о финансово-экономической деятельности за  текущий год.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Андросова Г.В., директор, Бондаренко Н.В.,гл. бухгалтер, Киприянова В.И., зам. дир. По ХЧ</w:t>
            </w:r>
          </w:p>
        </w:tc>
        <w:tc>
          <w:tcPr>
            <w:tcW w:w="1816" w:type="dxa"/>
            <w:tcBorders>
              <w:left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3">
    <w:name w:val="Стиль1"/>
    <w:basedOn w:val="12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13:00Z</dcterms:created>
  <dc:creator>Comp</dc:creator>
  <dc:description/>
  <cp:keywords/>
  <dc:language>en-US</dc:language>
  <cp:lastModifiedBy>Токарева Наталья</cp:lastModifiedBy>
  <cp:lastPrinted>2013-09-18T18:56:00Z</cp:lastPrinted>
  <dcterms:modified xsi:type="dcterms:W3CDTF">2018-07-25T05:16:00Z</dcterms:modified>
  <cp:revision>3</cp:revision>
  <dc:subject/>
  <dc:title>План антикоррупционных мероприятий</dc:title>
</cp:coreProperties>
</file>