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2832"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менение верботонального метода в реабилитации лиц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нарушениями слуха и речи.</w:t>
      </w:r>
    </w:p>
    <w:p>
      <w:pPr>
        <w:pStyle w:val="Normal"/>
        <w:ind w:right="35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новление и расширение профессиональных знаний коррекционных педагогов в области применения верботональной системы в работе с детьми, имеющими нарушения слуха и речи;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знакомление слушателей с современными технологиями слухоречевой реабилитации детей с нарушениями слуха и речи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аткосрочного повышения квалификации рассчитана на следующую категорию обучаемых: сурдопедагоги, логопеды, психологи, учителя, работающие в коррекционных учреждениях и в общеобразовательных школах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: 96 часов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с отрывом от производства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right="355" w:firstLine="708"/>
        <w:jc w:val="both"/>
        <w:rPr/>
      </w:pPr>
      <w:r>
        <w:rPr>
          <w:sz w:val="28"/>
          <w:szCs w:val="28"/>
        </w:rPr>
        <w:t>- обновление и углубление теоретических и практических основ верботонального метода (ВТМ) в реабилитации лиц с проблемами слуха и речи, развития способностей слуховосприятия и речи по ВТМ;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вейшими отечественными и зарубежными исследованиями в области реабилитации лиц с нарушенным слухом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направлена на выявление оптимальных условий, позволяющих реализовать задачу коррекционного процесса в системе работы логопеда, сурдопедагога, коррекционного педагога, психолога с лицами, имеющими нарушения слуха и речи.</w:t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1:00Z</dcterms:created>
  <dc:creator>Y1</dc:creator>
  <dc:description/>
  <cp:keywords/>
  <dc:language>en-US</dc:language>
  <cp:lastModifiedBy>Школа №509</cp:lastModifiedBy>
  <cp:lastPrinted>2012-05-23T15:24:00Z</cp:lastPrinted>
  <dcterms:modified xsi:type="dcterms:W3CDTF">2012-05-23T05:24:00Z</dcterms:modified>
  <cp:revision>3</cp:revision>
  <dc:subject/>
  <dc:title>Программа повышения квалификации коррекционных педагогов по теме «Применение верботонального метода в реабилитации лиц с нарушениями слуха и речи</dc:title>
</cp:coreProperties>
</file>