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/>
        <w:t>УТВЕРЖДАЮ</w:t>
      </w:r>
    </w:p>
    <w:p>
      <w:pPr>
        <w:pStyle w:val="Normal"/>
        <w:ind w:left="2124" w:hanging="0"/>
        <w:jc w:val="right"/>
        <w:rPr/>
      </w:pPr>
      <w:r>
        <w:rPr/>
        <w:t>директор</w:t>
      </w:r>
    </w:p>
    <w:p>
      <w:pPr>
        <w:pStyle w:val="Normal"/>
        <w:ind w:left="2124" w:hanging="0"/>
        <w:jc w:val="right"/>
        <w:rPr/>
      </w:pPr>
      <w:r>
        <w:rPr/>
        <w:t xml:space="preserve">ГБУ РС (Я)РРЦ «СУВАГ» </w:t>
      </w:r>
    </w:p>
    <w:p>
      <w:pPr>
        <w:pStyle w:val="Normal"/>
        <w:ind w:left="2124" w:hanging="0"/>
        <w:jc w:val="right"/>
        <w:rPr/>
      </w:pPr>
      <w:r>
        <w:rPr/>
        <w:t>____________Н.И. Токарева</w:t>
      </w:r>
    </w:p>
    <w:p>
      <w:pPr>
        <w:pStyle w:val="Normal"/>
        <w:ind w:left="2124" w:right="141" w:hanging="0"/>
        <w:jc w:val="right"/>
        <w:rPr/>
      </w:pPr>
      <w:r>
        <w:rPr/>
        <w:t xml:space="preserve">  </w:t>
      </w:r>
      <w:r>
        <w:rPr/>
        <w:t>«7» февраля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верботонального метода в реабилитации лиц </w:t>
        <w:br/>
        <w:t xml:space="preserve">с нарушениями слуха и ре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94"/>
        <w:gridCol w:w="1701"/>
        <w:gridCol w:w="155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5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1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3.3</w:t>
            </w:r>
          </w:p>
          <w:p>
            <w:pPr>
              <w:pStyle w:val="Normal"/>
              <w:keepNext w:val="true"/>
              <w:rPr/>
            </w:pPr>
            <w:r>
              <w:rPr/>
              <w:t>3.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3.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3.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ведение в верботональную методику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стория создания и основные положения В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етика. Аспекты фоне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альная диагностика сл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акустическая аппаратура серии «Вербот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агностика в ВТ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Ауди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ботональная аудиомет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психологического развития неслышащ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рологические и психиатрические проблемы у детей с нарушениями слуха 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ьтисенсорика и спациоцеп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слуха. Врачебный ЛОР- контроль в процессе реабилитации по В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булярный аппарат, его значение в развитии слушания и реч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Индивидуальная и групповая реабилитация неслышащ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еабилитация по ВТМ лиц с различной патологией слуха 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ая рит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стим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тактильная фаза в реабилитации детей с нарушениями сл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 с родителями по интеграци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иктографической ритмики в работе над развитием слухового восприятия и произ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аудиовизуального курса в развитии диалогической речи у детей с нарушениями сл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рботональная методика в логопеди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ль диагностики в логопед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грамма комплексной функциональной реабилитации по ВТ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аппарата «Верботон </w:t>
            </w:r>
            <w:r>
              <w:rPr>
                <w:lang w:val="en-US"/>
              </w:rPr>
              <w:t>DLY</w:t>
            </w:r>
            <w:r>
              <w:rPr/>
              <w:t>-2000» («Дилей») в реабилитации заикающихся люд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рупповые занятия с заикающимися деть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 аудиторных час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 часов для самостоятельной работ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Общее количество учебных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8:00Z</dcterms:created>
  <dc:creator>Admin</dc:creator>
  <dc:description/>
  <cp:keywords/>
  <dc:language>en-US</dc:language>
  <cp:lastModifiedBy>Школа №509</cp:lastModifiedBy>
  <cp:lastPrinted>2012-05-23T12:25:00Z</cp:lastPrinted>
  <dcterms:modified xsi:type="dcterms:W3CDTF">2012-05-24T04:58:00Z</dcterms:modified>
  <cp:revision>2</cp:revision>
  <dc:subject/>
  <dc:title/>
</cp:coreProperties>
</file>