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 xml:space="preserve">I </w:t>
      </w:r>
      <w:r>
        <w:rPr>
          <w:b/>
        </w:rPr>
        <w:t xml:space="preserve"> разде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льтман Я.А., Таварткиладзе  Г.А. Руководство по аудиологии. М; 2003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сп Д, Губерина П., Верботональный метод реабилитации лиц с проблемами в коммуникации – Загреб, Поликлиника «СУВАГ», 1988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готский Л.С. Основы дефектологии, М., 1995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явление детей с подозрением на снижение слуха. младенческий, ранний дошкольный и школьный возраст: Метод.пособие / Под ред. Г.А.Таварткиладзе, Н.Д. Шматко Изд. 2-е. М; «Экзамен», 2004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оловчиц Л.А. «Дошкольная сурдопедагогика. Воспитание и обучение дошкольников с нарушениями слуха». М. «Владос», 2001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рупповая реабилитация по верботональной методике. Курс лекций. – Загреб, Поликлиника «СУВАГ», 1991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иагностика и коррекция нарушенной слуховой функции у детей первого года жизни: Метод.пособие Изд. 2-е / Под ред. Г.А.Таваркткиладзе, Н.Д.Шматко.         М: Изд-во «Экзамен», 2005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ролева И.В. Диагностика и коррекция нарушений слуховой функции у детей раннего возраста. СПб: КАРО, 2005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урия А.Р., Письмо и речь. Нейролингвистические исследования.                          М.: Академия, 2002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йман Л.В., Богомильский М.Ф. Анатомия, физиология и патология органов слуха и речи / Под ред. В.И.Селеверстова. – М.; Владос, 2001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авлова Л.Н. Раннее детство развитие речи и мышления. Для дошкольных образовательных учреждений: Метод.пособие. – М.: Мозаика-Синтез, 2000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урдопедагогика / Под ред. Е.Г.Речицкой – М.: Владос., 2004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ехническая документация к электроакустической аппаратуре серии «Вербот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</w:t>
      </w:r>
      <w:r>
        <w:rPr>
          <w:b/>
          <w:lang w:val="en-US"/>
        </w:rPr>
        <w:t xml:space="preserve">II </w:t>
      </w:r>
      <w:r>
        <w:rPr>
          <w:b/>
        </w:rPr>
        <w:t xml:space="preserve"> разде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огданова Т. Сурдопсихология: Учеб.пособие. – М., 2002. </w:t>
        <w:br/>
        <w:t>Выгодский Л.С. Основы дефектологии. М., 199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олезни уха, горла и носа. Атлас: Учеб.пособие / под ред. В.Т.Пальчуна –            М.: Медицина, 199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рботональная методика. Курс лекций. Загреб, Поликлиника «СУВАГ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готский Л.С. Вопросы детской психологии. СПб: Изд-во «Союз», 199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нездицкий В.В. Вызванные потенциалы мозга в клинической практике.    Таганрог: Изд-во ТГРТУ, 199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ловокружение: пер. с анг./ под ред. М.Р.Дикса, Дж.Худа. 2-ое изд.                     М.: Медицина, 198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злов М.Я., Левин А.Л. Детская сурдоаудиология. Л.: Медицина, 198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евченко И.Ю., Киселева Н.А. Психологическое изучение детей с отклонениями в развитии. М.: Изд-во «Коррекционная педагогика», 200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обенности усвоения учебного материала слабослышащими учащимися / под ред. Р.М.Боскис, К.Г.Коровина. М.: Педагогика, 198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жков В.П. Акустические вызванные потенциалы ствола мозга. Применение в детской аудиологии. СПб: медцентр «Прогноз», 200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бенштейн С.Л. Основы общей психологии. СПб, 200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ленкова Л.И., Смирнова О.И. Аудиология и слухопротезирование. М., 200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рокин В.М. Специальная психология. Учеб.пособие / под ред. Л.М.Шипициной. СПб: «Речь», 200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агас Ч. Вызванные потенциалы мозга в норме и патологии / под ред. А.М.Иваницкого. М.: Изд-во «Мир», 197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Яшкова Н.В. Наглядное мышление глухих детей. М., 198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</w:t>
      </w:r>
      <w:r>
        <w:rPr>
          <w:b/>
          <w:lang w:val="en-US"/>
        </w:rPr>
        <w:t xml:space="preserve">III </w:t>
      </w:r>
      <w:r>
        <w:rPr>
          <w:b/>
        </w:rPr>
        <w:t xml:space="preserve"> разде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елик И.С. Музыка против глухоты. Опыт индивидуальных занятий музыкой с неслышащими детьми. М., Владос, 2000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елова Н.И. Основы специальной дошкольной сурдопедагогики. М., 1979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ибротактильная фаза в реабилитации детей с нарушениями слуха. Курс лекций. Загреб, Поликлиника «СУВАГ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ласова Т., Пфафенродт А. Фонетическая ритмика в школе и детском саду. Практикум по работе со слабослышащими детьми. М.: «Учеб.лит.», 1997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есна Пинтар. Фонетическая ритмика. Курс лекций. Загреб, Поликлиника «СУВАГ», 1994г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рсунская Б. Воспитание глухого дошкольника в семье. М.: Педагогика 1970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ролева И.В. Слухоречевая реабилитация глухих детей с кохлеарными имплантами. СПб, 2005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ролева И.В. Диагностика и коррекция нарушений слуховой функции у детей раннего  возраста. СПб.: КАРО, 2005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ролева И.В. Отбор кандидатов на кохлеарную имплантацию. Сурдопедагогическое обследование и оценка перспективности использования кохлеарного импланта. СПб, 2005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еонгард Э.И. Развитие речи детей с нарушениями слуха в семье: Метод.рекомендации для родителей. М., 1985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ладен Ловрич. Пиктографическая ритмика. Курс лекций.                                Загреб, Поликлиника «СУВАГ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узыкальная стимуляция. Курс лекций. Загреб, Поликлиника «СУВАГ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зарова Л.П. Методика развития слухового восприятия  у детей с нарушениями слуха. учебное пособие / под ред. В.И.Селеверстова. М., 2001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учение и воспитание детей в Республиканском Центре реабилитации слуха и речи г.Нерюнгри, из опыта работы / сост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лымская Т.В., Шматко Н.Д. Формирование устной речи дошкольников с нарушенным слухом. М., 2003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хливанова К.И., Лебедева М.Н. Грамматика русского языка в иллюстрациях.    М., «Русский язык», 1990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ограммы специальных (коррекционных) образовательных учреждений </w:t>
      </w:r>
      <w:r>
        <w:rPr>
          <w:lang w:val="en-US"/>
        </w:rPr>
        <w:t>I</w:t>
      </w:r>
      <w:r>
        <w:rPr/>
        <w:t xml:space="preserve"> (</w:t>
      </w:r>
      <w:r>
        <w:rPr>
          <w:lang w:val="en-US"/>
        </w:rPr>
        <w:t>II</w:t>
      </w:r>
      <w:r>
        <w:rPr/>
        <w:t>) вида. М., 2003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ишман М.Н. Функциональное состояние головного мозга детей с нарушением слуха и трудностями формирования речевого общения.                             Уч.пособие. М.Экзамен, 2004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Шматко Н.Д., Новикова О.О. Речевая ритмика для малышей. Занятия с глухими и слабослышащими детьми 2-3 лет. Метод.пособие для педагогов и родителей.       М.: Сов.Спорт, 2003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Яхнина Е.З. Методика музыкально-ритмических занятий с детьми, имеющими нарушения слуха. Учебное пособие. М., 200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</w:t>
      </w:r>
      <w:r>
        <w:rPr>
          <w:b/>
          <w:lang w:val="en-US"/>
        </w:rPr>
        <w:t xml:space="preserve">IV </w:t>
      </w:r>
      <w:r>
        <w:rPr>
          <w:b/>
        </w:rPr>
        <w:t xml:space="preserve"> разде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пециальная психология / Под ред. В.И. Лубовского. - М., 2003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оспитание и обучение детей во вспомогательной школе / Под ред. В.В. Воронковой. - М., 1994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ласова Т. А., Певзнер М. С. О детях с отклонениями в развитии. - М., 1973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готский Л.С. Собр. соч. Т. 5. - М., 1983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Выготский Л.С.Основные проблемы современной дефектологии - М.,1995.2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Лурия А.Р. Дефектология и психология // Дети с нарушениями развития: Хрестоматия / Сост. В.М. Астапов - М.,1995. 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Лубовский В. И. Общие и специальные закономерности развития пси</w:t>
        <w:softHyphen/>
        <w:t>хики аномальных детей //Дефектология. — 1971. — № 6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Лапшин В.А., Пузанов Б.П. Основы дефектологии. – М.1980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Основы специальной психологии: Учеб. пособие. Под ред. Л.В.Кузнецовой. – М., 2002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Семаго Н.Я., Семаго М.М. Проблемные дети: Основы диагностической  и коррекционной работы психолога. - М.: АРКТИ, 2001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санова О.Н. Специальная психология. - М., 1992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санова О.Н. Специальная психология. - СПб., 2006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  <w:lang w:val="en-US"/>
        </w:rPr>
        <w:t>V</w:t>
      </w:r>
      <w:r>
        <w:rPr>
          <w:b/>
        </w:rPr>
        <w:t xml:space="preserve">  разде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ециальная психология / Под ред. В.И. Лубовского. - М., 200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сновы специальной психологии / Под ред. Л.В. Кузнецовой. - М., 2002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рокин В.М. Специальная психология. - СПб., 200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рокин В. - М., Кокоренко В.Л. Практикум по специальной психологии. - СПб., 200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аев Д.Н. Психическое недоразвитие у детей. Л., 198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аев Д.Н. Психосоматическая медицина детского возраста. - СПб., 1999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аев Д.Н. Умственная отсталость у детей и подростков. Руководство. - СПб., 200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итвак А.Г. Психология слепых и слабовидящих. - СПб., 1998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лнцева Л.И. Введение в тифлопсихологию раннего дошкольного и школьного возраста. - М., 1998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йцева Г. Л. Жестовая речь. Дактилология. - М., 200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Яшкова Н.В. Наглядное мышление глухих детей. - М., 1988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рестоматия. Дети с нарушениями развития / Сост. Астапов В.М. - М., 1995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щиринская О.В. Психология детей с задержкой психического развития: Учебное пособие. - СПб., 2007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</w:t>
      </w:r>
      <w:r>
        <w:rPr>
          <w:b/>
          <w:lang w:val="en-US"/>
        </w:rPr>
        <w:t>VI</w:t>
      </w:r>
      <w:r>
        <w:rPr>
          <w:b/>
        </w:rPr>
        <w:t xml:space="preserve">  разде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Лубовский В.И. Психологические проблемы диагностики аномального развития. - М., 1990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сихология глухих детей / Под ред. И.М. Соловьева и др. - М., 1971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сихология детей с задержкой психического развития. Хрестоматия / Сост. О.В. Защиринская. - СПб., 2003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озанова Т.В. Развитие памяти и мышления глухих школьников. - М., 1978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убинштейн С. Я. Психология умственно отсталого школьника. - М., 1979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амайчук И.И. Психологическая помощь детям с проблемами в развитии СПб., 2001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астюкова Е. - М., Московкина А.Г. Семейное воспитание детей с отклонениями в развитии / Под ред. В.И. Селиверстова. - М.,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7" w:hanging="0"/>
      <w:jc w:val="center"/>
      <w:outlineLvl w:val="4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5">
    <w:name w:val="Заголовок 5 Знак"/>
    <w:basedOn w:val="Style12"/>
    <w:qFormat/>
    <w:rPr>
      <w:b/>
      <w:sz w:val="32"/>
    </w:rPr>
  </w:style>
  <w:style w:type="character" w:styleId="Style13">
    <w:name w:val="Основной текст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6:27:00Z</dcterms:created>
  <dc:creator>секретарь</dc:creator>
  <dc:description/>
  <cp:keywords/>
  <dc:language>en-US</dc:language>
  <cp:lastModifiedBy>Admin</cp:lastModifiedBy>
  <dcterms:modified xsi:type="dcterms:W3CDTF">2011-05-13T06:27:00Z</dcterms:modified>
  <cp:revision>2</cp:revision>
  <dc:subject/>
  <dc:title>Список литературы</dc:title>
</cp:coreProperties>
</file>