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спублики Саха (Якутия)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спубликанский реабилитационный центр для детей и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слуха и речи «СУВА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34" w:type="dxa"/>
        <w:tblLayout w:type="fixed"/>
        <w:tblCellMar>
          <w:top w:w="0" w:type="dxa"/>
          <w:left w:w="108" w:type="dxa"/>
          <w:bottom w:w="0" w:type="dxa"/>
          <w:right w:w="108" w:type="dxa"/>
        </w:tblCellMar>
      </w:tblPr>
      <w:tblGrid>
        <w:gridCol w:w="4897"/>
        <w:gridCol w:w="4999"/>
      </w:tblGrid>
      <w:tr>
        <w:trPr>
          <w:trHeight w:val="262" w:hRule="atLeast"/>
        </w:trPr>
        <w:tc>
          <w:tcPr>
            <w:tcW w:w="4897" w:type="dxa"/>
            <w:tcBorders/>
          </w:tcPr>
          <w:p>
            <w:pPr>
              <w:pStyle w:val="Normal"/>
              <w:numPr>
                <w:ilvl w:val="0"/>
                <w:numId w:val="0"/>
              </w:numPr>
              <w:tabs>
                <w:tab w:val="clear" w:pos="708"/>
                <w:tab w:val="left" w:pos="5700" w:leader="none"/>
              </w:tabs>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Принято на реабилитационном совете ГБУ РС(Я) РРЦ «СУВАГ»</w:t>
            </w:r>
          </w:p>
          <w:p>
            <w:pPr>
              <w:pStyle w:val="Normal"/>
              <w:numPr>
                <w:ilvl w:val="0"/>
                <w:numId w:val="0"/>
              </w:numPr>
              <w:tabs>
                <w:tab w:val="clear" w:pos="708"/>
                <w:tab w:val="left" w:pos="5700" w:leader="none"/>
              </w:tabs>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tc>
      </w:tr>
      <w:tr>
        <w:trPr>
          <w:trHeight w:val="262" w:hRule="atLeast"/>
        </w:trPr>
        <w:tc>
          <w:tcPr>
            <w:tcW w:w="4897" w:type="dxa"/>
            <w:tcBorders/>
          </w:tcPr>
          <w:p>
            <w:pPr>
              <w:pStyle w:val="Normal"/>
              <w:numPr>
                <w:ilvl w:val="0"/>
                <w:numId w:val="0"/>
              </w:numPr>
              <w:snapToGrid w:val="false"/>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numPr>
                <w:ilvl w:val="0"/>
                <w:numId w:val="0"/>
              </w:numPr>
              <w:tabs>
                <w:tab w:val="clear" w:pos="708"/>
                <w:tab w:val="left" w:pos="5700" w:leader="none"/>
              </w:tabs>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БУ РС(Я) РРЦ «СУВАГ»:</w:t>
            </w:r>
          </w:p>
          <w:p>
            <w:pPr>
              <w:pStyle w:val="Normal"/>
              <w:numPr>
                <w:ilvl w:val="0"/>
                <w:numId w:val="0"/>
              </w:numPr>
              <w:tabs>
                <w:tab w:val="clear" w:pos="708"/>
                <w:tab w:val="left" w:pos="5700" w:leader="none"/>
              </w:tabs>
              <w:spacing w:lineRule="auto" w:line="240" w:before="0" w:after="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карева Н.И.</w:t>
            </w:r>
          </w:p>
        </w:tc>
      </w:tr>
      <w:tr>
        <w:trPr>
          <w:trHeight w:val="524" w:hRule="atLeast"/>
        </w:trPr>
        <w:tc>
          <w:tcPr>
            <w:tcW w:w="4897" w:type="dxa"/>
            <w:tcBorders/>
          </w:tcPr>
          <w:p>
            <w:pPr>
              <w:pStyle w:val="Normal"/>
              <w:numPr>
                <w:ilvl w:val="0"/>
                <w:numId w:val="0"/>
              </w:numPr>
              <w:tabs>
                <w:tab w:val="clear" w:pos="708"/>
                <w:tab w:val="left" w:pos="6000" w:leader="none"/>
              </w:tabs>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Протокол № 40 от 03.02. 2016г.</w:t>
            </w:r>
          </w:p>
        </w:tc>
        <w:tc>
          <w:tcPr>
            <w:tcW w:w="4999" w:type="dxa"/>
            <w:tcBorders/>
          </w:tcPr>
          <w:p>
            <w:pPr>
              <w:pStyle w:val="Normal"/>
              <w:numPr>
                <w:ilvl w:val="0"/>
                <w:numId w:val="0"/>
              </w:numPr>
              <w:tabs>
                <w:tab w:val="clear" w:pos="708"/>
                <w:tab w:val="left" w:pos="5700" w:leader="none"/>
              </w:tabs>
              <w:spacing w:lineRule="auto" w:line="240" w:before="0" w:after="0"/>
              <w:outlineLvl w:val="0"/>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00" w:leader="none"/>
              </w:tabs>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46-ОД    от 04.04.2016 г.</w:t>
            </w:r>
          </w:p>
        </w:tc>
      </w:tr>
      <w:tr>
        <w:trPr>
          <w:trHeight w:val="80" w:hRule="atLeast"/>
        </w:trPr>
        <w:tc>
          <w:tcPr>
            <w:tcW w:w="4897" w:type="dxa"/>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4999" w:type="dxa"/>
            <w:tcBorders/>
          </w:tcPr>
          <w:p>
            <w:pPr>
              <w:pStyle w:val="Normal"/>
              <w:numPr>
                <w:ilvl w:val="0"/>
                <w:numId w:val="0"/>
              </w:numPr>
              <w:tabs>
                <w:tab w:val="clear" w:pos="708"/>
                <w:tab w:val="left" w:pos="6000"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Normal"/>
        <w:ind w:left="720" w:hanging="0"/>
        <w:jc w:val="center"/>
        <w:rPr/>
      </w:pPr>
      <w:r>
        <w:rPr>
          <w:rFonts w:cs="Times New Roman" w:ascii="Times New Roman" w:hAnsi="Times New Roman"/>
          <w:sz w:val="28"/>
          <w:szCs w:val="28"/>
        </w:rPr>
        <w:t xml:space="preserve">Парциальная программа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ля детей и подростков с ограниченными возможностями здоровь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Волшебный ми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колаева 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 дефект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ая</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jc w:val="center"/>
        <w:rPr>
          <w:rFonts w:ascii="Times New Roman" w:hAnsi="Times New Roman" w:cs="Times New Roman"/>
          <w:b/>
          <w:b/>
          <w:sz w:val="28"/>
          <w:szCs w:val="28"/>
        </w:rPr>
      </w:pPr>
      <w:r>
        <w:rPr>
          <w:rFonts w:cs="Times New Roman"/>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ерюнгри,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ОДЕРЖАНИЕ</w:t>
      </w:r>
    </w:p>
    <w:p>
      <w:pPr>
        <w:pStyle w:val="Style21"/>
        <w:shd w:fill="FFFFFF" w:val="clear"/>
        <w:spacing w:before="0" w:after="0"/>
        <w:contextualSpacing/>
        <w:jc w:val="right"/>
        <w:rPr>
          <w:rStyle w:val="Emphasis"/>
          <w:rFonts w:ascii="Times New Roman" w:hAnsi="Times New Roman" w:cs="Times New Roman"/>
          <w:b/>
          <w:b/>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2585</wp:posOffset>
                </wp:positionV>
                <wp:extent cx="5919470" cy="51415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1415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7655"/>
                              <w:gridCol w:w="99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360" w:before="28" w:after="28"/>
                                    <w:jc w:val="both"/>
                                    <w:rPr>
                                      <w:sz w:val="28"/>
                                      <w:szCs w:val="28"/>
                                    </w:rPr>
                                  </w:pPr>
                                  <w:r>
                                    <w:rPr>
                                      <w:bCs/>
                                      <w:sz w:val="28"/>
                                      <w:szCs w:val="28"/>
                                    </w:rPr>
                                    <w:t>Информационная кар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360" w:before="28" w:after="28"/>
                                    <w:jc w:val="both"/>
                                    <w:rPr>
                                      <w:bCs/>
                                      <w:sz w:val="28"/>
                                      <w:szCs w:val="28"/>
                                    </w:rPr>
                                  </w:pPr>
                                  <w:r>
                                    <w:rPr>
                                      <w:bCs/>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bCs/>
                                      <w:sz w:val="28"/>
                                      <w:szCs w:val="28"/>
                                    </w:rPr>
                                  </w:pPr>
                                  <w:r>
                                    <w:rPr>
                                      <w:rStyle w:val="C1"/>
                                      <w:rFonts w:eastAsia="Calibri"/>
                                      <w:sz w:val="28"/>
                                      <w:szCs w:val="28"/>
                                    </w:rPr>
                                    <w:t>Актуальность</w:t>
                                  </w:r>
                                  <w:r>
                                    <w:rPr>
                                      <w:color w:val="000000"/>
                                      <w:sz w:val="28"/>
                                      <w:szCs w:val="28"/>
                                    </w:rPr>
                                    <w:t xml:space="preserve"> </w:t>
                                  </w:r>
                                  <w:r>
                                    <w:rPr>
                                      <w:color w:val="000000"/>
                                      <w:sz w:val="28"/>
                                      <w:szCs w:val="28"/>
                                      <w:lang w:eastAsia="ru-RU"/>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rStyle w:val="C1"/>
                                      <w:rFonts w:eastAsia="Calibri"/>
                                      <w:sz w:val="28"/>
                                      <w:szCs w:val="28"/>
                                    </w:rPr>
                                  </w:pPr>
                                  <w:r>
                                    <w:rPr>
                                      <w:rStyle w:val="C1"/>
                                      <w:rFonts w:eastAsia="Calibri"/>
                                      <w:sz w:val="28"/>
                                      <w:szCs w:val="28"/>
                                    </w:rPr>
                                    <w:t>Новизн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pPr>
                                  <w:r>
                                    <w:rPr>
                                      <w:rStyle w:val="C1"/>
                                      <w:rFonts w:eastAsia="Calibri"/>
                                      <w:sz w:val="28"/>
                                      <w:szCs w:val="28"/>
                                    </w:rPr>
                                    <w:t>Педагогическая целесообра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both"/>
                                    <w:rPr>
                                      <w:bCs/>
                                      <w:sz w:val="28"/>
                                      <w:szCs w:val="28"/>
                                    </w:rPr>
                                  </w:pPr>
                                  <w:r>
                                    <w:rPr>
                                      <w:bCs/>
                                      <w:sz w:val="28"/>
                                      <w:szCs w:val="28"/>
                                    </w:rPr>
                                    <w:t>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bCs/>
                                      <w:color w:val="000000"/>
                                      <w:sz w:val="28"/>
                                      <w:szCs w:val="28"/>
                                      <w:lang w:eastAsia="ru-RU"/>
                                    </w:rPr>
                                    <w:t>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Принцип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imes New Roman"/>
                                      <w:sz w:val="28"/>
                                      <w:szCs w:val="28"/>
                                      <w:lang w:val="ru-RU"/>
                                    </w:rPr>
                                  </w:pPr>
                                  <w:r>
                                    <w:rPr>
                                      <w:rFonts w:cs="Times New Roman"/>
                                      <w:sz w:val="28"/>
                                      <w:szCs w:val="28"/>
                                      <w:lang w:val="ru-RU"/>
                                    </w:rPr>
                                    <w:t>Оборудование сенсорной ком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 коррекционно-развивающих занятий с детьми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ивопо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bl>
                        </w:txbxContent>
                      </wps:txbx>
                      <wps:bodyPr anchor="t" lIns="0" tIns="0" rIns="0" bIns="0">
                        <a:noAutofit/>
                      </wps:bodyPr>
                    </wps:wsp>
                  </a:graphicData>
                </a:graphic>
              </wp:anchor>
            </w:drawing>
          </mc:Choice>
          <mc:Fallback>
            <w:pict>
              <v:rect fillcolor="#FFFFFF" style="position:absolute;rotation:-0;width:466.1pt;height:404.85pt;mso-wrap-distance-left:9pt;mso-wrap-distance-right:9pt;mso-wrap-distance-top:0pt;mso-wrap-distance-bottom:0pt;margin-top:28.5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7655"/>
                        <w:gridCol w:w="99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360" w:before="28" w:after="28"/>
                              <w:jc w:val="both"/>
                              <w:rPr>
                                <w:sz w:val="28"/>
                                <w:szCs w:val="28"/>
                              </w:rPr>
                            </w:pPr>
                            <w:r>
                              <w:rPr>
                                <w:bCs/>
                                <w:sz w:val="28"/>
                                <w:szCs w:val="28"/>
                              </w:rPr>
                              <w:t>Информационная кар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360" w:before="28" w:after="28"/>
                              <w:jc w:val="both"/>
                              <w:rPr>
                                <w:bCs/>
                                <w:sz w:val="28"/>
                                <w:szCs w:val="28"/>
                              </w:rPr>
                            </w:pPr>
                            <w:r>
                              <w:rPr>
                                <w:bCs/>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bCs/>
                                <w:sz w:val="28"/>
                                <w:szCs w:val="28"/>
                              </w:rPr>
                            </w:pPr>
                            <w:r>
                              <w:rPr>
                                <w:rStyle w:val="C1"/>
                                <w:rFonts w:eastAsia="Calibri"/>
                                <w:sz w:val="28"/>
                                <w:szCs w:val="28"/>
                              </w:rPr>
                              <w:t>Актуальность</w:t>
                            </w:r>
                            <w:r>
                              <w:rPr>
                                <w:color w:val="000000"/>
                                <w:sz w:val="28"/>
                                <w:szCs w:val="28"/>
                              </w:rPr>
                              <w:t xml:space="preserve"> </w:t>
                            </w:r>
                            <w:r>
                              <w:rPr>
                                <w:color w:val="000000"/>
                                <w:sz w:val="28"/>
                                <w:szCs w:val="28"/>
                                <w:lang w:eastAsia="ru-RU"/>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rStyle w:val="C1"/>
                                <w:rFonts w:eastAsia="Calibri"/>
                                <w:sz w:val="28"/>
                                <w:szCs w:val="28"/>
                              </w:rPr>
                            </w:pPr>
                            <w:r>
                              <w:rPr>
                                <w:rStyle w:val="C1"/>
                                <w:rFonts w:eastAsia="Calibri"/>
                                <w:sz w:val="28"/>
                                <w:szCs w:val="28"/>
                              </w:rPr>
                              <w:t>Новизн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67" w:hanging="567"/>
                              <w:contextualSpacing/>
                              <w:jc w:val="both"/>
                              <w:rPr/>
                            </w:pPr>
                            <w:r>
                              <w:rPr>
                                <w:rStyle w:val="C1"/>
                                <w:rFonts w:eastAsia="Calibri"/>
                                <w:sz w:val="28"/>
                                <w:szCs w:val="28"/>
                              </w:rPr>
                              <w:t>Педагогическая целесообра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both"/>
                              <w:rPr>
                                <w:bCs/>
                                <w:sz w:val="28"/>
                                <w:szCs w:val="28"/>
                              </w:rPr>
                            </w:pPr>
                            <w:r>
                              <w:rPr>
                                <w:bCs/>
                                <w:sz w:val="28"/>
                                <w:szCs w:val="28"/>
                              </w:rPr>
                              <w:t>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bCs/>
                                <w:color w:val="000000"/>
                                <w:sz w:val="28"/>
                                <w:szCs w:val="28"/>
                                <w:lang w:eastAsia="ru-RU"/>
                              </w:rPr>
                              <w:t>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Принцип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imes New Roman"/>
                                <w:sz w:val="28"/>
                                <w:szCs w:val="28"/>
                                <w:lang w:val="ru-RU"/>
                              </w:rPr>
                            </w:pPr>
                            <w:r>
                              <w:rPr>
                                <w:rFonts w:cs="Times New Roman"/>
                                <w:sz w:val="28"/>
                                <w:szCs w:val="28"/>
                                <w:lang w:val="ru-RU"/>
                              </w:rPr>
                              <w:t>Оборудование сенсорной ком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 коррекционно-развивающих занятий с детьми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ивопо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bl>
                  </w:txbxContent>
                </v:textbox>
                <w10:wrap type="square"/>
              </v:rect>
            </w:pict>
          </mc:Fallback>
        </mc:AlternateContent>
      </w:r>
    </w:p>
    <w:p>
      <w:pPr>
        <w:pStyle w:val="Normal"/>
        <w:spacing w:before="0" w:after="0"/>
        <w:jc w:val="both"/>
        <w:rPr>
          <w:rStyle w:val="Emphasis"/>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реабилитационный центр для детей и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слуха и речи «СУВАГ» г. Нерюнгри</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sz w:val="20"/>
          <w:szCs w:val="20"/>
        </w:rPr>
        <w:t>ПАРЦИАЛЬНАЯ ПРОГРАММА</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i/>
          <w:i/>
          <w:color w:val="000000"/>
          <w:sz w:val="20"/>
          <w:szCs w:val="20"/>
        </w:rPr>
      </w:pPr>
      <w:r>
        <w:rPr>
          <w:rFonts w:cs="Times New Roman" w:ascii="Times New Roman" w:hAnsi="Times New Roman"/>
          <w:b/>
          <w:sz w:val="20"/>
          <w:szCs w:val="20"/>
        </w:rPr>
        <w:t xml:space="preserve">«ВОЛШЕБНЫЙ МИР»  </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i/>
          <w:i/>
          <w:color w:val="000000"/>
          <w:sz w:val="20"/>
          <w:szCs w:val="20"/>
        </w:rPr>
      </w:pPr>
      <w:r>
        <w:rPr>
          <w:rFonts w:cs="Times New Roman" w:ascii="Times New Roman" w:hAnsi="Times New Roman"/>
          <w:b/>
          <w:sz w:val="20"/>
          <w:szCs w:val="20"/>
        </w:rPr>
        <w:t>ИСПОЛЬЗОВАНИЕ ПОЛИФУНКЦИОНАЛЬНОЙ ИНТЕРАКТИВНОЙ СРЕДЫ ТЁМНОЙ СЕНСОРНОЙ КОМНАТЫ В РАБОТЕ С ДЕТЬМИ И ПОДРОСТКАМИ С ОВЗ</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ИНФОРМАЦИОННАЯ КАРТА ПРОГРАММЫ</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0632" w:type="dxa"/>
        <w:jc w:val="left"/>
        <w:tblInd w:w="-426" w:type="dxa"/>
        <w:tblLayout w:type="fixed"/>
        <w:tblCellMar>
          <w:top w:w="0" w:type="dxa"/>
          <w:left w:w="0" w:type="dxa"/>
          <w:bottom w:w="0" w:type="dxa"/>
          <w:right w:w="0" w:type="dxa"/>
        </w:tblCellMar>
      </w:tblPr>
      <w:tblGrid>
        <w:gridCol w:w="3687"/>
        <w:gridCol w:w="6945"/>
      </w:tblGrid>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программы</w:t>
            </w:r>
          </w:p>
        </w:tc>
        <w:tc>
          <w:tcPr>
            <w:tcW w:w="6945" w:type="dxa"/>
            <w:tcBorders/>
          </w:tcPr>
          <w:p>
            <w:pPr>
              <w:pStyle w:val="Normal"/>
              <w:numPr>
                <w:ilvl w:val="0"/>
                <w:numId w:val="0"/>
              </w:numPr>
              <w:shd w:fill="FFFFFF" w:val="clear"/>
              <w:spacing w:before="0" w:after="3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олифункциональной среды тёмной сенсорной комнаты в работе с детьми с ОВЗ «Волшебный мир»</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программы</w:t>
            </w:r>
          </w:p>
        </w:tc>
        <w:tc>
          <w:tcPr>
            <w:tcW w:w="694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а И.Л. – учитель-дефектолог ГБУ РС (Я) РРЦ «СУВАГ» </w:t>
            </w:r>
          </w:p>
        </w:tc>
      </w:tr>
      <w:tr>
        <w:trPr/>
        <w:tc>
          <w:tcPr>
            <w:tcW w:w="3687"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w:t>
            </w:r>
          </w:p>
        </w:tc>
        <w:tc>
          <w:tcPr>
            <w:tcW w:w="6945"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аха (Якутия)  г. Нерюнгри</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учреждения</w:t>
            </w:r>
          </w:p>
        </w:tc>
        <w:tc>
          <w:tcPr>
            <w:tcW w:w="6945"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 Нерюнгри ул. Карла Маркса 2/1</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694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411-47) 4-64-33</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w:t>
            </w:r>
          </w:p>
        </w:tc>
        <w:tc>
          <w:tcPr>
            <w:tcW w:w="6945" w:type="dxa"/>
            <w:tcBorders/>
          </w:tcPr>
          <w:p>
            <w:pPr>
              <w:pStyle w:val="Style20"/>
              <w:numPr>
                <w:ilvl w:val="0"/>
                <w:numId w:val="3"/>
              </w:numPr>
              <w:spacing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дение индивидуальных, групповых </w:t>
            </w:r>
            <w:r>
              <w:rPr>
                <w:rFonts w:cs="Times New Roman" w:ascii="Times New Roman" w:hAnsi="Times New Roman"/>
                <w:sz w:val="24"/>
                <w:szCs w:val="24"/>
              </w:rPr>
              <w:t xml:space="preserve">коррекционно-развивающих </w:t>
            </w:r>
            <w:r>
              <w:rPr>
                <w:rFonts w:eastAsia="Times New Roman" w:cs="Times New Roman" w:ascii="Times New Roman" w:hAnsi="Times New Roman"/>
                <w:sz w:val="24"/>
                <w:szCs w:val="24"/>
              </w:rPr>
              <w:t>занятий для детей с ОВЗ, нуждающихся в дополнительном образовании.</w:t>
            </w:r>
            <w:r>
              <w:rPr>
                <w:rFonts w:cs="Times New Roman" w:ascii="Times New Roman" w:hAnsi="Times New Roman"/>
                <w:sz w:val="24"/>
                <w:szCs w:val="24"/>
              </w:rPr>
              <w:t xml:space="preserve"> </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6945" w:type="dxa"/>
            <w:tcBorders/>
          </w:tcPr>
          <w:p>
            <w:pPr>
              <w:pStyle w:val="Style20"/>
              <w:numPr>
                <w:ilvl w:val="0"/>
                <w:numId w:val="3"/>
              </w:numPr>
              <w:spacing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ая подготовка детей </w:t>
            </w:r>
            <w:r>
              <w:rPr>
                <w:rFonts w:cs="Times New Roman" w:ascii="Times New Roman" w:hAnsi="Times New Roman"/>
                <w:sz w:val="24"/>
                <w:szCs w:val="24"/>
              </w:rPr>
              <w:t>на основе комплексного использования интерактивного оборудования тёмной сенсорной комнаты, направленная на коррекцию нарушенных функций кинестетического, слухового, зрительного анализаторов, психических процессов у детей, развитие навыков их невербального общения с окружающими,</w:t>
            </w:r>
            <w:r>
              <w:rPr>
                <w:rFonts w:eastAsia="Times New Roman" w:cs="Times New Roman" w:ascii="Times New Roman" w:hAnsi="Times New Roman"/>
                <w:sz w:val="24"/>
                <w:szCs w:val="24"/>
              </w:rPr>
              <w:t xml:space="preserve"> способствующая социальной и психологической адаптации и интеграции их в общество.</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программы</w:t>
            </w:r>
          </w:p>
        </w:tc>
        <w:tc>
          <w:tcPr>
            <w:tcW w:w="6945" w:type="dxa"/>
            <w:tcBorders/>
          </w:tcPr>
          <w:p>
            <w:pPr>
              <w:pStyle w:val="Normal"/>
              <w:spacing w:before="0" w:after="0"/>
              <w:jc w:val="both"/>
              <w:rPr/>
            </w:pPr>
            <w:r>
              <w:rPr>
                <w:rFonts w:eastAsia="Times New Roman" w:cs="Times New Roman" w:ascii="Times New Roman" w:hAnsi="Times New Roman"/>
                <w:sz w:val="24"/>
                <w:szCs w:val="24"/>
              </w:rPr>
              <w:t xml:space="preserve">Социальная адаптация в обществе  лиц с ограниченными возможностями  </w:t>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w:t>
            </w:r>
          </w:p>
        </w:tc>
        <w:tc>
          <w:tcPr>
            <w:tcW w:w="694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еабилитационный период (45 дней): 10 занятий</w:t>
            </w:r>
          </w:p>
        </w:tc>
      </w:tr>
      <w:tr>
        <w:trPr>
          <w:trHeight w:val="1817" w:hRule="atLeast"/>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 программы</w:t>
            </w:r>
          </w:p>
        </w:tc>
        <w:tc>
          <w:tcPr>
            <w:tcW w:w="6945" w:type="dxa"/>
            <w:tcBorders/>
          </w:tcPr>
          <w:p>
            <w:pPr>
              <w:pStyle w:val="Normal"/>
              <w:spacing w:before="0" w:after="0"/>
              <w:rPr/>
            </w:pPr>
            <w:r>
              <w:rPr>
                <w:rFonts w:eastAsia="Times New Roman" w:cs="Times New Roman" w:ascii="Times New Roman" w:hAnsi="Times New Roman"/>
                <w:sz w:val="24"/>
                <w:szCs w:val="24"/>
              </w:rPr>
              <w:t> </w:t>
            </w:r>
            <w:r>
              <w:rPr>
                <w:rFonts w:cs="Times New Roman" w:ascii="Times New Roman" w:hAnsi="Times New Roman"/>
                <w:sz w:val="24"/>
                <w:szCs w:val="24"/>
              </w:rPr>
              <w:t>Государственное бюджетное учреждение Республики Саха (Якутия) Республиканский реабилитационный центр для детей и подростков с ограниченными возможностями слуха и речи «СУВАГ» г. Нерюнгри</w:t>
            </w:r>
          </w:p>
          <w:p>
            <w:pPr>
              <w:pStyle w:val="Normal"/>
              <w:spacing w:before="0" w:after="0"/>
              <w:rPr/>
            </w:pPr>
            <w:r>
              <w:rPr>
                <w:rFonts w:cs="Times New Roman" w:ascii="Times New Roman" w:hAnsi="Times New Roman"/>
                <w:sz w:val="24"/>
                <w:szCs w:val="24"/>
              </w:rPr>
              <w:t>Каб . № 217  (2 эта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687" w:type="dxa"/>
            <w:tcBorders/>
          </w:tcPr>
          <w:p>
            <w:pPr>
              <w:pStyle w:val="Normal"/>
              <w:spacing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участников программы</w:t>
            </w:r>
          </w:p>
        </w:tc>
        <w:tc>
          <w:tcPr>
            <w:tcW w:w="694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детей </w:t>
            </w:r>
          </w:p>
        </w:tc>
      </w:tr>
      <w:tr>
        <w:trPr>
          <w:trHeight w:val="80" w:hRule="atLeast"/>
        </w:trPr>
        <w:tc>
          <w:tcPr>
            <w:tcW w:w="3687"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участия в программе</w:t>
            </w:r>
          </w:p>
        </w:tc>
        <w:tc>
          <w:tcPr>
            <w:tcW w:w="694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ами программы могут стать дети и подростки с ОВЗ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расте от 1 года до 14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полнительная общеобразовательная программа «Волшебный мир» имеет</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ую направленность. Так как в современном обществе,  широко и фундаментально решается проблема  дополнительного коррекционно-развивающего обучения  и воспитания детей с ОВЗ, когда внедряются новые </w:t>
      </w:r>
      <w:r>
        <w:rPr>
          <w:rFonts w:cs="Times New Roman" w:ascii="Times New Roman" w:hAnsi="Times New Roman"/>
          <w:i/>
          <w:sz w:val="24"/>
          <w:szCs w:val="24"/>
        </w:rPr>
        <w:t>Федеральные государственные образовательные стандарты</w:t>
      </w:r>
      <w:r>
        <w:rPr>
          <w:rFonts w:cs="Times New Roman" w:ascii="Times New Roman" w:hAnsi="Times New Roman"/>
          <w:sz w:val="24"/>
          <w:szCs w:val="24"/>
        </w:rPr>
        <w:t xml:space="preserve"> (ФГОС) и усложняются задачи, стоящие перед учителями-дефектологами и психологами, очень важной остается задача приобщения детей с ограниченными возможностями здоровья к дополнительной развивающей сенсорной сферы  деятельности. У детей с ОВЗ, развитие сенсорных способностей значительно отстаёт от возрастной нормы по срокам формирования и проходит неравномерно.  Поэтому так важно уделять внимание сенсорному развитию ребенка с ограниченными возможностями здоровья.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задачами </w:t>
      </w:r>
      <w:r>
        <w:rPr>
          <w:rFonts w:cs="Times New Roman" w:ascii="Times New Roman" w:hAnsi="Times New Roman"/>
          <w:i/>
          <w:sz w:val="24"/>
          <w:szCs w:val="24"/>
        </w:rPr>
        <w:t>ФГОС,</w:t>
      </w:r>
      <w:r>
        <w:rPr>
          <w:rFonts w:cs="Times New Roman" w:ascii="Times New Roman" w:hAnsi="Times New Roman"/>
          <w:sz w:val="24"/>
          <w:szCs w:val="24"/>
        </w:rPr>
        <w:t xml:space="preserve"> дополнительное коррекционно-развивающее </w:t>
      </w:r>
      <w:r>
        <w:rPr>
          <w:rFonts w:cs="Times New Roman" w:ascii="Times New Roman" w:hAnsi="Times New Roman"/>
          <w:i/>
          <w:sz w:val="24"/>
          <w:szCs w:val="24"/>
        </w:rPr>
        <w:t xml:space="preserve"> </w:t>
      </w:r>
      <w:r>
        <w:rPr>
          <w:rFonts w:cs="Times New Roman" w:ascii="Times New Roman" w:hAnsi="Times New Roman"/>
          <w:sz w:val="24"/>
          <w:szCs w:val="24"/>
        </w:rPr>
        <w:t xml:space="preserve"> обучение и воспитание детей с ОВЗ,   с использованием полифункциональной интерактивной среды тёмной сенсорной комнаты </w:t>
      </w:r>
      <w:r>
        <w:rPr>
          <w:rFonts w:cs="Times New Roman" w:ascii="Times New Roman" w:hAnsi="Times New Roman"/>
          <w:b/>
          <w:sz w:val="24"/>
          <w:szCs w:val="24"/>
        </w:rPr>
        <w:t xml:space="preserve"> </w:t>
      </w:r>
      <w:r>
        <w:rPr>
          <w:rFonts w:cs="Times New Roman" w:ascii="Times New Roman" w:hAnsi="Times New Roman"/>
          <w:sz w:val="24"/>
          <w:szCs w:val="24"/>
        </w:rPr>
        <w:t>входящий</w:t>
      </w:r>
      <w:r>
        <w:rPr>
          <w:rFonts w:cs="Times New Roman" w:ascii="Times New Roman" w:hAnsi="Times New Roman"/>
          <w:b/>
          <w:sz w:val="24"/>
          <w:szCs w:val="24"/>
        </w:rPr>
        <w:t xml:space="preserve">  </w:t>
      </w:r>
      <w:r>
        <w:rPr>
          <w:rFonts w:cs="Times New Roman" w:ascii="Times New Roman" w:hAnsi="Times New Roman"/>
          <w:sz w:val="24"/>
          <w:szCs w:val="24"/>
        </w:rPr>
        <w:t xml:space="preserve">в целостный образовательный процесс на основе сенсорного воспитания, предполагает развитие всех видов восприятия ребёнка  (зрительного, слухового, тактильно-двигательного, обонятельного, осязательного рецептора), на основе которого формируются полноценные представления о внешних свойствах предметов, их форме, величине, положении в простран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енсорной комнате с помощью различных интерактивных элементов создаётся  спокойная, доброжелательная обстановка, способствующая появлению у детей ощущения комфорта и уверенности в себе. Отсутствие опасных предметов, «мягкий» пол и стены дают ребёнку ощущение безопасности при передвижении, а значит, развивают самостоятельность, навыки общения и самообслуживания, способствуют развитию двигательных и психических навыков. В условиях этой комнаты можно снизить страхи, невротические состояния, проводить коррекцию поведения. Создаются условия для тренировки процессов торможения, необходимых при повышенной возбудимости и агрессивности, стимулируется интерес к познавательной деятель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обходимо отметить, что в работе с детьми с ОВЗ  интерактивные приборы, характерные для тёмной сенсорной комнаты, используются в комплексе с оборудованием и материалами для светлой сенсорной комнаты. В ряде занятий световые эффекты выступают фоном для совместного взаимодействия ребёнка и взрослого с различными дидактическими игрушками, реальными предметами и т.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Темная сенсорная комната</w:t>
      </w:r>
      <w:r>
        <w:rPr>
          <w:rFonts w:cs="Times New Roman" w:ascii="Times New Roman" w:hAnsi="Times New Roman"/>
          <w:sz w:val="24"/>
          <w:szCs w:val="24"/>
        </w:rPr>
        <w:t xml:space="preserve"> – это организованная особым образом окружающая среда, наполненная различного рода стимуляторами, которые  воздействуют на органы зрения, слуха, обоняния, осязания и вестибулярные рецепторы. Среда темной сенсорной комнаты определяется как интерактивная среда. Интерактивность (от англ. interaction – взаимодействие) – одна из значимых категорий психологии, информатики, социологии и других наук. Интерактивность – понятие, описывающее характер взаимодействия между объектами. Оно отражает многообразие взаимодействий, возникающих в различных сферах бытия (взаимодействие человека с окружающим природным и социальным миром на разных уровнях отношений). В качестве одного из определений этого термина в контексте использования его темной сенсорной комнаты важным является понимание интерактивности как технологии виртуальной реальности.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Впервые понятие «сенсорная комната» было введено М. Монтессори.  В её педагогической системе, основанной на сенсорном воспитании, среда, в которой организуется работа с детьми, рассматривается как специально оборудованное помещение (комната). Сенсорная комната, с точки зрения М. Монтессори, это среда, насыщенная автодидактическим материалом для занятий с детьми. Прежде чем говорить о вариантах сенсорной комнаты, в частности тёмной сенсорной комнаты, обратимся к воззрениям М. Монтессори и её идее  космического воспитания. Согласно идее космического воспитания, человек, прежде всего ребёнок, должен получать представление сразу обо «всём мире», а не о частностях из научной системы мира.  На сегодняшний день, эта идея наиболее созвучна с современными представлениями о сенсорной комнате, погружающей человека в реальное и интерактивное пространство, создающее условие для взаимодействия с окружающим миром.</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Идея искусственной стимуляции сенсорного восприятия средствами специально созданной среды родилась в Голландии в конце 70-х годов прошлого века, а затем была развита в Великобритании. Пространство для стимуляции внешних и внутренних стимулов человека получило название сенсорной комнаты. Сенсорные комнаты стали активно использоваться как дополнительный инструмент терапии в абилитационных, реабилитационных целях для занятий с наиболее трудно поддающимся лечению больных психоневрологического профиля и с людьми с выраженными формами интеллектуального недоразви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8"/>
          <w:szCs w:val="28"/>
        </w:rPr>
      </w:pPr>
      <w:r>
        <w:rPr>
          <w:rStyle w:val="C1"/>
          <w:rFonts w:eastAsia="Times New Roman" w:cs="Times New Roman" w:ascii="Times New Roman" w:hAnsi="Times New Roman"/>
          <w:b/>
          <w:sz w:val="28"/>
          <w:szCs w:val="28"/>
        </w:rPr>
        <w:t xml:space="preserve">          </w:t>
      </w:r>
      <w:r>
        <w:rPr>
          <w:rStyle w:val="C1"/>
          <w:rFonts w:eastAsia="Times New Roman" w:cs="Times New Roman" w:ascii="Times New Roman" w:hAnsi="Times New Roman"/>
          <w:b/>
          <w:sz w:val="24"/>
          <w:szCs w:val="24"/>
        </w:rPr>
        <w:t xml:space="preserve"> </w:t>
      </w:r>
      <w:r>
        <w:rPr>
          <w:rStyle w:val="C1"/>
          <w:rFonts w:cs="Times New Roman" w:ascii="Times New Roman" w:hAnsi="Times New Roman"/>
          <w:sz w:val="24"/>
          <w:szCs w:val="24"/>
        </w:rPr>
        <w:t>К</w:t>
      </w:r>
      <w:r>
        <w:rPr>
          <w:rFonts w:cs="Times New Roman" w:ascii="Times New Roman" w:hAnsi="Times New Roman"/>
          <w:sz w:val="24"/>
          <w:szCs w:val="24"/>
        </w:rPr>
        <w:t xml:space="preserve">оррекционно-развивающей работе с детьми с  ОВЗ на сегодняшний день остаётся быть </w:t>
      </w:r>
      <w:r>
        <w:rPr>
          <w:rFonts w:cs="Times New Roman" w:ascii="Times New Roman" w:hAnsi="Times New Roman"/>
          <w:b/>
          <w:sz w:val="24"/>
          <w:szCs w:val="24"/>
        </w:rPr>
        <w:t>актуальной</w:t>
      </w:r>
      <w:r>
        <w:rPr>
          <w:rFonts w:cs="Times New Roman" w:ascii="Times New Roman" w:hAnsi="Times New Roman"/>
          <w:sz w:val="24"/>
          <w:szCs w:val="24"/>
        </w:rPr>
        <w:t xml:space="preserve"> и  востребованной, так как с каждым годом, количество детей с проблемами в развитии возрастает.  Данное положение говорит о том, что у детей с ОВЗ развитие сенсорной сферы значительно отстает от возрастной нормы по срокам формирования и проходит неравномерно. Поэтому так важно уделять внимание сенсорному развитию ребенка с ОВЗ, что является так же актуальным в свете новых </w:t>
      </w:r>
      <w:r>
        <w:rPr>
          <w:rFonts w:cs="Times New Roman" w:ascii="Times New Roman" w:hAnsi="Times New Roman"/>
          <w:i/>
          <w:sz w:val="24"/>
          <w:szCs w:val="24"/>
        </w:rPr>
        <w:t>ФГОС,</w:t>
      </w:r>
      <w:r>
        <w:rPr>
          <w:rFonts w:cs="Times New Roman" w:ascii="Times New Roman" w:hAnsi="Times New Roman"/>
          <w:sz w:val="24"/>
          <w:szCs w:val="24"/>
        </w:rPr>
        <w:t xml:space="preserve"> и находит свое  отражение в работе учителей-дефектологов и психолог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спешность  физического, умственного,  эстетического воспитания и развития детей с ОВЗ в значительной степени зависит от уровня сенсорного развития, т.е. от того,  насколько хорошо ребенок слышит, видит, осязает окружающее; насколько качественно он может оперировать этой информацией;  насколько точно он эти знания может выразить в речи. Таким образом, сенсорное воспитание предполагает развитие всех видов восприятия ребенка с ОВЗ, на основе которых формируются полноценные представления о внешних свойствах предме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иски новых форм и методов развития восприятия детей с ОВЗ, подтолкнули специалистов (врачей, учителей-дефектологов, логопедов, психологов, коррекционных педагогов) к идее проведения занятий с использованием интерактивной среды темной сенсорной комн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настоящее время тёмные сенсорные комнаты  используются в различных учреждениях: медицинских, образовательных, психолого-педагогических и медико-социальных цент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Волшебный мир»  в работе с детьми с ОВЗ в  условиях интерактивной среды тёмной сенсорной комнаты систематизирована и адаптирована, а так же она  раскрывает основные ресурсы для развития эмоционально-волевой сферы и речи  детей с проблемами в развитии. Программа предполагает не столько знакомство детей с интерактивным оборудованием, сколько непосредственное привлечение их к активному участию в сенсорно-перцептивной, моделирующей и речевой деятельности. Это способствует развитию инициативы, творческой активности, воображения, формирует чувство самоценности и самодостаточности.                                                 Данная программа «Волшебный мир» представляет собой реальный инструмент в практической работе с детьми и может быть использована дефектологами, логопедами, педагогами, работающими с детьми с ограниченными возможностями здоровья.</w:t>
      </w:r>
    </w:p>
    <w:p>
      <w:pPr>
        <w:pStyle w:val="Normal"/>
        <w:shd w:fill="FFFFFF" w:val="clear"/>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дагогическая целесообразность</w:t>
      </w:r>
      <w:r>
        <w:rPr>
          <w:rFonts w:eastAsia="Times New Roman" w:cs="Times New Roman" w:ascii="Times New Roman" w:hAnsi="Times New Roman"/>
          <w:sz w:val="24"/>
          <w:szCs w:val="24"/>
          <w:lang w:eastAsia="ru-RU"/>
        </w:rPr>
        <w:t xml:space="preserve"> программы объясняется тем, чтобы </w:t>
      </w:r>
      <w:r>
        <w:rPr>
          <w:rFonts w:cs="Times New Roman" w:ascii="Times New Roman" w:hAnsi="Times New Roman"/>
          <w:sz w:val="24"/>
          <w:szCs w:val="24"/>
        </w:rPr>
        <w:t xml:space="preserve">создать условия для развития эмоционально-волевой сферы и речи  детей с проблемами в развитии.                                                                                                                                                   </w:t>
      </w:r>
      <w:r>
        <w:rPr>
          <w:rFonts w:eastAsia="Times New Roman" w:cs="Times New Roman" w:ascii="Times New Roman" w:hAnsi="Times New Roman"/>
          <w:sz w:val="24"/>
          <w:szCs w:val="24"/>
        </w:rPr>
        <w:t xml:space="preserve">  Методы и приемы, используемые в данной программе, обеспечивают быстрое установление эмоционально положительного контакта между ребенком и педагогом, повышает уровень доверия к взрослому, погружает ребенка в атмосферу спокойствия, пробуждает позитивную мотивационную настроенность на активное выполнение той или иной задачи.</w:t>
      </w:r>
    </w:p>
    <w:p>
      <w:pPr>
        <w:pStyle w:val="Normal"/>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Эффективность использования полифункционального интерактивного оборудования заключается в том, что уже в самих коррекционно-развивающих занятиях, заложено разнообразие различных методов и приемов, применение которых создает дополнительный потенциал для развития ребенка.</w:t>
      </w:r>
    </w:p>
    <w:p>
      <w:pPr>
        <w:pStyle w:val="Normal"/>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енсорная комната как среда для работы с детьми с ОВЗ используется в следующих возрастных категориях и целях:</w:t>
      </w:r>
    </w:p>
    <w:p>
      <w:pPr>
        <w:pStyle w:val="Normal"/>
        <w:rPr>
          <w:rFonts w:ascii="Times New Roman" w:hAnsi="Times New Roman" w:cs="Times New Roman"/>
          <w:sz w:val="24"/>
          <w:szCs w:val="24"/>
        </w:rPr>
      </w:pPr>
      <w:r>
        <w:rPr>
          <w:rFonts w:cs="Times New Roman" w:ascii="Times New Roman" w:hAnsi="Times New Roman"/>
          <w:b/>
          <w:sz w:val="24"/>
          <w:szCs w:val="24"/>
        </w:rPr>
        <w:t>Цели:</w:t>
      </w:r>
    </w:p>
    <w:p>
      <w:pPr>
        <w:pStyle w:val="Normal"/>
        <w:rPr>
          <w:rFonts w:ascii="Times New Roman" w:hAnsi="Times New Roman" w:cs="Times New Roman"/>
          <w:b/>
          <w:b/>
          <w:i/>
          <w:i/>
          <w:sz w:val="24"/>
          <w:szCs w:val="24"/>
        </w:rPr>
      </w:pPr>
      <w:r>
        <w:rPr>
          <w:rFonts w:cs="Times New Roman" w:ascii="Times New Roman" w:hAnsi="Times New Roman"/>
          <w:b/>
          <w:i/>
          <w:sz w:val="24"/>
          <w:szCs w:val="24"/>
        </w:rPr>
        <w:t>Ранний возраст (1 –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для детей данного возрастного периода направлен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у зрительно-моторной координации, ориентировочных реакци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коррекцию слуховых ориентировочных реакци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тактильных ощущени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 коррекция двигательных нарушени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наблюдательности и внимания</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речи, обогащение пассивного и активного словаря</w:t>
      </w:r>
    </w:p>
    <w:p>
      <w:pPr>
        <w:pStyle w:val="Normal"/>
        <w:rPr>
          <w:rFonts w:ascii="Times New Roman" w:hAnsi="Times New Roman" w:cs="Times New Roman"/>
          <w:i/>
          <w:i/>
          <w:sz w:val="24"/>
          <w:szCs w:val="24"/>
        </w:rPr>
      </w:pPr>
      <w:r>
        <w:rPr>
          <w:rFonts w:cs="Times New Roman" w:ascii="Times New Roman" w:hAnsi="Times New Roman"/>
          <w:i/>
          <w:sz w:val="24"/>
          <w:szCs w:val="24"/>
        </w:rPr>
        <w:t>Занятия проводятся в присутствие близкого ребёнку человека</w:t>
      </w:r>
    </w:p>
    <w:p>
      <w:pPr>
        <w:pStyle w:val="Normal"/>
        <w:rPr>
          <w:rFonts w:ascii="Times New Roman" w:hAnsi="Times New Roman" w:cs="Times New Roman"/>
          <w:b/>
          <w:b/>
          <w:i/>
          <w:i/>
          <w:sz w:val="24"/>
          <w:szCs w:val="24"/>
        </w:rPr>
      </w:pPr>
      <w:r>
        <w:rPr>
          <w:rFonts w:cs="Times New Roman" w:ascii="Times New Roman" w:hAnsi="Times New Roman"/>
          <w:b/>
          <w:i/>
          <w:sz w:val="24"/>
          <w:szCs w:val="24"/>
        </w:rPr>
        <w:t>Дошкольный возраст (3-6 лет) и младший школьный возраст (6-12 лет)</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 (мышления, памяти, внимания, восприятия, воображе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мотивации к обучению.</w:t>
      </w:r>
    </w:p>
    <w:p>
      <w:pPr>
        <w:pStyle w:val="Style20"/>
        <w:numPr>
          <w:ilvl w:val="0"/>
          <w:numId w:val="2"/>
        </w:numPr>
        <w:rPr/>
      </w:pPr>
      <w:r>
        <w:rPr>
          <w:rFonts w:cs="Times New Roman" w:ascii="Times New Roman" w:hAnsi="Times New Roman"/>
          <w:sz w:val="24"/>
          <w:szCs w:val="24"/>
        </w:rPr>
        <w:t>развитие способности к произвольной регуляции деятельности (снижение импульсивности, неусидчивости, развитие концентрации внима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овышение устойчивости к стрессогенным раздражениям.</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сихоэмоциональная разгрузка, достижение душевного равновесия</w:t>
      </w:r>
    </w:p>
    <w:p>
      <w:pPr>
        <w:pStyle w:val="Normal"/>
        <w:rPr>
          <w:rFonts w:ascii="Times New Roman" w:hAnsi="Times New Roman" w:cs="Times New Roman"/>
          <w:b/>
          <w:b/>
          <w:i/>
          <w:i/>
          <w:sz w:val="24"/>
          <w:szCs w:val="24"/>
        </w:rPr>
      </w:pPr>
      <w:r>
        <w:rPr>
          <w:rFonts w:cs="Times New Roman" w:ascii="Times New Roman" w:hAnsi="Times New Roman"/>
          <w:b/>
          <w:i/>
          <w:sz w:val="24"/>
          <w:szCs w:val="24"/>
        </w:rPr>
        <w:t>Подростковый возраст (12-14 лет)</w:t>
      </w:r>
    </w:p>
    <w:p>
      <w:pPr>
        <w:pStyle w:val="Normal"/>
        <w:rPr/>
      </w:pPr>
      <w:r>
        <w:rPr>
          <w:rFonts w:cs="Times New Roman" w:ascii="Times New Roman" w:hAnsi="Times New Roman"/>
          <w:sz w:val="24"/>
          <w:szCs w:val="24"/>
        </w:rPr>
        <w:t>Занятия с данной возрастной группой направлены на решение следующих психологических проблем</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овышенная агрессивность, склонность к разрушительным действиям</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резкие и немотивированные колебания настроения</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чрезмерная робость, застенчивость, ранимость или повышенная обидчивость</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нятие мышечного и психоэмоционального напряжения</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20"/>
        <w:numPr>
          <w:ilvl w:val="0"/>
          <w:numId w:val="6"/>
        </w:numPr>
        <w:spacing w:before="0" w:after="0"/>
        <w:ind w:left="426" w:hanging="0"/>
        <w:contextualSpacing/>
        <w:jc w:val="both"/>
        <w:rPr/>
      </w:pPr>
      <w:r>
        <w:rPr>
          <w:rFonts w:cs="Times New Roman" w:ascii="Times New Roman" w:hAnsi="Times New Roman"/>
          <w:sz w:val="24"/>
          <w:szCs w:val="24"/>
        </w:rPr>
        <w:t>стимуляция сенсорных систем, развитие перцептивного восприятия, что позволяет преодолеть сенсорную депривацию при ослабленных (нарушенных, несформированных) сенсорных функциях (развитие слухового, зрительного, тактильного восприятия);</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упорядочить получаемые сенсорные стимулы (раздражители);</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еобходимых реакций и навыков;</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мпрессивной и экспрессивной речи с разными видами патологий (в том числе первичных речевых навыков у безречевых детей, детей с нарушением интеллектуальной деятельности);</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ов взаимодействия, игровой деятельности;</w:t>
      </w:r>
    </w:p>
    <w:p>
      <w:pPr>
        <w:pStyle w:val="Style20"/>
        <w:numPr>
          <w:ilvl w:val="0"/>
          <w:numId w:val="6"/>
        </w:numPr>
        <w:spacing w:before="0" w:after="0"/>
        <w:ind w:left="426" w:hanging="0"/>
        <w:contextualSpacing/>
        <w:jc w:val="both"/>
        <w:rPr/>
      </w:pPr>
      <w:r>
        <w:rPr>
          <w:rFonts w:cs="Times New Roman" w:ascii="Times New Roman" w:hAnsi="Times New Roman"/>
          <w:sz w:val="24"/>
          <w:szCs w:val="24"/>
        </w:rPr>
        <w:t>релаксация, снятие эмоционального и мышечного напряжения;</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енсорной чувствительности и двигательной активности детей, подростков;</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оррекцию, а в ряде случаев и восстановление у них зрительно – моторной координации и сенсорно – перцептивной чувствительности;</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фиксирование внимания и управление им, поддержание интереса и познавательной активности;</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сихической активности за счёт стимулирования положительных эмоциональных реакций;</w:t>
      </w:r>
    </w:p>
    <w:p>
      <w:pPr>
        <w:pStyle w:val="Style20"/>
        <w:numPr>
          <w:ilvl w:val="0"/>
          <w:numId w:val="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их способностей детей, подростков и взрослых;</w:t>
      </w:r>
    </w:p>
    <w:p>
      <w:pPr>
        <w:pStyle w:val="Style20"/>
        <w:widowControl w:val="false"/>
        <w:numPr>
          <w:ilvl w:val="0"/>
          <w:numId w:val="6"/>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ю психоэмоциональных состояний, преодоление стрессовых ситуаций.</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блица занятий на один реабилитационный период (45 дней)</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660"/>
        <w:gridCol w:w="2551"/>
        <w:gridCol w:w="2552"/>
        <w:gridCol w:w="2657"/>
      </w:tblGrid>
      <w:tr>
        <w:trPr>
          <w:trHeight w:val="1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619" w:leader="none"/>
              </w:tab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w:t>
            </w:r>
          </w:p>
          <w:p>
            <w:pPr>
              <w:pStyle w:val="Normal"/>
              <w:widowControl w:val="false"/>
              <w:shd w:fill="FFFFFF" w:val="clear"/>
              <w:tabs>
                <w:tab w:val="clear" w:pos="708"/>
                <w:tab w:val="left" w:pos="619"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8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часов</w:t>
            </w:r>
          </w:p>
        </w:tc>
      </w:tr>
    </w:tbl>
    <w:p>
      <w:pPr>
        <w:pStyle w:val="Style20"/>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с</w:t>
      </w:r>
      <w:r>
        <w:rPr>
          <w:rFonts w:cs="Times New Roman" w:ascii="Times New Roman" w:hAnsi="Times New Roman"/>
          <w:sz w:val="24"/>
          <w:szCs w:val="24"/>
        </w:rPr>
        <w:t xml:space="preserve"> сенсорного воздействия на один реабилитационный период (45 дней) состоит  из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занятий</w:t>
      </w:r>
      <w:r>
        <w:rPr>
          <w:rFonts w:cs="Times New Roman" w:ascii="Times New Roman" w:hAnsi="Times New Roman"/>
          <w:sz w:val="24"/>
          <w:szCs w:val="24"/>
        </w:rPr>
        <w:t xml:space="preserve"> по назначению врача, продолжительностью </w:t>
      </w:r>
      <w:r>
        <w:rPr>
          <w:rFonts w:cs="Times New Roman" w:ascii="Times New Roman" w:hAnsi="Times New Roman"/>
          <w:b/>
          <w:sz w:val="24"/>
          <w:szCs w:val="24"/>
        </w:rPr>
        <w:t xml:space="preserve"> 30 минут</w:t>
      </w:r>
      <w:r>
        <w:rPr>
          <w:rFonts w:cs="Times New Roman" w:ascii="Times New Roman" w:hAnsi="Times New Roman"/>
          <w:sz w:val="24"/>
          <w:szCs w:val="24"/>
        </w:rPr>
        <w:t xml:space="preserve">, два раза в неделю. </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Число участников занятия </w:t>
      </w:r>
      <w:r>
        <w:rPr>
          <w:rFonts w:cs="Times New Roman" w:ascii="Times New Roman" w:hAnsi="Times New Roman"/>
          <w:b/>
          <w:sz w:val="24"/>
          <w:szCs w:val="24"/>
        </w:rPr>
        <w:t>1-3 человека</w:t>
      </w:r>
      <w:r>
        <w:rPr>
          <w:rFonts w:cs="Times New Roman" w:ascii="Times New Roman" w:hAnsi="Times New Roman"/>
          <w:sz w:val="24"/>
          <w:szCs w:val="24"/>
        </w:rPr>
        <w:t>. Увеличение числа участников группы снижает эффективность работы.</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 по программе «Волшебный мир»</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5103"/>
        <w:gridCol w:w="1843"/>
        <w:gridCol w:w="1276"/>
        <w:gridCol w:w="1275"/>
      </w:tblGrid>
      <w:tr>
        <w:trPr>
          <w:trHeight w:val="9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диагностика психоэмоцио-нального состояния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казочные формы и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уга весёлого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ое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ная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есные звё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волш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ви ска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роения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ёлый дож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диагностика психоэмоцио-нального состояни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ов</w:t>
            </w:r>
          </w:p>
        </w:tc>
      </w:tr>
    </w:tbl>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инципы работы в тёмной сенсорной комнате</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058" w:type="dxa"/>
        <w:jc w:val="left"/>
        <w:tblInd w:w="-431" w:type="dxa"/>
        <w:tblLayout w:type="fixed"/>
        <w:tblCellMar>
          <w:top w:w="0" w:type="dxa"/>
          <w:left w:w="108" w:type="dxa"/>
          <w:bottom w:w="0" w:type="dxa"/>
          <w:right w:w="108" w:type="dxa"/>
        </w:tblCellMar>
      </w:tblPr>
      <w:tblGrid>
        <w:gridCol w:w="2411"/>
        <w:gridCol w:w="8647"/>
      </w:tblGrid>
      <w:tr>
        <w:trPr>
          <w:trHeight w:val="3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подход</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сенсорной комнате разрабатываются с учётом основной патологии, степени нарушения, общего и эмоционального состояния. Специалист, работающий в этой комнате, в своей работе опирается на рекомендации, полученные от врача, психолога, дефектолога. При составлении индивидуального плана занятий учитывается возраст ребёнка, корректируется время проведения занятий и форма (индивидуальная или групповая). В течение всей реабилитации оценивается динамика усвоения того или иного навыка и в зависимости от этого специалист меняет (варьирует) степень сенсорной нагрузки (сложность заданий).</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этапность</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м этапе наиболее эффективна индивидуальная  форма  работы, педагог должен уметь наладить эмоциональный контакт с ребёнком, продуктивное взаимодействие, в зависимости от общего, соматического и эмоционального состояния ребёнка. Специалист постепенно знакомит ребёнка с интерактивным оборудованием и его возможностями. По мере овладения ребёнком различными навыками, педагог постепенно усложняет задания, варьируя степень и интенсивность воздействия, решая непосредственно коррекционные и восстановитель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емственность</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составляет занятия с учётом уровня развития ребёнка, данные фиксируются в листе назначения, которые предоставляют психолог и логопед, в соответствии с показателями подбираются развивающие, коррекционные занятия. Все специалисты (педагоги, психологи, дефектологи) работают в тесной взаимосвязи друг с другом, отслеживая динамику развития ребёнка.</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прерывность</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епрерывный подход в реабилитации обеспечивается за счёт того, что на занятиях присутствуют родители ребёнка, которые обучаются вместе с ним способам взаимодействия, умению овладения навыками игры, получают наглядные рекомендации по формированию и закреплению упражнений по развитию крупной и мелкой моторики, по работе над зрительным и слуховым восприятием, по работе над вниманием (распределением и объёмом внимания), над зрительно-моторным соотнесением, учатся правильной работе по освоению и закреплению сенсорных эталонов, осваивают вместе с ребёнком начальные этапы графического навыка. Всё это даёт возможность предоставлять родителям наиболее полную информацию об актуальном уровне развития ребёнка и его потенциальных возможностях, о зоне ближайшего развития, чтобы работа, начатая по сенсорной коррекции, была продолжена родителям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вместная деятельность родителей и ребёнка – залог гармоничного развития ребё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я в темной сенсорной комнате включают в себя три временных этап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675"/>
        <w:gridCol w:w="2268"/>
        <w:gridCol w:w="5670"/>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накомитель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 подготовка детей через рассказ о сказочной, волшебной комнат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аптацио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и привыкание к новым ощущениям незнакомых материалов, поверхностей, звуков и т.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1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развитие сенсорной чувствительности, начиная с сохранных видов восприятия – тактильного и кинестетического, постепенно переходя к зрительному  и слуховому.</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bl>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shd w:fill="FFFFFF" w:val="clear"/>
        <w:tabs>
          <w:tab w:val="clear" w:pos="708"/>
          <w:tab w:val="left" w:pos="619" w:leader="none"/>
        </w:tabs>
        <w:autoSpaceDE w:val="false"/>
        <w:spacing w:before="0" w:after="0"/>
        <w:jc w:val="both"/>
        <w:rPr/>
      </w:pPr>
      <w:r>
        <w:rPr>
          <w:rFonts w:cs="Times New Roman" w:ascii="Times New Roman" w:hAnsi="Times New Roman"/>
          <w:b/>
          <w:sz w:val="24"/>
          <w:szCs w:val="24"/>
        </w:rPr>
        <w:t>Структура занятия:</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водная ч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создать положительную мотивацию к занятию, (ритуал приветствия, разм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мин</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ая ч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в себя активный блок и релаксационный блок, данная часть занятия позволяет использовать сенсорную комнату не только, как средство проведения досуга и релаксации детей с ограниченными возможностями, но и как один из методов коррекции эмоционального состоя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коррекционной работы основана на поэтапном включении и синхронизации всех сенсорных потоков через различные виды стимулирующего воздействия и, что особенно важно, самостоятельной деятельности ребенка,</w:t>
            </w:r>
            <w:r>
              <w:rPr>
                <w:rFonts w:cs="Times New Roman" w:ascii="Times New Roman" w:hAnsi="Times New Roman"/>
                <w:b/>
                <w:i/>
                <w:sz w:val="24"/>
                <w:szCs w:val="24"/>
              </w:rPr>
              <w:t xml:space="preserve"> </w:t>
            </w:r>
            <w:r>
              <w:rPr>
                <w:rFonts w:cs="Times New Roman" w:ascii="Times New Roman" w:hAnsi="Times New Roman"/>
                <w:sz w:val="24"/>
                <w:szCs w:val="24"/>
              </w:rPr>
              <w:t>(релаксаци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мин</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ключительная ч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 занятия, (подведение итогов занятия, ритуал прощания, позитивный настрой).</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мин</w:t>
            </w:r>
          </w:p>
        </w:tc>
      </w:tr>
    </w:tbl>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е методики работы в тёмной сенсорной комнате</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работы в тёмной сенсорной комнате можно использовать методики </w:t>
      </w:r>
      <w:r>
        <w:rPr>
          <w:rFonts w:cs="Times New Roman" w:ascii="Times New Roman" w:hAnsi="Times New Roman"/>
          <w:b/>
          <w:sz w:val="24"/>
          <w:szCs w:val="24"/>
        </w:rPr>
        <w:t>свето-, цвето-, звуко-,</w:t>
      </w:r>
      <w:r>
        <w:rPr>
          <w:rFonts w:cs="Times New Roman" w:ascii="Times New Roman" w:hAnsi="Times New Roman"/>
          <w:sz w:val="24"/>
          <w:szCs w:val="24"/>
        </w:rPr>
        <w:t xml:space="preserve"> и </w:t>
      </w:r>
      <w:r>
        <w:rPr>
          <w:rFonts w:cs="Times New Roman" w:ascii="Times New Roman" w:hAnsi="Times New Roman"/>
          <w:b/>
          <w:sz w:val="24"/>
          <w:szCs w:val="24"/>
        </w:rPr>
        <w:t xml:space="preserve">ароматерапии </w:t>
      </w:r>
      <w:r>
        <w:rPr>
          <w:rFonts w:cs="Times New Roman" w:ascii="Times New Roman" w:hAnsi="Times New Roman"/>
          <w:sz w:val="24"/>
          <w:szCs w:val="24"/>
        </w:rPr>
        <w:t>для воздействия на состояние пациента через соответствующие органы чувств.</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рению </w:t>
      </w:r>
      <w:r>
        <w:rPr>
          <w:rFonts w:cs="Times New Roman" w:ascii="Times New Roman" w:hAnsi="Times New Roman"/>
          <w:sz w:val="24"/>
          <w:szCs w:val="24"/>
        </w:rPr>
        <w:t>принадлежит наиболее ответственная роль в процессе познания внешнего мира. Посредством глаз мы  получаем до 90% информации. Помимо этого, «красивая пища для глаз» - лучшее средство для снятия нервного и мышечного напряжения. Свето- и цветотерапия основаны на воздействии на организм человека через орган зрения – глаз.</w:t>
      </w:r>
      <w:r>
        <w:rPr>
          <w:rFonts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Светотерапия</w:t>
      </w:r>
      <w:r>
        <w:rPr>
          <w:rFonts w:cs="Times New Roman" w:ascii="Times New Roman" w:hAnsi="Times New Roman"/>
          <w:sz w:val="24"/>
          <w:szCs w:val="24"/>
        </w:rPr>
        <w:t xml:space="preserve"> может помочь тем, кто страдает сезонной депрессией. Чаще всего её симптомы проявляются тогда, когда организму так не хватает солнца (обычно в осенне-зимний период). Элементарные частицы света – фотоны – воздействуют на процессы, происходящие в организме:</w:t>
      </w:r>
    </w:p>
    <w:p>
      <w:pPr>
        <w:pStyle w:val="Style20"/>
        <w:widowControl w:val="false"/>
        <w:numPr>
          <w:ilvl w:val="0"/>
          <w:numId w:val="5"/>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передачу информации из окружающей среды, а также внутри организма между клетками, тканями и органами;</w:t>
      </w:r>
    </w:p>
    <w:p>
      <w:pPr>
        <w:pStyle w:val="Style20"/>
        <w:widowControl w:val="false"/>
        <w:numPr>
          <w:ilvl w:val="0"/>
          <w:numId w:val="5"/>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лучшают состояние иммунной системы;</w:t>
      </w:r>
    </w:p>
    <w:p>
      <w:pPr>
        <w:pStyle w:val="Style20"/>
        <w:widowControl w:val="false"/>
        <w:numPr>
          <w:ilvl w:val="0"/>
          <w:numId w:val="5"/>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егулируют функции многих гормонов;</w:t>
      </w:r>
    </w:p>
    <w:p>
      <w:pPr>
        <w:pStyle w:val="Style20"/>
        <w:widowControl w:val="false"/>
        <w:numPr>
          <w:ilvl w:val="0"/>
          <w:numId w:val="5"/>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дают и поддерживают ритм суточных колебаний;</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ветотерапия</w:t>
      </w:r>
      <w:r>
        <w:rPr>
          <w:rFonts w:cs="Times New Roman" w:ascii="Times New Roman" w:hAnsi="Times New Roman"/>
          <w:sz w:val="24"/>
          <w:szCs w:val="24"/>
        </w:rPr>
        <w:t xml:space="preserve"> используется для влияния на настроение и общее состояние человека. Уже сотни лет назад египтяне строили целительные храмы цвета. Купание пациентов в воде, окрашенной различными цветами, давало разные результаты. Вот описанные в литературе примеры воздействия на организм некоторых цветов:</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 активизирует, стимулирует;</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АНЖЕВЫЙ – восстанавливает, согревает, стимулируе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ЁЛТЫЙ – укрепляет, тонизируе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ЁНЫЙ – компенсирует энергетические потери, ослабляет напряжение, успокаивае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 успокаивает, сдерживает, охлаждает эмоции.</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ЛЕТОВЫЙ – вдохновляет, успокаивает, снимает напряжение.</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вуки, </w:t>
      </w:r>
      <w:r>
        <w:rPr>
          <w:rFonts w:cs="Times New Roman" w:ascii="Times New Roman" w:hAnsi="Times New Roman"/>
          <w:sz w:val="24"/>
          <w:szCs w:val="24"/>
        </w:rPr>
        <w:t xml:space="preserve">самые </w:t>
      </w:r>
      <w:r>
        <w:rPr>
          <w:rFonts w:cs="Times New Roman" w:ascii="Times New Roman" w:hAnsi="Times New Roman"/>
          <w:b/>
          <w:sz w:val="24"/>
          <w:szCs w:val="24"/>
        </w:rPr>
        <w:t xml:space="preserve"> </w:t>
      </w:r>
      <w:r>
        <w:rPr>
          <w:rFonts w:cs="Times New Roman" w:ascii="Times New Roman" w:hAnsi="Times New Roman"/>
          <w:sz w:val="24"/>
          <w:szCs w:val="24"/>
        </w:rPr>
        <w:t>разнообразные, окружают нас со всех сторон. Они могут быть для человека приятными и полезными или вызывать в нём отторжение, диссонируя с его душевным миром. Известно, что шум нарушает логику мышления, вызывает неуверенность, раздражительность. Чтобы избежать этого, необходимо правильное понимание воздействия музыки и любых звуков на живой организм.</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Звукотерапия</w:t>
      </w:r>
      <w:r>
        <w:rPr>
          <w:rFonts w:cs="Times New Roman" w:ascii="Times New Roman" w:hAnsi="Times New Roman"/>
          <w:sz w:val="24"/>
          <w:szCs w:val="24"/>
        </w:rPr>
        <w:t xml:space="preserve"> – одно из наиболее интересных и пока малоисследованных направлений традиционной медицины. Терапевтический эффект этой методики базируется на частотном колебании различных звуков, резонирующих с отдельными органами, системами или всем организмом человека в целом.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звуков множества, то и методика звукотерапии подразделяется на ряд более узких и специфических направлений. Так, от неё отделилась и в последнее время получила большое признание музыкотерапия.</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Музыкотерапия –</w:t>
      </w:r>
      <w:r>
        <w:rPr>
          <w:rFonts w:cs="Times New Roman" w:ascii="Times New Roman" w:hAnsi="Times New Roman"/>
          <w:sz w:val="24"/>
          <w:szCs w:val="24"/>
        </w:rPr>
        <w:t xml:space="preserve"> психотерапевтический метод, основанный на целительном воздействии музыки на психологическое состояние. С древних времён известно благоприятное влияние музыкальных произведений на состояние здоровья человека. Положительные эмоциональные переживания во время звучания приятных слуху музыкальных произведений усиливают внимание, тонизируют центральную  нервную систему.</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ют </w:t>
      </w:r>
      <w:r>
        <w:rPr>
          <w:rFonts w:cs="Times New Roman" w:ascii="Times New Roman" w:hAnsi="Times New Roman"/>
          <w:i/>
          <w:sz w:val="24"/>
          <w:szCs w:val="24"/>
        </w:rPr>
        <w:t>пассивную</w:t>
      </w:r>
      <w:r>
        <w:rPr>
          <w:rFonts w:cs="Times New Roman" w:ascii="Times New Roman" w:hAnsi="Times New Roman"/>
          <w:sz w:val="24"/>
          <w:szCs w:val="24"/>
        </w:rPr>
        <w:t xml:space="preserve"> и </w:t>
      </w:r>
      <w:r>
        <w:rPr>
          <w:rFonts w:cs="Times New Roman" w:ascii="Times New Roman" w:hAnsi="Times New Roman"/>
          <w:i/>
          <w:sz w:val="24"/>
          <w:szCs w:val="24"/>
        </w:rPr>
        <w:t>активную</w:t>
      </w:r>
      <w:r>
        <w:rPr>
          <w:rFonts w:cs="Times New Roman" w:ascii="Times New Roman" w:hAnsi="Times New Roman"/>
          <w:sz w:val="24"/>
          <w:szCs w:val="24"/>
        </w:rPr>
        <w:t xml:space="preserve"> формы музыкотерапии. При пассивной музыкотерапии пациентам предлагают прослушивать различные музыкальные произведения, соответствующие состоянию их психологического здоровья.</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активной музыкотерапии пациенты сами участвуют в исполнений музыкальных произведений, применяя при этом как обычные музыкальные инструменты, так и необычные, например, собственное тело (хлопки, постукивания и пр.)  Основной целью в этом случае является интеграция индивида в социальные группы, т.к. в музыкальном сотворчестве хорошо отрабатываются различные коммуникативные навыки, устраняется повышенная застенчивость, кроме того, формируется выдержка и самоконтроль.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воему назначенную классические произведения делятся на </w:t>
      </w:r>
      <w:r>
        <w:rPr>
          <w:rFonts w:cs="Times New Roman" w:ascii="Times New Roman" w:hAnsi="Times New Roman"/>
          <w:i/>
          <w:sz w:val="24"/>
          <w:szCs w:val="24"/>
        </w:rPr>
        <w:t>детские, релаксационные,</w:t>
      </w:r>
      <w:r>
        <w:rPr>
          <w:rFonts w:cs="Times New Roman" w:ascii="Times New Roman" w:hAnsi="Times New Roman"/>
          <w:sz w:val="24"/>
          <w:szCs w:val="24"/>
        </w:rPr>
        <w:t xml:space="preserve"> </w:t>
      </w:r>
      <w:r>
        <w:rPr>
          <w:rFonts w:cs="Times New Roman" w:ascii="Times New Roman" w:hAnsi="Times New Roman"/>
          <w:i/>
          <w:sz w:val="24"/>
          <w:szCs w:val="24"/>
        </w:rPr>
        <w:t>активизирующие</w:t>
      </w:r>
      <w:r>
        <w:rPr>
          <w:rFonts w:cs="Times New Roman" w:ascii="Times New Roman" w:hAnsi="Times New Roman"/>
          <w:sz w:val="24"/>
          <w:szCs w:val="24"/>
        </w:rPr>
        <w:t xml:space="preserve"> и </w:t>
      </w:r>
      <w:r>
        <w:rPr>
          <w:rFonts w:cs="Times New Roman" w:ascii="Times New Roman" w:hAnsi="Times New Roman"/>
          <w:i/>
          <w:sz w:val="24"/>
          <w:szCs w:val="24"/>
        </w:rPr>
        <w:t>смешанные.</w:t>
      </w:r>
      <w:r>
        <w:rPr>
          <w:rFonts w:cs="Times New Roman" w:ascii="Times New Roman" w:hAnsi="Times New Roman"/>
          <w:sz w:val="24"/>
          <w:szCs w:val="24"/>
        </w:rPr>
        <w:t xml:space="preserve"> Музыкальные этюды действуют на определённые нервные клетки и вызывают соответствующий эффект: расслабляют, успокаивают и т.д. Поэтому, если надо пообщаться на музыкальном уровне с ребёнком, как ещё не рожденным, так и первых годах, то используются различные колыбельные: «Спи, моя радость, усни» (Моцарт – Флис), «Сон приходит на порог» (Дунаевский – Лебедев – Кумач), «За печкою поёт сверчок» (Островский – Петрова), «Колыбельная Светланы» и т.п.</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лаксационными свойствами обладают, например, отрывки из следующих произведений: Бах И.С.»Ария из сюиты №3, медленные части из Браденбургских концертов; Шуберт Ф. «Аве – Мария», 2-я часть 8-й симфонии; Беллини В. «Каватина Нормы»: Вивальди А. «Зима»; Бетховен Л. Вторые части фортепьянных сонат (8, 14, 23); Чайковский П. андантекантабиле из 5-й симфонии, «Июнь» и «Октябрь» из цикла времена года и др.</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 активизирующим музыкальным произведениям относятся, например, произведения В.Моцарта – первые и третьи части из фортепьянных сонат и концертов, «Рондо» из «Маленькой ночной серенады», отрывки из оперы «Волшебная флейта»; П. Чайковского – вальсы из балетов, «На тройке» из «Времена года», отрывок из финала 4-й симфонии; М.Глинки «Романсы»; А.Вивальди «Весна»;  Л.Боккерини «Менуэт» и др.</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койная классическая музыка увеличивает интеллектуальную работу мозга человека, понижает давление и активизирует иммунную систему организма. К ещё одному терапевтическому направлению звукотерапии можно отнести лечение звуками природы. Этой методики как самостоятельной не существует, но она органично вписывается во многие направления традиционной медицины, в частности, в психотерапию.</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оняние </w:t>
      </w:r>
      <w:r>
        <w:rPr>
          <w:rFonts w:cs="Times New Roman" w:ascii="Times New Roman" w:hAnsi="Times New Roman"/>
          <w:sz w:val="24"/>
          <w:szCs w:val="24"/>
        </w:rPr>
        <w:t>у людей развито не так сильно, как другие ощущения, но его значение часто недооценивается. Ароматы сопровождают нас всю жизнь, именно они способны вызывать самые отдалённые  и дорогие воспоминания, они поэтичны и прекрасны, но, оказывается, ещё и полезны. В основе ароматерапии лежит принцип воздействия на организм человека натуральных эфирных масел, которые применялись для лечения и профилактики заболеваний с древних времён.</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оматические растения и масла тысячилетиями используются в качестве фимиамов, в парфюмерии и косметике, кулинарии и медицине.</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греки открыли, что растительные эссенции оказывают различное действие и могут:</w:t>
      </w:r>
    </w:p>
    <w:p>
      <w:pPr>
        <w:pStyle w:val="Style20"/>
        <w:widowControl w:val="false"/>
        <w:numPr>
          <w:ilvl w:val="0"/>
          <w:numId w:val="1"/>
        </w:numPr>
        <w:shd w:fill="FFFFFF" w:val="clear"/>
        <w:tabs>
          <w:tab w:val="clear" w:pos="708"/>
          <w:tab w:val="left" w:pos="619" w:leader="none"/>
        </w:tabs>
        <w:autoSpaceDE w:val="false"/>
        <w:spacing w:before="0" w:after="0"/>
        <w:ind w:left="426" w:hanging="0"/>
        <w:contextualSpacing/>
        <w:jc w:val="both"/>
        <w:rPr/>
      </w:pPr>
      <w:r>
        <w:rPr>
          <w:rFonts w:cs="Times New Roman" w:ascii="Times New Roman" w:hAnsi="Times New Roman"/>
          <w:sz w:val="24"/>
          <w:szCs w:val="24"/>
        </w:rPr>
        <w:t>возбуждать,</w:t>
      </w:r>
    </w:p>
    <w:p>
      <w:pPr>
        <w:pStyle w:val="Style20"/>
        <w:widowControl w:val="false"/>
        <w:numPr>
          <w:ilvl w:val="0"/>
          <w:numId w:val="1"/>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вежать,</w:t>
      </w:r>
    </w:p>
    <w:p>
      <w:pPr>
        <w:pStyle w:val="Style20"/>
        <w:widowControl w:val="false"/>
        <w:numPr>
          <w:ilvl w:val="0"/>
          <w:numId w:val="1"/>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сслаблять,</w:t>
      </w:r>
    </w:p>
    <w:p>
      <w:pPr>
        <w:pStyle w:val="Style20"/>
        <w:widowControl w:val="false"/>
        <w:numPr>
          <w:ilvl w:val="0"/>
          <w:numId w:val="1"/>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сыплять.</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 «ароматерапия» был создан в 1928 году французским химиком Гаттефоссе. Ароматерапия предполагает не только лечение через обоняние и эмоцию Помимо запаха каждое ароматное масло состоит из комбинации определённых веществ, определённым образом взаимодействующих с химическими элементами организма, которые в свою очередь влияют на определённые органы или системы в целом. Например, при использовании масел для массажа они легко всасываются через кожу и переносятся по всему телу. Все масла без исключения обладают бактерицидным, антисептическим и противовоспалительным  свойствами, положительно действуют на нервную систему, активно сохраняют и восстанавливают красоту кожи и волос, обновляют механизм саморегуляции в организме. Многие масла очищают организм от шлаков, лечат пищеварение, нейтрализуют яды и т.д.</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аромату присущи свои достоинства:</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чабрец, ромашка, бергамот, лимон – это ароматы широкого спектра действия;</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лимонник, мелиса, шалфей – являются стимуляторами;</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ладан, сандал, душица – релаксаторами;</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оза, сосна, герань, мирра, розовое дерево – обладают восстанавливающими свойствами;</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ускатный орех, шалфей – согревающими и тонизирующими свойствами;</w:t>
      </w:r>
    </w:p>
    <w:p>
      <w:pPr>
        <w:pStyle w:val="Style20"/>
        <w:widowControl w:val="false"/>
        <w:numPr>
          <w:ilvl w:val="0"/>
          <w:numId w:val="4"/>
        </w:numPr>
        <w:shd w:fill="FFFFFF" w:val="clear"/>
        <w:tabs>
          <w:tab w:val="clear" w:pos="708"/>
          <w:tab w:val="left" w:pos="619" w:leader="none"/>
        </w:tabs>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ладан, лаванда, мята – охлаждающими.</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дним из основных правил подбора эфирных масел является «одобрение» запаха. Если аромат эфирного масла не нравится пациенту, его следует заменить другим, сходным по свойствам.</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еобходимо помнить, что большинство масел в чистом виде вызывает лёгкое покраснение, жжение кожи. Эта реакция естественная и проходит в течение 1-2 минут. Нельзя наносить на кожу неразведённые эфирные масла, особенно сильнодействующие (гвоздика, корица, миндаль, шалфей, мускатный орех и т.д.), так как это может вызвать ожог или раздражение.</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клонности  к каким – либо аллергическим реакциям (особенно на ацетон, бензин, лаки и краски) до проведения процедур следует провести тест на чувствительность. Для этого 2%-ную смесь Эфирного масла нужно нанести на одну из точек внутренней поверхности предплечья, локтевой ямки, задней поверхности шеи или за ухом. По истечении 12 часов при отсутствии реакции можно проводить процедуру.</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рудование тёмной сенсорной комна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 xml:space="preserve">  Темная сенсорная комната, укомплектованная оборудованием, использование которого направлено на релаксацию или активизацию психической деятельности детей или взрослых, является одним из важнейших средств коррекции и реабилитации. Сочетание специально разработанных занятий с медикаментозной терапией, массажем, работой психолога и</w:t>
      </w:r>
      <w:r>
        <w:rPr>
          <w:rFonts w:cs="Times New Roman" w:ascii="Times New Roman" w:hAnsi="Times New Roman"/>
          <w:b/>
          <w:sz w:val="24"/>
          <w:szCs w:val="24"/>
        </w:rPr>
        <w:t xml:space="preserve"> </w:t>
      </w:r>
      <w:r>
        <w:rPr>
          <w:rFonts w:cs="Times New Roman" w:ascii="Times New Roman" w:hAnsi="Times New Roman"/>
          <w:sz w:val="24"/>
          <w:szCs w:val="24"/>
        </w:rPr>
        <w:t>учителя</w:t>
      </w:r>
      <w:r>
        <w:rPr>
          <w:rFonts w:cs="Times New Roman" w:ascii="Times New Roman" w:hAnsi="Times New Roman"/>
          <w:b/>
          <w:sz w:val="24"/>
          <w:szCs w:val="24"/>
        </w:rPr>
        <w:t>-</w:t>
      </w:r>
      <w:r>
        <w:rPr>
          <w:rFonts w:cs="Times New Roman" w:ascii="Times New Roman" w:hAnsi="Times New Roman"/>
          <w:sz w:val="24"/>
          <w:szCs w:val="24"/>
        </w:rPr>
        <w:t xml:space="preserve">дефектолога является залогом положительных результатов в коррекции различных нарушений здоровья челове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наполнения и содержания сенсорной комнаты используется современное полифункциональное и интерактивное оборудование фирмы ООО «ПКФ «АЛЬ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оррекционно-развивающем  процессе, полифункциональное и интерактивное оборудование  используется  нами с октября 2009 года, и направлено на развитие всех видов восприятия, улучшение эмоционального состояния, снижения беспокойства и агрессивности, снятие нервного возбуждения и тревожности, активизацию мозговой деятельности.   В работе с детьми с ОВЗ в темной сенсорной комнате, интерактивное оборудование возбуждает интерес детей, стимулирует их исследовательские действия, способствует развитию двигательной активности, тактильной чувствительности, мелкой мотор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ё оборудование  можно разделить на два основных функциональных блока:</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лаксационный</w:t>
            </w:r>
            <w:r>
              <w:rPr>
                <w:rFonts w:cs="Times New Roman" w:ascii="Times New Roman" w:hAnsi="Times New Roman"/>
                <w:sz w:val="24"/>
                <w:szCs w:val="24"/>
              </w:rPr>
              <w:t xml:space="preserve"> – в него входят мягкие покрытия, пуфики, подушечки, маты, матрасы, кровати, сухой бассейн, приборы,  создающие рассеянный свет, установка для ароматерапии и релаксационная музыка.</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лёжа в бассейне или на мягких формах, может принимать комфортную позу и расслабиться. Медленно проплывающий рассеянный свет, приятный запах в сочетании с успокаивающей музыкой создаёт атмосферу безопасности и споко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ктивационный блок </w:t>
            </w:r>
            <w:r>
              <w:rPr>
                <w:rFonts w:cs="Times New Roman" w:ascii="Times New Roman" w:hAnsi="Times New Roman"/>
                <w:sz w:val="24"/>
                <w:szCs w:val="24"/>
              </w:rPr>
              <w:t>– в него входит всё оборудование со светооптическими и звуковыми эффектами, сенсорные панели для рук и для ног, массажные мячи, мобайлы (подвешенные подвижные конструкции, игрушки) и т.д. Дополнительно в него можно включить сухой бассейн.</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ие световые эффекты привлекают, стимулируют и поддерживают внимание, создают радостную атмосферу праздника. Применение оборудования этого блока СК направлено на стимуляцию исследовательского интереса и двигательной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енсорная комната может содержать следующее оборудование:</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ЯГКАЯ СРЕДА – </w:t>
      </w:r>
      <w:r>
        <w:rPr>
          <w:rFonts w:cs="Times New Roman" w:ascii="Times New Roman" w:hAnsi="Times New Roman"/>
          <w:sz w:val="24"/>
          <w:szCs w:val="24"/>
        </w:rPr>
        <w:t>обеспечивает уют, комфорт и безопасность. Главной целью её использования является создание условий для релаксации спокойного состояния. Поэтому, все изделия мягкой обстановки решены в спокойных тонах.</w:t>
      </w:r>
      <w:r>
        <w:rPr>
          <w:rFonts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ы для сенсорной комнаты:</w:t>
      </w:r>
      <w:r>
        <w:rPr>
          <w:rFonts w:cs="Times New Roman" w:ascii="Times New Roman" w:hAnsi="Times New Roman"/>
          <w:sz w:val="24"/>
          <w:szCs w:val="24"/>
        </w:rPr>
        <w:t xml:space="preserve"> маты в сенсорной комнате служат в качестве мягкого напольного покрытия, на котором ребёнок и взрослый  могут лежать, сидеть, двигаться.             Для обеспечения комфорта и безопасности, предусмотрена возможность соединения мат между собой  и со стороны пола при помощи «липучек».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фик «Кресло с гранулами»:</w:t>
      </w:r>
      <w:r>
        <w:rPr>
          <w:rFonts w:cs="Times New Roman" w:ascii="Times New Roman" w:hAnsi="Times New Roman"/>
          <w:sz w:val="24"/>
          <w:szCs w:val="24"/>
        </w:rPr>
        <w:t xml:space="preserve">  поверхность пуфика способствует тактильной стимуляции соприкасающихся с ним частей тела. Лёгкие пенополистирольные гранулы оказывают мягкое приятное воздействие и способствуют лучшему расслаблению за счёт лёгкого точечного массажа.</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апеция с гранулами:</w:t>
      </w:r>
      <w:r>
        <w:rPr>
          <w:rFonts w:cs="Times New Roman" w:ascii="Times New Roman" w:hAnsi="Times New Roman"/>
          <w:sz w:val="24"/>
          <w:szCs w:val="24"/>
        </w:rPr>
        <w:t xml:space="preserve"> это подушка в форме небольшой горки, с помощью которой можно принять удобную позу, подложить её под голову или ноги. Её можно использовать и в качестве сидения. Гранулы, наполняющие трапецию, способствуют мягкой тактильной стимуляции.</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тская подушечка с гранулами:</w:t>
      </w:r>
      <w:r>
        <w:rPr>
          <w:rFonts w:cs="Times New Roman" w:ascii="Times New Roman" w:hAnsi="Times New Roman"/>
          <w:sz w:val="24"/>
          <w:szCs w:val="24"/>
        </w:rPr>
        <w:t xml:space="preserve"> подушечка, наполненная полистирольными гранулами, легко может менять форму, её приятно мять в руках и занятие с ней может надолго привлечь внимание. Использование подушечек в СК поможет принять любое удобное положение.</w:t>
      </w:r>
      <w:r>
        <w:rPr>
          <w:rFonts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хой бассейн: </w:t>
      </w:r>
      <w:r>
        <w:rPr>
          <w:rFonts w:cs="Times New Roman" w:ascii="Times New Roman" w:hAnsi="Times New Roman"/>
          <w:sz w:val="24"/>
          <w:szCs w:val="24"/>
        </w:rPr>
        <w:t>контакт всей поверхности тела с шариками даёт возможность лучше почувствовать своё тело и создаёт мягкий массажный эффект, обеспечивая глубокую мышечную релаксацию. Двигаясь, меняя положение тела в бассейне, развивается координация в пространстве, а меняющийся свет стимулирует зрительные ощущения и восприятия человека.</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но «Кривое зеркало»:</w:t>
      </w:r>
      <w:r>
        <w:rPr>
          <w:rFonts w:cs="Times New Roman" w:ascii="Times New Roman" w:hAnsi="Times New Roman"/>
          <w:sz w:val="24"/>
          <w:szCs w:val="24"/>
        </w:rPr>
        <w:t xml:space="preserve">  эффект «кривого зеркала» усиливает стимуляцию зрительных ощущений и представлений. «Кривое зеркало» искажает всё вокруг до неузнаваемости, вносит в игру и занятие элемент необычности, неожиданности, сказочности.</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ское складное кресло «Трансформер»: </w:t>
      </w:r>
      <w:r>
        <w:rPr>
          <w:rFonts w:cs="Times New Roman" w:ascii="Times New Roman" w:hAnsi="Times New Roman"/>
          <w:sz w:val="24"/>
          <w:szCs w:val="24"/>
        </w:rPr>
        <w:t>компактный кубик при раскрытии превращается в удобное кресло, повторяющее форму тела.</w:t>
      </w:r>
    </w:p>
    <w:p>
      <w:pPr>
        <w:pStyle w:val="Normal"/>
        <w:widowControl w:val="false"/>
        <w:shd w:fill="FFFFFF" w:val="clear"/>
        <w:tabs>
          <w:tab w:val="clear" w:pos="708"/>
          <w:tab w:val="left" w:pos="619" w:leader="none"/>
        </w:tabs>
        <w:autoSpaceDE w:val="false"/>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илиндр подвесной: </w:t>
      </w:r>
      <w:r>
        <w:rPr>
          <w:rFonts w:cs="Times New Roman" w:ascii="Times New Roman" w:hAnsi="Times New Roman"/>
          <w:sz w:val="24"/>
          <w:szCs w:val="24"/>
        </w:rPr>
        <w:t>мягкий подвесной цилиндр стимулирует подвижность, является замечательным тренажёром для физических упражнений. Его можно использовать как боксёрскую грушу, залезать на него и раскачиваться.</w:t>
      </w:r>
    </w:p>
    <w:p>
      <w:pPr>
        <w:pStyle w:val="Normal"/>
        <w:widowControl w:val="false"/>
        <w:shd w:fill="FFFFFF" w:val="clear"/>
        <w:tabs>
          <w:tab w:val="clear" w:pos="708"/>
          <w:tab w:val="left" w:pos="619" w:leader="none"/>
        </w:tabs>
        <w:autoSpaceDE w:val="false"/>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ое кресло-подушка:</w:t>
      </w:r>
      <w:r>
        <w:rPr>
          <w:rFonts w:cs="Times New Roman" w:ascii="Times New Roman" w:hAnsi="Times New Roman"/>
          <w:sz w:val="24"/>
          <w:szCs w:val="24"/>
        </w:rPr>
        <w:t xml:space="preserve"> музыка в сочетании с приятной вибрацией, исходящей из глубин кресла, обладает терапевтическим эффектом: расслабляет напряжение мышц, успокаивает, снижает тревожность и нормализует циркуляцию крови в организме человека.</w:t>
      </w:r>
      <w:r>
        <w:rPr>
          <w:rFonts w:eastAsia="Times New Roman" w:cs="Times New Roman" w:ascii="Times New Roman" w:hAnsi="Times New Roman"/>
          <w:color w:val="000000"/>
          <w:kern w:val="2"/>
          <w:sz w:val="24"/>
          <w:szCs w:val="24"/>
          <w:lang w:eastAsia="ru-RU"/>
        </w:rPr>
        <w:t xml:space="preserve"> </w:t>
      </w:r>
    </w:p>
    <w:p>
      <w:pPr>
        <w:pStyle w:val="Normal"/>
        <w:widowControl w:val="false"/>
        <w:shd w:fill="FFFFFF" w:val="clear"/>
        <w:tabs>
          <w:tab w:val="clear" w:pos="708"/>
          <w:tab w:val="left" w:pos="619" w:leader="none"/>
        </w:tabs>
        <w:autoSpaceDE w:val="false"/>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ягкую среду можно дополнить одеялами, безопасными игрушками и предметами.</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РИТЕЛЬНАЯ И ЗВУКОВАЯ СРЕДА </w:t>
      </w:r>
      <w:r>
        <w:rPr>
          <w:rFonts w:cs="Times New Roman" w:ascii="Times New Roman" w:hAnsi="Times New Roman"/>
          <w:sz w:val="24"/>
          <w:szCs w:val="24"/>
        </w:rPr>
        <w:t>– спокойная музыка и медленно меняющиеся расплывчатые световые эффекты действуют на человека успокаивающе и расслабляюще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ый центр с набором дисков: </w:t>
      </w:r>
      <w:r>
        <w:rPr>
          <w:rFonts w:cs="Times New Roman" w:ascii="Times New Roman" w:hAnsi="Times New Roman"/>
          <w:sz w:val="24"/>
          <w:szCs w:val="24"/>
        </w:rPr>
        <w:t>музыка является неотъемлемой частью СК. Положительные эмоциональные переживания во время звучания приятных слуху музыкальных произведений или звуков природы усиливают внимание, тонизируют центральную нервную систему. Спокойная музыка увеличивает интеллектуальную работу мозга человека и активизирует иммунную систему организма. Переходы от спокойной музыки к тонизирующей способствуют регуляции процессов возбуждения и торможения. Сочетание музыки и звуков природы идеально для релаксации. Поэтому в СК целесообразно использовать специальные записи, в которых музыка переплетена с шумом воды, ветра, пением птиц и т.п.</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лодичный звон»: </w:t>
      </w:r>
      <w:r>
        <w:rPr>
          <w:rFonts w:cs="Times New Roman" w:ascii="Times New Roman" w:hAnsi="Times New Roman"/>
          <w:sz w:val="24"/>
          <w:szCs w:val="24"/>
        </w:rPr>
        <w:t xml:space="preserve">приятные, нежные звуки, которые издают металлические трубки и деревянные фигурки при соприкосновении, действуют успокаивающе. В релаксационных занятиях «мелодичный звон» используется для развития кинестетических и аудиовизуальных ощущений, развития слухового внимания, восприятия, познавательного интереса и т.п.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зеркальный уголок с пузырьковой колонной:</w:t>
      </w:r>
      <w:r>
        <w:rPr>
          <w:rFonts w:cs="Times New Roman" w:ascii="Times New Roman" w:hAnsi="Times New Roman"/>
          <w:sz w:val="24"/>
          <w:szCs w:val="24"/>
        </w:rPr>
        <w:t xml:space="preserve"> пузырьковая колонна – основной и неотъемлемый элемент тёмной сенсорной  комнаты. Безопасное угловое зеркало, помещённое за колонной, визуально увеличивает пространство, а мягкая платформа, окружающая колонну, позволяет удобно расположиться рядом и ощущать тактильно и зрительно её благотворное терапевтическое воздействие: успокоиться, настроиться на позитивное взаимодействие с окружающей средой.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еркальный шар с мотором и профессиональным источником света:</w:t>
      </w:r>
      <w:r>
        <w:rPr>
          <w:rFonts w:cs="Times New Roman" w:ascii="Times New Roman" w:hAnsi="Times New Roman"/>
          <w:sz w:val="24"/>
          <w:szCs w:val="24"/>
        </w:rPr>
        <w:t xml:space="preserve"> узкий луч света, направленный на зеркальный шар, отражается от него. При этом возникает эффект бесконечного множества бликов, напоминающих падающий снег или мелькание «солнечных зайчиков». Прибор активно используется в релаксационных занятиях,  стимулируя зрительное восприятие, развивая воображение, концентрируя внимание на движущихся бликах.</w:t>
      </w:r>
      <w:r>
        <w:rPr>
          <w:rFonts w:eastAsia="+mj-ea" w:cs="Times New Roman" w:ascii="Times New Roman" w:hAnsi="Times New Roman"/>
          <w:color w:val="000000"/>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бор динамической заливки света: </w:t>
      </w:r>
      <w:r>
        <w:rPr>
          <w:rFonts w:cs="Times New Roman" w:ascii="Times New Roman" w:hAnsi="Times New Roman"/>
          <w:sz w:val="24"/>
          <w:szCs w:val="24"/>
        </w:rPr>
        <w:t>прибор (типа проектора), который создаёт на противоположной стороне световое пятно с плавными переливами всевозможных изменяющихся красок и узоров. Волшебное зрелище, напоминающее северное сияние приковывает внимание, создаёт поэтическое настроение, способствует релаксации и развитию фантазии.</w:t>
      </w:r>
      <w:r>
        <w:rPr>
          <w:rFonts w:cs="Times New Roman" w:ascii="Times New Roman" w:hAnsi="Times New Roman"/>
          <w:b/>
          <w:bCs/>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учок фиброоптических волокон с боковым свечением «Звёздный дождь»:  </w:t>
      </w:r>
      <w:r>
        <w:rPr>
          <w:rFonts w:cs="Times New Roman" w:ascii="Times New Roman" w:hAnsi="Times New Roman"/>
          <w:sz w:val="24"/>
          <w:szCs w:val="24"/>
        </w:rPr>
        <w:t>блестящие, сверкающие волокна можно перебирать в руках, обматывать вокруг себя, лежать на них, познавать их свойства и качества зрительно и тактильно. Занятия с ними позволяют концентрировать внимание, формируют представление о цвете, успокаиваю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шебная нить» с контролёром:</w:t>
      </w:r>
      <w:r>
        <w:rPr>
          <w:rFonts w:cs="Times New Roman" w:ascii="Times New Roman" w:hAnsi="Times New Roman"/>
          <w:sz w:val="24"/>
          <w:szCs w:val="24"/>
        </w:rPr>
        <w:t xml:space="preserve"> «волшебная нить» абсолютно безопасна, её можно сгибать в любом направлении, обвивать вокруг себя, сворачивать по спирали. Взаимодействие  с данным оборудованием стимулирует зрительное и тактильное восприятие человека, развивает его координационные способности, мышечную чувствительность, позволяет активизировать внимание, успокаивает, то есть снимает тревожное состояние, излишнее напряжение.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но «Бесконечность»:</w:t>
      </w:r>
      <w:r>
        <w:rPr>
          <w:rFonts w:cs="Times New Roman" w:ascii="Times New Roman" w:hAnsi="Times New Roman"/>
          <w:sz w:val="24"/>
          <w:szCs w:val="24"/>
        </w:rPr>
        <w:t xml:space="preserve"> игра светящихся огоньков уходящих в бесконечность привлекает внимание и завораживает, вызывая ощущение тайны, чего-то необычного и неизведанного. Панно используется как для релаксации, так и для активизации занимающихся.</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ливающиеся цветы: </w:t>
      </w:r>
      <w:r>
        <w:rPr>
          <w:rFonts w:cs="Times New Roman" w:ascii="Times New Roman" w:hAnsi="Times New Roman"/>
          <w:sz w:val="24"/>
          <w:szCs w:val="24"/>
        </w:rPr>
        <w:t>светильник в виде букета цветов (на основе светооптических волокон) создаёт уют в СК. Включите его, и в затемненной комнате они вдруг «оживают» и начнут плавно переливаться, притягивая взор. Эффект мерцания с постоянным изменением цветов поражает красотой, привлекает внимание и успокаивае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тильник «Пламя»: </w:t>
      </w:r>
      <w:r>
        <w:rPr>
          <w:rFonts w:cs="Times New Roman" w:ascii="Times New Roman" w:hAnsi="Times New Roman"/>
          <w:sz w:val="24"/>
          <w:szCs w:val="24"/>
        </w:rPr>
        <w:t>светильник имитирующий факел. Пламя костра с древних времён притягивало человека какой-то тайной. «Холодный огонь» светильника не только полностью имитирует пламя, но его ещё можно и потрогать.</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ампа «Вулкан»: </w:t>
      </w:r>
      <w:r>
        <w:rPr>
          <w:rFonts w:cs="Times New Roman" w:ascii="Times New Roman" w:hAnsi="Times New Roman"/>
          <w:sz w:val="24"/>
          <w:szCs w:val="24"/>
        </w:rPr>
        <w:t>внутри этого необычного по форме светильника находиться расплавленный воск. От общей массы вдруг отрывается шарик и плавно поднимается, затем медленно опускается и снова сливается с общей массой, образуя причудливые формы, которые напоминают бурлящую вулканическую лаву. Величавое движение голубых и зелёных шариков разного размера завораживают и вызывают разные фантазии.</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ветильник «Фонтан света»: </w:t>
      </w:r>
      <w:r>
        <w:rPr>
          <w:rFonts w:cs="Times New Roman" w:ascii="Times New Roman" w:hAnsi="Times New Roman"/>
          <w:sz w:val="24"/>
          <w:szCs w:val="24"/>
        </w:rPr>
        <w:t>настольный светильник, представляющий из себя большой крутящийся и светящийся пучок оптико-волоконных нитей. Рассыпающиеся в разные стороны нити напоминают фонтан или салют, создают радостное настроение и притягивают взор.</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вёр «Млечный путь»: </w:t>
      </w:r>
      <w:r>
        <w:rPr>
          <w:rFonts w:cs="Times New Roman" w:ascii="Times New Roman" w:hAnsi="Times New Roman"/>
          <w:sz w:val="24"/>
          <w:szCs w:val="24"/>
        </w:rPr>
        <w:t>светооптические волокна, вплетённые в ворс чёрной ткани, завораживают эффектом мерцания с постоянными изменениями цветов.</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ркальное ультрафиолетовое панно «Светящиеся нити»: </w:t>
      </w:r>
      <w:r>
        <w:rPr>
          <w:rFonts w:cs="Times New Roman" w:ascii="Times New Roman" w:hAnsi="Times New Roman"/>
          <w:sz w:val="24"/>
          <w:szCs w:val="24"/>
        </w:rPr>
        <w:t>предназначено для стимуляции зрения и тактильных ощущений. Нити в темноте подсвечиваются ультрафиолетовым светом. Зеркало создаёт объём.</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нно «Звёздное небо»:</w:t>
      </w:r>
      <w:r>
        <w:rPr>
          <w:rFonts w:cs="Times New Roman" w:ascii="Times New Roman" w:hAnsi="Times New Roman"/>
          <w:sz w:val="24"/>
          <w:szCs w:val="24"/>
        </w:rPr>
        <w:t xml:space="preserve"> в чёрный пластик вмонтированы фиброволокна. «Звёзды» и «Метеориты» то загораются, то затухая, завораживают, привлекают внимание. Панно поставляется с крепежом.</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анно «Кривое зеркало»: </w:t>
      </w:r>
      <w:r>
        <w:rPr>
          <w:rFonts w:cs="Times New Roman" w:ascii="Times New Roman" w:hAnsi="Times New Roman"/>
          <w:sz w:val="24"/>
          <w:szCs w:val="24"/>
        </w:rPr>
        <w:t>сделано из небьющегося пластика. Создаёт искажение объёма и тела в зависимости от положения, тем самым привлекает внимание, завораживает и развивает фантазию.</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овой оптико-волоконный пучок «Цветной ручеёк»: </w:t>
      </w:r>
      <w:r>
        <w:rPr>
          <w:rFonts w:cs="Times New Roman" w:ascii="Times New Roman" w:hAnsi="Times New Roman"/>
          <w:sz w:val="24"/>
          <w:szCs w:val="24"/>
        </w:rPr>
        <w:t>пучок светооптических волокон с боковой подсветкой. Волокна светятся по всей длине, их можно держать в руке и перебирать. Изменяющиеся цвета привлекают внимание и успокаивают.</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опасный оптико-волоконный пучок «Водопад света с гребнем»:</w:t>
      </w:r>
      <w:r>
        <w:rPr>
          <w:rFonts w:cs="Times New Roman" w:ascii="Times New Roman" w:hAnsi="Times New Roman"/>
          <w:sz w:val="24"/>
          <w:szCs w:val="24"/>
        </w:rPr>
        <w:t xml:space="preserve"> гребень позволяет расстелить светооптические волокна по стене, создавая эффект красивого водопада. Можно повесить у входа или как световую штору.</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ветовая каскадирующая труба «Фонтан»: </w:t>
      </w:r>
      <w:r>
        <w:rPr>
          <w:rFonts w:cs="Times New Roman" w:ascii="Times New Roman" w:hAnsi="Times New Roman"/>
          <w:sz w:val="24"/>
          <w:szCs w:val="24"/>
        </w:rPr>
        <w:t>каскад светооптических волокон в виде фонтана с боковой подсветкой. При последовательном освещении возникают разнообразные световые эффекты.</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нтерактивная панель «Листопад»: </w:t>
      </w:r>
      <w:r>
        <w:rPr>
          <w:rFonts w:cs="Times New Roman" w:ascii="Times New Roman" w:hAnsi="Times New Roman"/>
          <w:sz w:val="24"/>
          <w:szCs w:val="24"/>
        </w:rPr>
        <w:t>интерактивная панель создаёт ощущение падающих листьев и приглашает к активному действию. «Поймайте», приведите в движение или остановите движение листа.</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ьтрафиолетовая лампа с кронштейном</w:t>
      </w:r>
      <w:r>
        <w:rPr>
          <w:rFonts w:cs="Times New Roman" w:ascii="Times New Roman" w:hAnsi="Times New Roman"/>
          <w:sz w:val="24"/>
          <w:szCs w:val="24"/>
        </w:rPr>
        <w:t xml:space="preserve"> и набором аксессуаров к ней (гибкий шнур, цветные стержни, набор из 6-ти красок с кисточками и декоративные растения, светящиеся УФ) – создают восхитительную текстуру и визуальный эффект. Аксессуары крепятся в любой точке комнаты и переливаются под ультрафиолетовым светом. Стимулируют зрение и исследовательский интерес, развивает ловкость и мелкую моторику.</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ор светоэффектов «Солар» с ротатором колёс в комплекте с колёсами светоэффектов: </w:t>
      </w:r>
      <w:r>
        <w:rPr>
          <w:rFonts w:cs="Times New Roman" w:ascii="Times New Roman" w:hAnsi="Times New Roman"/>
          <w:sz w:val="24"/>
          <w:szCs w:val="24"/>
        </w:rPr>
        <w:t>прибор, проецирующий на противоположной стене калейдоскоп движущихся форм и цветов различной тематики (животные, растения, природа и т.д.).</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eastAsia="+mj-ea" w:cs="Times New Roman" w:ascii="Times New Roman" w:hAnsi="Times New Roman"/>
          <w:b/>
          <w:color w:val="000000"/>
          <w:sz w:val="24"/>
          <w:szCs w:val="24"/>
        </w:rPr>
        <w:t>Звукоактивированный проектор «Русская пирамида»:</w:t>
      </w:r>
      <w:r>
        <w:rPr>
          <w:rFonts w:eastAsia="+mj-ea" w:cs="Times New Roman" w:ascii="Times New Roman" w:hAnsi="Times New Roman"/>
          <w:color w:val="000000"/>
          <w:sz w:val="24"/>
          <w:szCs w:val="24"/>
        </w:rPr>
        <w:t xml:space="preserve"> </w:t>
      </w:r>
      <w:r>
        <w:rPr>
          <w:rFonts w:cs="Times New Roman" w:ascii="Times New Roman" w:hAnsi="Times New Roman"/>
          <w:sz w:val="24"/>
          <w:szCs w:val="24"/>
        </w:rPr>
        <w:t xml:space="preserve">прибор, позволяющий создавать на любой поверхности различные по рисунку и тональности  световые  пятна. Они движутся по стенам и полутёмной сенсорной комнаты, останавливаясь и меняя направление движения в такт музыке или любому достаточному по громкости звуку, например хлопку. Дозированное использование прибора развивает воображение, стимулирует внимание, формирует представление об образах, способствует взаимодействию зрительного   и слухового восприятия и т. п. </w:t>
      </w:r>
      <w:r>
        <w:rPr>
          <w:rFonts w:cs="Times New Roman" w:ascii="Times New Roman" w:hAnsi="Times New Roman"/>
          <w:b/>
          <w:bCs/>
          <w:sz w:val="24"/>
          <w:szCs w:val="24"/>
        </w:rPr>
        <w:t xml:space="preserve">  </w:t>
      </w:r>
    </w:p>
    <w:p>
      <w:pPr>
        <w:pStyle w:val="Normal"/>
        <w:widowControl w:val="false"/>
        <w:shd w:fill="FFFFFF" w:val="clear"/>
        <w:tabs>
          <w:tab w:val="clear" w:pos="708"/>
          <w:tab w:val="left" w:pos="619" w:leader="none"/>
          <w:tab w:val="left" w:pos="19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ветовой проектор «Жар – птица»:</w:t>
      </w:r>
      <w:r>
        <w:rPr>
          <w:rFonts w:cs="Times New Roman" w:ascii="Times New Roman" w:hAnsi="Times New Roman"/>
          <w:sz w:val="24"/>
          <w:szCs w:val="24"/>
        </w:rPr>
        <w:t xml:space="preserve">  свет из прожектора, проходя через многогранник, заполняет всё пространство комнаты цветными бликами,  напоминающими сказочный хвост «Жар – птицы». Дозированное использование развивает воображение, формирует образы – представления, стимулирует внимание, зрительное восприятие и т. п. </w:t>
        <w:tab/>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байл «Птица счастья»:</w:t>
      </w:r>
      <w:r>
        <w:rPr>
          <w:rFonts w:cs="Times New Roman" w:ascii="Times New Roman" w:hAnsi="Times New Roman"/>
          <w:sz w:val="24"/>
          <w:szCs w:val="24"/>
        </w:rPr>
        <w:t xml:space="preserve"> от малейшего движения воздуха «птица счастья» начинает плавно раскачиваться, создавая ощущение полёта волшебной птицы. Мобайл может использоваться при психокоррекционной, оздоровительной работы в темной сенсорной комнате, привлекая к себе внимание, завораживая, успокаивая…</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ь зрительную и звуковую среду можно</w:t>
      </w:r>
      <w:r>
        <w:rPr>
          <w:rFonts w:cs="Times New Roman" w:ascii="Times New Roman" w:hAnsi="Times New Roman"/>
          <w:sz w:val="24"/>
          <w:szCs w:val="24"/>
        </w:rPr>
        <w:t xml:space="preserve"> маленькими зеркальцами и карманными фонариками для создания «солнечных зайчиков», вентилятором и различными мобайлами (подвесными игрушками), подвешенными на некотором расстоянии от вентилятора, дисками с записями классической музыки, музыкальными инструментами.</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КТИЛЬНАЯ СРЕДА – </w:t>
      </w:r>
      <w:r>
        <w:rPr>
          <w:rFonts w:cs="Times New Roman" w:ascii="Times New Roman" w:hAnsi="Times New Roman"/>
          <w:sz w:val="24"/>
          <w:szCs w:val="24"/>
        </w:rPr>
        <w:t>позволяет освоить новые ощущения и развить тактильную чувствительность, учит различать свойства предметов и улучшает зрительно – моторную координацию.</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хой душ:</w:t>
      </w:r>
      <w:r>
        <w:rPr>
          <w:rFonts w:cs="Times New Roman" w:ascii="Times New Roman" w:hAnsi="Times New Roman"/>
          <w:sz w:val="24"/>
          <w:szCs w:val="24"/>
        </w:rPr>
        <w:t xml:space="preserve"> шатёр из разноцветных атласных лент, закреплённых на подвесной горизонтальной платформе. Ленты спускаются вниз словно струи воды, их приятно трогать, перебирать руками, проходить сквозь них, касаясь лицом. Разноцветные «Струи»  стимулируют  тактильные  ощущения, помогают восприятию пространства и своего тела в этом пространстве.  Сухой душ способствуют развитию зрительного  и пространственного восприятия,  может использоваться как «уголок уединения», что особенно подходит для аутичных детей.</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овое тактильное панно «Ёжик»: </w:t>
      </w:r>
      <w:r>
        <w:rPr>
          <w:rFonts w:cs="Times New Roman" w:ascii="Times New Roman" w:hAnsi="Times New Roman"/>
          <w:sz w:val="24"/>
          <w:szCs w:val="24"/>
        </w:rPr>
        <w:t xml:space="preserve">сенсорная панель для рук, представляет собой панно из ковролина и съёмных деталей. Деталей различных по цвету, форме, материалу. Они дают возможность получения разнообразных ощущений, способствуя развитию тактильной чувствительности и восприятию в целом.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егко придумать игровой сюжет, что очень важно для занятий с детьми дошкольного возраста. Ощупывая детали, ребёнок учится различать разные свойства предметов: тёплый – холодный, мягкий – жёсткий, круглый – квадратный, деревянный, пластмассовый и т.п.</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али, в том числе голова и лапки ёжика, крепятся к основной панели с помощью липучек.</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сорная тропа для ног:</w:t>
      </w:r>
      <w:r>
        <w:rPr>
          <w:rFonts w:cs="Times New Roman" w:ascii="Times New Roman" w:hAnsi="Times New Roman"/>
          <w:sz w:val="24"/>
          <w:szCs w:val="24"/>
        </w:rPr>
        <w:t xml:space="preserve"> это дорожка из ковролина, на которой с помощью липучек закрепляются разные по фактуре «кочкам – мешочкам» из тонкой, но прочной ткани с разными наполнителями. Разнообразие ощущений делают хождение по дорожке увлекательным для детей. Ходьба по ней полезна для развития тактильного восприятия, координации движения и профилактики плоскостопия. Для получения лучших ощущений, рекомендуется ходить по дорожке босиком или в тонких носках.</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ссажные мячи и валики: </w:t>
      </w:r>
      <w:r>
        <w:rPr>
          <w:rFonts w:cs="Times New Roman" w:ascii="Times New Roman" w:hAnsi="Times New Roman"/>
          <w:sz w:val="24"/>
          <w:szCs w:val="24"/>
        </w:rPr>
        <w:t>предназначены для стимуляции тактильной чувствительности. Разные по форме, упругости, фактуре поверхности мячи и валики обеспечат  широкий спектр разнообразных ощущений, которые можно получить, действуя с этими предметами самостоятельно или сосредоточиться на своих ощущениях в то время, когда специалист делает лёгкий массаж.</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онтан водный настольный:  </w:t>
      </w:r>
      <w:r>
        <w:rPr>
          <w:rFonts w:cs="Times New Roman" w:ascii="Times New Roman" w:hAnsi="Times New Roman"/>
          <w:bCs/>
          <w:sz w:val="24"/>
          <w:szCs w:val="24"/>
        </w:rPr>
        <w:t>водные процедуры рекомендуются при</w:t>
      </w:r>
      <w:r>
        <w:rPr>
          <w:rFonts w:cs="Times New Roman" w:ascii="Times New Roman" w:hAnsi="Times New Roman"/>
          <w:b/>
          <w:bCs/>
          <w:sz w:val="24"/>
          <w:szCs w:val="24"/>
        </w:rPr>
        <w:t xml:space="preserve"> </w:t>
      </w:r>
      <w:r>
        <w:rPr>
          <w:rFonts w:cs="Times New Roman" w:ascii="Times New Roman" w:hAnsi="Times New Roman"/>
          <w:sz w:val="24"/>
          <w:szCs w:val="24"/>
        </w:rPr>
        <w:t>лечении многих заболеваний и психических расстройств. Звук журчащей воды успокаивающе воздействует на нервную систему человека, стимулирует зрительные, тактильные и слуховые ощущения. Кроме того, вода будет постоянным источником свежести в помещении тёмной сенсорной комнаты.</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бромассажёр для ног: </w:t>
      </w:r>
      <w:r>
        <w:rPr>
          <w:rFonts w:cs="Times New Roman" w:ascii="Times New Roman" w:hAnsi="Times New Roman"/>
          <w:sz w:val="24"/>
          <w:szCs w:val="24"/>
        </w:rPr>
        <w:t>вибромассажёр осуществляет: массаж, прогрев, инфракрасное излучение, джакузи. Переключается одним прикосновением пальца ноги.</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тильную среду</w:t>
      </w:r>
      <w:r>
        <w:rPr>
          <w:rFonts w:cs="Times New Roman" w:ascii="Times New Roman" w:hAnsi="Times New Roman"/>
          <w:sz w:val="24"/>
          <w:szCs w:val="24"/>
        </w:rPr>
        <w:t xml:space="preserve"> можно дополнить небольшим бассейном с водой,  мягкой мебелью и различными дидактическими играми и пособиями для развития мелкой моторики: «чудесными ящичками» и баночками с различными наполнителями, музыкально – шумовыми игрушками, куклами, материалами Монтессори и т.п.</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 w:val="left" w:pos="192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 ЗАПАХОВ (ВОЗДУШНАЯ)</w:t>
      </w:r>
      <w:r>
        <w:rPr>
          <w:rFonts w:cs="Times New Roman" w:ascii="Times New Roman" w:hAnsi="Times New Roman"/>
          <w:sz w:val="24"/>
          <w:szCs w:val="24"/>
        </w:rPr>
        <w:t xml:space="preserve"> – в основе лечения запахами (ароматерапии) лежит принцип воздействия на организм человека натуральных эфирных масел, которые применялись для лечения и профилактики заболеваний</w:t>
        <w:tab/>
        <w:t xml:space="preserve"> с древнейших времён. Практически все натуральные эфирные масла обладают ярко выраженными бактерицидными, антисептическими, антивирусными и противовоспалительными свойствами, положительно действуют на нервную систему, психоэмоциональное состояние, стимулируют процессы саморегуляции и иммунитета, улучшают работу всех систем организма.</w:t>
      </w:r>
    </w:p>
    <w:p>
      <w:pPr>
        <w:pStyle w:val="Normal"/>
        <w:widowControl w:val="false"/>
        <w:shd w:fill="FFFFFF" w:val="clear"/>
        <w:tabs>
          <w:tab w:val="clear" w:pos="708"/>
          <w:tab w:val="left" w:pos="619" w:leader="none"/>
          <w:tab w:val="left" w:pos="1920"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а для ароматерапии:</w:t>
      </w:r>
      <w:r>
        <w:rPr>
          <w:rFonts w:cs="Times New Roman" w:ascii="Times New Roman" w:hAnsi="Times New Roman"/>
          <w:sz w:val="24"/>
          <w:szCs w:val="24"/>
        </w:rPr>
        <w:t xml:space="preserve"> предназначена для проведения собственно сеансов ароматерапии и для комплексного воздействия на организм человека. В комплект входят три вида масел.</w:t>
      </w:r>
    </w:p>
    <w:p>
      <w:pPr>
        <w:pStyle w:val="Normal"/>
        <w:widowControl w:val="false"/>
        <w:shd w:fill="FFFFFF" w:val="clear"/>
        <w:tabs>
          <w:tab w:val="clear" w:pos="708"/>
          <w:tab w:val="left" w:pos="619" w:leader="none"/>
          <w:tab w:val="left" w:pos="192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генератор запахов со звуками природы и ароматами: </w:t>
      </w:r>
      <w:r>
        <w:rPr>
          <w:rFonts w:cs="Times New Roman" w:ascii="Times New Roman" w:hAnsi="Times New Roman"/>
          <w:sz w:val="24"/>
          <w:szCs w:val="24"/>
        </w:rPr>
        <w:t>позволяет выбрать цвета подсветки шара: белый, зелёный, красный, жёлтый, тёмно- голубой, светло- голубой и фиолетовый. Одновременно можно выбрать звуки природы: сердцебиение, шум океана, шум фонтана, пение птиц, шум летней ночи, «белый» шум и шум весеннего дождя. В комплект входят два аромата, которые служат для снятия усталости и восстановления сил.</w:t>
      </w:r>
    </w:p>
    <w:p>
      <w:pPr>
        <w:pStyle w:val="Normal"/>
        <w:widowControl w:val="false"/>
        <w:shd w:fill="FFFFFF" w:val="clear"/>
        <w:tabs>
          <w:tab w:val="clear" w:pos="708"/>
          <w:tab w:val="left" w:pos="619" w:leader="none"/>
          <w:tab w:val="left" w:pos="192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можно приобрести другие эфирные масла и книги по ароматерапии. Для каждого человека масла подбираются индивидуально в зависимости от решения задач.</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ппарат аэроионопрофилактики «Снежинка» (бра): </w:t>
      </w:r>
      <w:r>
        <w:rPr>
          <w:rFonts w:cs="Times New Roman" w:ascii="Times New Roman" w:hAnsi="Times New Roman"/>
          <w:bCs/>
          <w:sz w:val="24"/>
          <w:szCs w:val="24"/>
        </w:rPr>
        <w:t>представляет собой современную технически усовершенствованную «Люстру Чижевского»</w:t>
      </w:r>
      <w:r>
        <w:rPr>
          <w:rFonts w:cs="Times New Roman" w:ascii="Times New Roman" w:hAnsi="Times New Roman"/>
          <w:b/>
          <w:bCs/>
          <w:sz w:val="24"/>
          <w:szCs w:val="24"/>
        </w:rPr>
        <w:t xml:space="preserve"> </w:t>
      </w:r>
      <w:r>
        <w:rPr>
          <w:rFonts w:cs="Times New Roman" w:ascii="Times New Roman" w:hAnsi="Times New Roman"/>
          <w:bCs/>
          <w:sz w:val="24"/>
          <w:szCs w:val="24"/>
        </w:rPr>
        <w:t>в настольном или настенном исполнении, принцип действия которой</w:t>
      </w:r>
      <w:r>
        <w:rPr>
          <w:rFonts w:cs="Times New Roman" w:ascii="Times New Roman" w:hAnsi="Times New Roman"/>
          <w:b/>
          <w:bCs/>
          <w:sz w:val="24"/>
          <w:szCs w:val="24"/>
        </w:rPr>
        <w:t xml:space="preserve"> </w:t>
      </w:r>
      <w:r>
        <w:rPr>
          <w:rFonts w:cs="Times New Roman" w:ascii="Times New Roman" w:hAnsi="Times New Roman"/>
          <w:bCs/>
          <w:sz w:val="24"/>
          <w:szCs w:val="24"/>
        </w:rPr>
        <w:t>заключается в</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асыщении воздуха отрицательными ионами кислорода. Аппарат прекрасно зарекомендовал себя как профилактическое и лечебное средство, он  «оживляет» воздух, удаляет из него пыль и микроорганизмы. Систематическое использование аппарата повышает умственную и физическую работоспособность.</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w:t>
      </w:r>
      <w:r>
        <w:rPr>
          <w:rFonts w:cs="Times New Roman" w:ascii="Times New Roman" w:hAnsi="Times New Roman"/>
          <w:b/>
          <w:sz w:val="24"/>
          <w:szCs w:val="24"/>
        </w:rPr>
        <w:t>Сенсорную комнату</w:t>
      </w:r>
      <w:r>
        <w:rPr>
          <w:rFonts w:cs="Times New Roman" w:ascii="Times New Roman" w:hAnsi="Times New Roman"/>
          <w:sz w:val="24"/>
          <w:szCs w:val="24"/>
        </w:rPr>
        <w:t xml:space="preserve"> можно украсить декоративными растениями (зеленью, деревьями), оснастить увлажнителями воздуха, кондиционером, вентиляторами.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КЛ  КОРРЕКЦИОННО – РАЗВИВАЮЩИХ  ЗАНЯТИЙ   «ВОЛШЕБНЫЙ МИР»</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нами интерактивного сенсорного оборудования в работе с детьми  с ОВЗ был разработан  цикл занятий под названием «Волшебный мир». В коррекционно-развивающем  процессе он используется с октября 2009 года, и направлен на развитие всех видов восприятия, улучшение эмоционального состояния, снижения беспокойства и агрессивности, снятие нервного возбуждения и тревожности, активизацию мозговой деятельности.   В работе с детьми с ОВЗ в темной сенсорной комнате, интерактивное оборудование возбуждает интерес детей, стимулирует их исследовательские действия, способствует развитию двигательной активности, тактильной чувствительности, мелкой моторики.</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е 1</w:t>
      </w:r>
    </w:p>
    <w:p>
      <w:pPr>
        <w:pStyle w:val="Normal"/>
        <w:spacing w:before="0" w:after="0"/>
        <w:jc w:val="both"/>
        <w:rPr/>
      </w:pPr>
      <w:r>
        <w:rPr>
          <w:rFonts w:cs="Times New Roman" w:ascii="Times New Roman" w:hAnsi="Times New Roman"/>
          <w:b/>
          <w:i/>
          <w:sz w:val="24"/>
          <w:szCs w:val="24"/>
        </w:rPr>
        <w:t>«Волшеб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етьми в малой подгруппе  (2-3 ребёнка).</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познакомить детей с интерактивной средой темной сенсорной комнаты, сформировать заинтересованность к работе с оборудованием, установить доверие между педагогом и детьми.</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используемое оборудование сенсорной комнаты, музыкальные диски со звуками природы, создающие легкую радостную атмосфер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накомительное заня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узнаем, что наш знакомый, привычный мир может быть удивительным и волшебным. В этой таинственной комнате привычные вещи становятся совсем другими. Здесь можно спрятаться в радугу (сухой душ), играть со звездным светом (фиброоптические волокна), наблюдать за жителями подводного царства (пузырьковая колонна), сидеть на облаках (пуфики - кресло), лежать на мягкой земле (напольные маты) и плавать в шариках (сухой бассейн). А еще здесь есть волшебное дерево (настольный фонтан в виде дерева) и волшебный шар со звуками природы. Но самое интересное это то, что вещи в нашей комнате могут меня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Показывая детям оборудование, педагог  подводит их к каждому из них и предлагает его опробовать. Главное, создать атмосферу доверия и ощущения безопасности в сенсорной комнате. Во время занятия звучит музыка, создающая расслабляющую атмосф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рекомендуемые детям 4-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spacing w:before="0" w:after="0"/>
        <w:jc w:val="both"/>
        <w:rPr/>
      </w:pPr>
      <w:r>
        <w:rPr>
          <w:rFonts w:cs="Times New Roman" w:ascii="Times New Roman" w:hAnsi="Times New Roman"/>
          <w:b/>
          <w:i/>
          <w:sz w:val="24"/>
          <w:szCs w:val="24"/>
        </w:rPr>
        <w:t>«Сказочные формы и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вумя детьми.</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расширить представления о цветах, простых геометрических формах; развить мелкую моторику, тактильные ощущения.</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пуфики - кресло «Груша», сухой душ из цветных лент, сухой бассейн, кубики, модели кругов, квадратов, плюшевая игрушка, волшебный мешок или корзинка, диски с легкой, радостной музыко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водная часть</w:t>
      </w:r>
      <w:r>
        <w:rPr>
          <w:rFonts w:cs="Times New Roman" w:ascii="Times New Roman" w:hAnsi="Times New Roman"/>
          <w:sz w:val="24"/>
          <w:szCs w:val="24"/>
        </w:rPr>
        <w:t xml:space="preserve">  (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сегодня мы познакомимся с хранителем таинственной комнаты, который будет всегда нам помогать. Вот он, его зовут Меховик (педагог показывает детям плюшевую игрушку). Он будет придумывать для нас много разных интересных игр, но только мы должны к ним подготовиться. Садитесь на наши облака (пуфики), начин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с детьми следующие упраж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дравствуйте, паль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идят на пуфиках, педагог сидит перед ними. Держа руки перед собой, дотронуться большим пальцем до каждого пальчика по отдельности. Упражнение выполняется 2-3 раз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альчики убеж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как и в первом упражнении. Пальцами правой руки поочередно раздвинуть пальчики на левой руке. То же самое сделать для правой ру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еселые меду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тоже. Держа руки перед собой, совершать плавные движения ладонями, стараясь шевелить каждым пальчик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ыстрые но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не меняется. Попеременно натягивать мысок от себя, а затем к себе.</w:t>
      </w:r>
    </w:p>
    <w:p>
      <w:pPr>
        <w:pStyle w:val="Normal"/>
        <w:spacing w:before="0" w:after="0"/>
        <w:jc w:val="both"/>
        <w:rPr/>
      </w:pPr>
      <w:r>
        <w:rPr>
          <w:rFonts w:cs="Times New Roman" w:ascii="Times New Roman" w:hAnsi="Times New Roman"/>
          <w:i/>
          <w:sz w:val="24"/>
          <w:szCs w:val="24"/>
        </w:rPr>
        <w:t>Основная  часть работа</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да из шариков»</w:t>
      </w:r>
    </w:p>
    <w:p>
      <w:pPr>
        <w:pStyle w:val="Normal"/>
        <w:spacing w:before="0" w:after="0"/>
        <w:jc w:val="both"/>
        <w:rPr/>
      </w:pPr>
      <w:r>
        <w:rPr>
          <w:rFonts w:cs="Times New Roman" w:ascii="Times New Roman" w:hAnsi="Times New Roman"/>
          <w:sz w:val="24"/>
          <w:szCs w:val="24"/>
        </w:rPr>
        <w:t>«Теперь мы с вами готовы к первой игре. Сейчас вы сможете поплавать в бассейне нашего  Меховика, который такой же необычный, как и все в нашей комн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сухому бассейну, показывает им шарики, говорит их название, дает потрогать. Затем дети опускаются в сухой бассейн, где играют с шариками, «плавают» в них. Главное в этом упражнении – ощутить, «почувствовать» форму шара.</w:t>
      </w:r>
    </w:p>
    <w:p>
      <w:pPr>
        <w:pStyle w:val="Normal"/>
        <w:spacing w:before="0" w:after="0"/>
        <w:jc w:val="both"/>
        <w:rPr/>
      </w:pPr>
      <w:r>
        <w:rPr>
          <w:rFonts w:cs="Times New Roman" w:ascii="Times New Roman" w:hAnsi="Times New Roman"/>
          <w:sz w:val="24"/>
          <w:szCs w:val="24"/>
        </w:rPr>
        <w:t>После того, как дети «поплавали» в сухом бассейне, педагог показывает им круги, говорит их название, показывает сходство с шариками, дает детям их потрогать, спрашивает, какого они цвета и какие предметы бывают круглы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убики, квадр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овик придумал для нас новую игру. Мы видели шары и круги, но в мире есть и другие фигуры. Например, куб или куб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оказывает детям цветные кубики, предлагая с ними поиграть: что-то из них сложить, построить, назвать их цвета. После этого педагог показывает детям квадраты, говоря их название, указывая на сходство с кубиками, просит назвать их цвета и вспомнить, какие еще предметы бывают квадратны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граю с радугой»</w:t>
      </w:r>
    </w:p>
    <w:p>
      <w:pPr>
        <w:pStyle w:val="Normal"/>
        <w:spacing w:before="0" w:after="0"/>
        <w:jc w:val="both"/>
        <w:rPr/>
      </w:pPr>
      <w:r>
        <w:rPr>
          <w:rFonts w:cs="Times New Roman" w:ascii="Times New Roman" w:hAnsi="Times New Roman"/>
          <w:sz w:val="24"/>
          <w:szCs w:val="24"/>
        </w:rPr>
        <w:t>«Перед  тем, как закончится наше занятие, Меховик предлагает вам зайти в радугу (сухой душ из цветных лент)». Педагог показывает детям сухой ду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ите, какая наша радуга яркая, красочная и веселая. Заходите в нее по одному и потрогайте ее цвета».</w:t>
      </w:r>
    </w:p>
    <w:p>
      <w:pPr>
        <w:pStyle w:val="Normal"/>
        <w:spacing w:before="0" w:after="0"/>
        <w:jc w:val="both"/>
        <w:rPr/>
      </w:pPr>
      <w:r>
        <w:rPr>
          <w:rFonts w:cs="Times New Roman" w:ascii="Times New Roman" w:hAnsi="Times New Roman"/>
          <w:sz w:val="24"/>
          <w:szCs w:val="24"/>
        </w:rPr>
        <w:t>Дети по одному (или вместе) заходят в сухой душ, перебирают цветные ленты; педагог  просит назвать цвета лент, описать их поверхность (гладкие, шершав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ожалению, нам пора. Давайте сядем на облака, скажем Меховику спасибо за гостеприимство и вспомним, что мы сегодня ви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ети затрудняются с ответами, педагог задает им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фигуры мы сегодня ви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го цвета они бы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цвета вы сегодня ви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молодцы! Скажите Меховику до св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нятие 3</w:t>
      </w:r>
    </w:p>
    <w:p>
      <w:pPr>
        <w:pStyle w:val="Normal"/>
        <w:spacing w:before="0" w:after="0"/>
        <w:jc w:val="both"/>
        <w:rPr/>
      </w:pPr>
      <w:r>
        <w:rPr>
          <w:rFonts w:cs="Times New Roman" w:ascii="Times New Roman" w:hAnsi="Times New Roman"/>
          <w:b/>
          <w:i/>
          <w:sz w:val="24"/>
          <w:szCs w:val="24"/>
        </w:rPr>
        <w:t>«Радуга весёлого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вумя детьми.</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развитие цветовосприятия, внимания, воображения, познавательной сферы, коммуникативных навыков.</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цветные модули, напольные маты, пуфики - кресло, плюшевая игрушка, записи легкой музыки.</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нас ждут разные веселые цвета, которые для нас приготовил Меховик. Играть с ними очень интересно, но, по традиции, к играм нужно подготов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с детьми упражнения, что и на первом занятии.</w:t>
      </w:r>
    </w:p>
    <w:p>
      <w:pPr>
        <w:pStyle w:val="Normal"/>
        <w:spacing w:before="0" w:after="0"/>
        <w:jc w:val="both"/>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ложи и познакомь цвета»</w:t>
      </w:r>
    </w:p>
    <w:p>
      <w:pPr>
        <w:pStyle w:val="Normal"/>
        <w:spacing w:before="0" w:after="0"/>
        <w:jc w:val="both"/>
        <w:rPr/>
      </w:pPr>
      <w:r>
        <w:rPr>
          <w:rFonts w:cs="Times New Roman" w:ascii="Times New Roman" w:hAnsi="Times New Roman"/>
          <w:sz w:val="24"/>
          <w:szCs w:val="24"/>
        </w:rPr>
        <w:t>«У нашего  Меховика  накопилось очень много цветных предметов, которые нужно разложить по порядку. Вот с этой просьбой он обратился к нам: в одну часть комнаты положить предметы красного цвета, а в другую – зеленого».</w:t>
      </w:r>
    </w:p>
    <w:p>
      <w:pPr>
        <w:pStyle w:val="Normal"/>
        <w:spacing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Если дети затрудняются с выполнением задания, то педагог делает легкие под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того, как дети выполнят это задание, педагог просит их «познакомить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а теперь давайте познакомим наши цвета. Один из вас становится возле красных предметов, а другой – возле зеленых. Ты, (имя ребенка), скажешь: «Здравствуй, я красный цвет. Давай познакомимся!». А ты, (имя ребенка), ответишь: «Здравствуй, а я зеленый цвет. Рад знакомств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йди отличия»</w:t>
      </w:r>
    </w:p>
    <w:p>
      <w:pPr>
        <w:pStyle w:val="Normal"/>
        <w:spacing w:before="0" w:after="0"/>
        <w:jc w:val="both"/>
        <w:rPr/>
      </w:pPr>
      <w:r>
        <w:rPr>
          <w:rFonts w:cs="Times New Roman" w:ascii="Times New Roman" w:hAnsi="Times New Roman"/>
          <w:sz w:val="24"/>
          <w:szCs w:val="24"/>
        </w:rPr>
        <w:t>«Теперь у нас с вами новая игра. В волшебной комнате Меховика  очень много предметов, отличающихся не только по цвету, но и по другим признакам. Ваша задача – найти и назвать или показать эти отли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размещает в комнате разные по цвету и форме мягкие модули. Упражнение выполняется до тех пор, пока дети с интересом называют или показывают отличия между предметами.</w:t>
      </w:r>
    </w:p>
    <w:p>
      <w:pPr>
        <w:pStyle w:val="Normal"/>
        <w:spacing w:before="0" w:after="0"/>
        <w:jc w:val="both"/>
        <w:rPr/>
      </w:pPr>
      <w:r>
        <w:rPr>
          <w:rFonts w:cs="Times New Roman" w:ascii="Times New Roman" w:hAnsi="Times New Roman"/>
          <w:i/>
          <w:sz w:val="24"/>
          <w:szCs w:val="24"/>
        </w:rPr>
        <w:t>«Волшеб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няя игра Меховика самая интересная и удивительная – вы сможете побыть волшебниками. Все это время вы играли с разными цветными предметами, знакомили цвета, находили отличия. А сейчас Меховик предлагает вам с закрытыми глазами, держа ладошки над вещами, указать их цвет. Играть мы будем  по-оче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ребенок по очереди с закрытыми глазами держит ладошки над модулем и указывает его цв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наше занятие закончилось. Давайте подведем итоги всему тому, что мы с вами дел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идят на пуфиках и отвечают на вопросы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 какого цвета вы сегодня расклады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могут отличатьс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Попрощайтесь с Меховиком до следующей вст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орское путешествие» (знакомство с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вумя детьми.</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коррекция внимания, развитие воображения, моторики, коммуникативных навыков.</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польные маты синего цвета, профессиональный генератор запахов со звуками природы, пучок фиброоптических волокон с боковым свечением «Звездный дождь», детский зеркальный уголок с пузырьковой колонной, зеркальный шар с мотором и профессиональный источник света, плюшевая игрушка, музыкальный диск с записью океана, воды.</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сегодня Меховик предлагает нам поиграть с водой, такой же необычной, как и все в его комнате. Сейчас мы сядем на наше мягкое озеро (напольные маты) и подготовимся».</w:t>
      </w:r>
    </w:p>
    <w:p>
      <w:pPr>
        <w:pStyle w:val="Normal"/>
        <w:spacing w:before="0" w:after="0"/>
        <w:jc w:val="both"/>
        <w:rPr/>
      </w:pPr>
      <w:r>
        <w:rPr>
          <w:rFonts w:cs="Times New Roman" w:ascii="Times New Roman" w:hAnsi="Times New Roman"/>
          <w:sz w:val="24"/>
          <w:szCs w:val="24"/>
        </w:rPr>
        <w:t>Педагог  выполняет с детьми гимнастику,  что и на предыдущих занятиях, дополнив ее упражнением «Дельфинчики» (изгибая руки, попеременно поднимать и опускать их, словно руки «ныряют и выныривают». Затем  поднимать правую руку и опускать левую: одна рука «ныряет, а другая вынырива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водное ц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лучше познакомиться с водой, мы можем понаблюдать за жителями нашего подводного царства. Смотрите внимательно, какое оно уди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пузырьковой колонне, обращает их внимание на изменение цвета воды, появляющиеся пузырьки, плавающих рыбок и легкую вибраци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да в шаре и лесная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а вы знаете, что вся вода, находящаяся на нашей планете, имеет свои звуки: она может быть громкой и тихой, она может шуметь и мягко звучать. Давайте вы сами послушаете нашу в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детям профессиональный генератор запахов со звуками природы, настраивая звуки океана, фонтана, весеннего дождя. Каждый раз он обращает внимание детей на различия в слышимых ими звуках. Затем педагог включает настольный фонтан и просит детей внимательно за ним понаблюда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лестящая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йчас мы сможем поиграть с водой так, как не смогли бы в реальной жизни. Но в комнате Меховика все волшебное, и даже вода. Она блестящая, сверкающая и из нее можно плести косички или прижимать ее к сердцу. Смотр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пучок фиброоптичеких волокон и предлагает детям поиграть с блестящими волокнами, обращая их внимание на меняющиеся огонь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лшебный дож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ощание мы поиграем с волшебным дождем. Он всем дарит радость и хорошее на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зеркальный шар и показывает детям цветные «пятнышки», предлагая каждому взять их на ладош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лечь на мягкое озеро (напольные маты) и расслабиться, слушая легкую музыку.</w:t>
      </w:r>
    </w:p>
    <w:p>
      <w:pPr>
        <w:pStyle w:val="Normal"/>
        <w:spacing w:before="0" w:after="0"/>
        <w:jc w:val="both"/>
        <w:rPr/>
      </w:pPr>
      <w:r>
        <w:rPr>
          <w:rFonts w:cs="Times New Roman" w:ascii="Times New Roman" w:hAnsi="Times New Roman"/>
          <w:sz w:val="24"/>
          <w:szCs w:val="24"/>
        </w:rPr>
        <w:t>«Сегодня наше занятие закончилось, скажем  Меховику до св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5</w:t>
      </w:r>
    </w:p>
    <w:p>
      <w:pPr>
        <w:pStyle w:val="Normal"/>
        <w:spacing w:before="0" w:after="0"/>
        <w:jc w:val="both"/>
        <w:rPr/>
      </w:pPr>
      <w:r>
        <w:rPr>
          <w:rFonts w:cs="Times New Roman" w:ascii="Times New Roman" w:hAnsi="Times New Roman"/>
          <w:b/>
          <w:i/>
          <w:sz w:val="24"/>
          <w:szCs w:val="24"/>
        </w:rPr>
        <w:t>«Лесная 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вумя детьми.</w:t>
      </w:r>
    </w:p>
    <w:p>
      <w:pPr>
        <w:pStyle w:val="Normal"/>
        <w:spacing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развитие мелкой моторики, воображения, внимания; улучшение представлений об окружающем мире.</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вязаные куклы животных, одеваемые на пальцы, мягкие цветные модули, пуфики - кресло «Груша», напольные маты, зеркальный шар с мотором и профессиональный источник света, музыкальный диск с записью легкой музыки, плюшевая игрушка.</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мы будем играть с друзьями Меховика, которые пришли к нему в гости. Но чтобы игра получилась легкой и интересной, мы должны хорошо подготовить наши ру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полный курс гимнастики.</w:t>
      </w:r>
    </w:p>
    <w:p>
      <w:pPr>
        <w:pStyle w:val="Normal"/>
        <w:spacing w:before="0" w:after="0"/>
        <w:jc w:val="both"/>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Живые паль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мы познакомимся с друзьями Меховика. Вот они, смотрите».</w:t>
      </w:r>
    </w:p>
    <w:p>
      <w:pPr>
        <w:pStyle w:val="Normal"/>
        <w:spacing w:before="0" w:after="0"/>
        <w:jc w:val="both"/>
        <w:rPr/>
      </w:pPr>
      <w:r>
        <w:rPr>
          <w:rFonts w:cs="Times New Roman" w:ascii="Times New Roman" w:hAnsi="Times New Roman"/>
          <w:sz w:val="24"/>
          <w:szCs w:val="24"/>
        </w:rPr>
        <w:t>Педагог поочередно показывает детям вязаные модели животных и просит их произнести названия показываемых животных. Далее он раздает кукол детям, чтобы они одели их на свои пальчики. Для поддержания благоприятной обстановки и интереса детей, педагог также одевает куклу на пал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йчас наши пальчики стали живыми, превратившись вот в таких забавных зверюшек. И мы можем с ними поиграть, придумав для них различные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различные темы для дальнейшего развития «сюжета»: «Друзья пошли в лес», «Наш день рождения», «Катаемся на горке». Главное условие игры – в истории должны участвовать все звери и предоставленные модули. Если же дети захотят использовать другое оборудование сенсорной комнаты, то они должны «обосновать» свой выбор. В случаях затруднения педагог делает небольшие подсказки, но основными «авторами» должны оставаться де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ожалению, нам придется со всеми попрощаться: Меховик и его друзья остаются в волшебной комнате, а мы возвращаемся в наш мир. Но на прощание мы возьмем с собой веселый дождь нашей рад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ненадолго включает зеркальный шар с профессиональным источником света и вместе с детьми берет «цветные капли» с напольных м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6 </w:t>
      </w:r>
    </w:p>
    <w:p>
      <w:pPr>
        <w:pStyle w:val="Normal"/>
        <w:spacing w:before="0" w:after="0"/>
        <w:jc w:val="both"/>
        <w:rPr/>
      </w:pPr>
      <w:r>
        <w:rPr>
          <w:rFonts w:cs="Times New Roman" w:ascii="Times New Roman" w:hAnsi="Times New Roman"/>
          <w:b/>
          <w:i/>
          <w:sz w:val="24"/>
          <w:szCs w:val="24"/>
        </w:rPr>
        <w:t>«Чудесные звез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25  минут, занятие проводится с двумя детьми.</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снятие эмоционального напряжения, развитие воображения.</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сухой душ, профессиональный генератор запахов со звуками природы и ароматами, зеркальный шар с мотором и профессиональный источник света, проектор «Солнечный-100», напольные маты, пуфики-кресла «Груша», музыкальный центр, диск с записью легкой музыки, мягкая игрушка.</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Сегодня нам предстоит совершить космическое путешествие, к которому нужно очень хорошо подготовиться, что мы сейчас с вами и сдел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полный курс гимнастики, что и на предыдущих занятия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адимся на космический кора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Теперь нам нужно сесть на космический корабль нашего  Меховика, где каждый займет свое место. Зайти на корабль можно через специальный отсек (сухой ду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о очереди проходят через сухой душ из цветных лент и занимают свои места.</w:t>
      </w:r>
    </w:p>
    <w:p>
      <w:pPr>
        <w:pStyle w:val="Normal"/>
        <w:spacing w:before="0" w:after="0"/>
        <w:jc w:val="both"/>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вездная 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йчас я включу макет Вселенной, по которой мы будем путешествовать. Каждый новый цвет обозначает ту часть Вселенной, куда мы с вами направляемся. Сейчас мы летим к Звездной аллее, где можно гулять среди танцующих звездочек. Выйти с нашего корабля можно также через специальный отс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месте с детьми по очереди проходят через сухой душ. Затем педагог включает зеркальный шар с мотором и профессиональный источник света, а дети «гуляют» среди звез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еселая планета»</w:t>
      </w:r>
    </w:p>
    <w:p>
      <w:pPr>
        <w:pStyle w:val="Normal"/>
        <w:spacing w:before="0" w:after="0"/>
        <w:jc w:val="both"/>
        <w:rPr/>
      </w:pPr>
      <w:r>
        <w:rPr>
          <w:rFonts w:cs="Times New Roman" w:ascii="Times New Roman" w:hAnsi="Times New Roman"/>
          <w:sz w:val="24"/>
          <w:szCs w:val="24"/>
        </w:rPr>
        <w:t>«Теперь, как вы видите, нас ждет следующая остановка (психолог обращает внимание детей на новый цвет «макета Вселенной»). Сейчас мы подлетаем к Веселой планете, правда,  мы ее увидим через иллюминаторы. Садитесь удобнее и смотр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проектор «Солнечный-100» и рассматривает вместе с детьми меняющиеся «образ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смический с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на расслабление.</w:t>
      </w:r>
    </w:p>
    <w:p>
      <w:pPr>
        <w:pStyle w:val="Normal"/>
        <w:spacing w:before="0" w:after="0"/>
        <w:jc w:val="both"/>
        <w:rPr/>
      </w:pPr>
      <w:r>
        <w:rPr>
          <w:rFonts w:cs="Times New Roman" w:ascii="Times New Roman" w:hAnsi="Times New Roman"/>
          <w:sz w:val="24"/>
          <w:szCs w:val="24"/>
        </w:rPr>
        <w:t>«Мы с вами уже очень далеко отлетели от нашей планеты Земля, поэтому чтобы возвращение не казалось,  слишком долгим, вам придется впасть в космический сон. Ложитесь как вам удобно (дети ложатся на маты), закрывайте глазки и сделайте глубокий вдох через нос, затем быстрый выдох. Еще раз медленный вдох, затем выдох».</w:t>
      </w:r>
    </w:p>
    <w:p>
      <w:pPr>
        <w:pStyle w:val="Normal"/>
        <w:spacing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Говоря последние слова, педагог делает музыку немного громче. Применяемый курс дыхательной гимнастики очень упрощен, так как последняя имеет ряд противопоказ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зв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открывайте глазки, мы прилетели. Теперь мы можем сойти с нашего кора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о очереди проходят через сухой ду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7</w:t>
      </w:r>
    </w:p>
    <w:p>
      <w:pPr>
        <w:pStyle w:val="Normal"/>
        <w:spacing w:before="0" w:after="0"/>
        <w:jc w:val="both"/>
        <w:rPr/>
      </w:pPr>
      <w:r>
        <w:rPr>
          <w:rFonts w:cs="Times New Roman" w:ascii="Times New Roman" w:hAnsi="Times New Roman"/>
          <w:b/>
          <w:i/>
          <w:sz w:val="24"/>
          <w:szCs w:val="24"/>
        </w:rPr>
        <w:t>«Мы волшеб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минут, занятие проводится с двумя детьми.</w:t>
      </w:r>
    </w:p>
    <w:p>
      <w:pPr>
        <w:pStyle w:val="Normal"/>
        <w:spacing w:before="0" w:after="0"/>
        <w:jc w:val="both"/>
        <w:rPr/>
      </w:pPr>
      <w:r>
        <w:rPr>
          <w:rFonts w:cs="Times New Roman" w:ascii="Times New Roman" w:hAnsi="Times New Roman"/>
          <w:i/>
          <w:sz w:val="24"/>
          <w:szCs w:val="24"/>
        </w:rPr>
        <w:t>Цель  –</w:t>
      </w:r>
      <w:r>
        <w:rPr>
          <w:rFonts w:cs="Times New Roman" w:ascii="Times New Roman" w:hAnsi="Times New Roman"/>
          <w:sz w:val="24"/>
          <w:szCs w:val="24"/>
        </w:rPr>
        <w:t xml:space="preserve"> развитие координации движений, ощущения образа тела, общей моторики, воображения.</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польные маты, зеркальный шар с мотором и профессиональный источник света, диск с легкой музыкой, мягкая игрушка.</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Меховик придумал для вас новые игры – вы сможете превратиться в различных животных и всевозможные вещи. Сейчас вы ляжете на маты, а мы с Меховиком произнесем волшебное заклинание, чтобы вы смогли превращаться из одного в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ложатся на маты, а педагог произносит «закл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граем, мы игра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ебя легко меняем!»</w:t>
      </w:r>
    </w:p>
    <w:p>
      <w:pPr>
        <w:pStyle w:val="Normal"/>
        <w:spacing w:before="0" w:after="0"/>
        <w:jc w:val="both"/>
        <w:rPr/>
      </w:pPr>
      <w:r>
        <w:rPr>
          <w:rFonts w:cs="Times New Roman" w:ascii="Times New Roman" w:hAnsi="Times New Roman"/>
          <w:sz w:val="24"/>
          <w:szCs w:val="24"/>
        </w:rPr>
        <w:t>Основная част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пере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ое заклинание произнесено, а значит, вы легко можете превращаться в животных или вещи. Давайте попробу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 только что проснувшиеся котята. Потяните лапки, выпустите коготки, поднимите морд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йчас вы – упавшие на спину божьи коровки. Лапки кверху, постарайтесь перекатиться со спины на ла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ерь вы превращаетесь в осенний листочек, качающийся на ветру. Полетаем, как оторванный лист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йчас вы вдохнете поглубже и превратитесь в воздушные шарики. Попробуйте подпрыгнуть и взлететь мягко и пла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ерь вы стали жирафами и вам нужно попрыгать, чтобы стать такими же ловкими и си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вы уже маятники, тяжелые, громоздкие. Покачайтесь из стороны в сторон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Молодцы! Сегодня вы были настоящими волшебниками. Сейчас вам снова нужно лечь на маты, а мы с Меховиком произнесем обратное заклинание, чтобы вас расколдовать. И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ы прекрати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детей мы преврат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 прощание о нашей необычной комнате мы возьмем с собой веселые кап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зеркальный шар с мотором и профессиональный источник све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нятие закончилось.</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живи ска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30 минут, занятие проводится с двумя-тремя детьми.</w:t>
      </w:r>
    </w:p>
    <w:p>
      <w:pPr>
        <w:pStyle w:val="Normal"/>
        <w:spacing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развитие внимания, воображения, крупной и мелкой моторики; улучшение представлений об окружающем мире.</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сухой бассейн, сухой душ из цветных лент, напольные маты, кресла-пуфики «Груша», зеркальный шар с мотором и профессиональный источник света, лист белой бумаги, фломастер, диск с записью легкой музыки.</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Сегодня наша игра будет не простой, а волшебной. Но прежде чем мы попадем в сказку, мы выполним наши упражнения, которые придадут нам много волшебных 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комплекс гимнастики предыдущих упражне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живи ска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уже знаете, что все в нашей комнате очень необычное, волшебное. Давайте сейчас мы попробуем «оживить» наше оборудование. Например, где можно использовать наши облака (педагог  указывает детям на кресла-пуфики)? Можно ли на них спать или сидеть? Такая постель была бы удобной, мягкой, воздуш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детские ответы педагог  кратко фиксирует на бумаге так, чтобы дети их видели.</w:t>
      </w:r>
    </w:p>
    <w:p>
      <w:pPr>
        <w:pStyle w:val="Normal"/>
        <w:spacing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Дополнительные вопросы педагог  задает по мере необходимости. Если же дети отвечают самостоятельно, предлагая различные варианты использования «волшебных вещей», то педагог  только фиксирует их от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нты «использования волшебных ве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чего бы нам могла пригодиться наша радуга (сухой душ из цветных лент)? В наших домах могли бы быть такие цветные лифты? Если да, то нам было бы весело в них подним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мотрите на наш сухой бассейн. Для чего бы он мог нам понадобиться в обычной жизни? А если бы мы принимали вот такую ванну, нам было бы удоб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Сегодня мы хорошо поработали, и чтобы восстановить потраченные силы, возьмем с собой цветные кап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зеркальный шар и профессиональный источник с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строения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 занятие проводится с двумя детьми.</w:t>
      </w:r>
    </w:p>
    <w:p>
      <w:pPr>
        <w:pStyle w:val="Normal"/>
        <w:spacing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сформировать умение различать настроение, улучшить представление о собственном теле; развить мелкую моторику, внимание, воображение; коррекция эмоциональной сферы.</w:t>
      </w:r>
    </w:p>
    <w:p>
      <w:pPr>
        <w:pStyle w:val="Normal"/>
        <w:spacing w:before="0" w:after="0"/>
        <w:jc w:val="both"/>
        <w:rPr/>
      </w:pPr>
      <w:r>
        <w:rPr>
          <w:rFonts w:cs="Times New Roman" w:ascii="Times New Roman" w:hAnsi="Times New Roman"/>
          <w:i/>
          <w:sz w:val="24"/>
          <w:szCs w:val="24"/>
        </w:rPr>
        <w:t>Материл:</w:t>
      </w:r>
      <w:r>
        <w:rPr>
          <w:rFonts w:cs="Times New Roman" w:ascii="Times New Roman" w:hAnsi="Times New Roman"/>
          <w:sz w:val="24"/>
          <w:szCs w:val="24"/>
        </w:rPr>
        <w:t xml:space="preserve">  альбом, цветные и простые, остро заточенные карандаши, схема «Настроения – цвета», пуфики-кресло  «Груша», напольные маты, зеркальный шар с мотором и профессиональный источник света, диски с легкой, успокаивающей музыкой.</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сегодня все занятие мы будем рисовать, но перед тем, как мы возьмем карандаши, нам стоит подготов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с детьми упражнения предыдущего занят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часть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гра с настро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йчас я раздам вам бумагу и цветные карандаши. Возьмите в одну руку понравившейся карандаш, а другую положите на середину листа. Ваша задача – обвести руку, лежащую на листе так, чтобы каждый пальчик был нарисован отдельно от другого».</w:t>
      </w:r>
    </w:p>
    <w:p>
      <w:pPr>
        <w:pStyle w:val="Normal"/>
        <w:spacing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Педагог  может выполнять это упражнение вместе с детьми, что создаст атмосферу его сопричастности и добавит детям увер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А теперь мы «оживим» наши пальчики, указав настроение каждого (педагог  раздает детям простые карандаши). Давайте на большом пальце нарисуем грусть, на указательном – тоску, на среднем – спокойствие, на безымянном – радость и на мизинце – весел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Для лучшего выполнения данного задания педагог  показывает детям схему «Настроения – цвета», позволяющую сориентироваться в обозначении эмо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тим заданием мы справились, но чтобы наши пальчики стали совсем живыми, их нужно раскрасить. И раскрашивать их следует в тот цвет, что подходит под их на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месте с детьми раскрашивает каждый палец на рисунке в подходящий цв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егодня наше занятие закончилось. Перед прощанием вспомним, что мы с вами делали». Педагог вместе с детьми подводит итоги заня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Давайте возьмем на память о нашей волшебной комнате цветной свет». Педагог ненадолго включает зеркальный шар и проектор «Меркурий» и вместе с детьми «берет свет» на ладони. Выполняя данное упражнение, световые пятна следует «брать» с пола или напольных матов, для избежания головокр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Весёлый дождик на удачу»</w:t>
      </w:r>
      <w:r>
        <w:rPr>
          <w:rFonts w:cs="Times New Roman" w:ascii="Times New Roman" w:hAnsi="Times New Roman"/>
          <w:i/>
          <w:sz w:val="24"/>
          <w:szCs w:val="24"/>
        </w:rPr>
        <w:t xml:space="preserve"> (заключите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я 20 - 25 минут.</w:t>
      </w:r>
    </w:p>
    <w:p>
      <w:pPr>
        <w:pStyle w:val="Normal"/>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 завершение программы.</w:t>
      </w:r>
    </w:p>
    <w:p>
      <w:pPr>
        <w:pStyle w:val="Normal"/>
        <w:spacing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используемое оборудование сенсорной комнаты, музыкальный диск с записью легкой музыки, плюшевая игрушка, бумага для прощальных писем, фломастеры.</w:t>
      </w:r>
    </w:p>
    <w:p>
      <w:pPr>
        <w:pStyle w:val="Normal"/>
        <w:spacing w:before="0" w:after="0"/>
        <w:jc w:val="both"/>
        <w:rPr/>
      </w:pPr>
      <w:r>
        <w:rPr>
          <w:rFonts w:cs="Times New Roman" w:ascii="Times New Roman" w:hAnsi="Times New Roman"/>
          <w:i/>
          <w:sz w:val="24"/>
          <w:szCs w:val="24"/>
        </w:rPr>
        <w:t>Вводная часть занятия</w:t>
      </w:r>
      <w:r>
        <w:rPr>
          <w:rFonts w:cs="Times New Roman" w:ascii="Times New Roman" w:hAnsi="Times New Roman"/>
          <w:sz w:val="24"/>
          <w:szCs w:val="24"/>
        </w:rPr>
        <w:t xml:space="preserve"> (введение в игров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мы проводим последний день в волшебной комнате Меховика. Все это время он был гостеприимным хозяином, и поэтому разрешил провести последний день так, как нам хочется. Давайте, еще раз поиграем в его волшебной комнат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часть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оочередно подводит детей к оборудованию сенсорной комнаты в зависимости от их желания и интер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ерь нам пора уходить. Но чтобы вы помнили волшебную комнату и самого Меховика долгое время, он решил написать вам прощальн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держа в руках плюшевую игрушку, пишет на специально подготовленной бумаге «письма» на память для каждого ребенка. Текст «письма» может быть любым (например, волшебная комната Меховика или хорошее пожел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ключительная часть занятия.</w:t>
      </w:r>
    </w:p>
    <w:p>
      <w:pPr>
        <w:pStyle w:val="Normal"/>
        <w:spacing w:before="0" w:after="0"/>
        <w:jc w:val="both"/>
        <w:rPr/>
      </w:pPr>
      <w:r>
        <w:rPr>
          <w:rFonts w:cs="Times New Roman" w:ascii="Times New Roman" w:hAnsi="Times New Roman"/>
          <w:sz w:val="24"/>
          <w:szCs w:val="24"/>
        </w:rPr>
        <w:t>«А в дорогу Меховик приготовил нам прощальный подарок – веселый  дождик на уда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зеркальный шар, проектор «Меркурий» и уводит детей из сенсорной комн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нятие закон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рекомендуемые детям 7-9 лет</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проведения занятий в Сенсорной комнате есть противопоказания и ограничения, которые определяет врач.</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казаниями для проведения занятий в Сенсорной комнате являются грубая умственная отсталость, инфекционные заболевания,  наличие у пациента  эпилептических припадков, судорожной готовности, в данном случае используются только релаксационные приёмы. При работе с детьми, имеющими неврологические нарушения, необходимо учитывать специальные рекомендации невропатолога. Так, например, при судорожной готовности и эписиндроме нельзя использовать мигающие световые приборы и ритмическую музыку, чтобы избежать ухудшение состояния.</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с гипервозбудимыми детьми необходимо снизить нагрузку на сенсорику, исключить элементы активной стимуляции.  При работе с тревожными детьми нужно исключить резкие переходы от одного стимула к другому.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традающих ранним детским аутизмом, детей переживших психическую травму, детей с сочетанной патологией. Для этой категории детей свойственна индивидуальная непереносимость (избирательность) одного или нескольких сенсорных стимулов, гиперчувствительность к звукам или цветовым стимулам, неприятие тактильного взаимодействия, отказ от речи (мутизм). Без учёта этих особенностей, при активном воздействии можно спровоцировать негативную реакцию (аффективную вспышку) и усугубить имеющиеся нарушения.</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ая комната – волшебный мир здоровья: Учебно-методическое пособие / Под общей ред. В.Л. Жевнерова, Л.Б. Баряевой, Ю.С. Галлямовой. – СПб. ХОКА, 2007 – ч. 1. Темная сенсорная комн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особие по использованию сенсорной комнаты под редакцией Е.Т.Лильина – директор ФГУ «РРЦ «Детство» Минздравсоцразвития России. Москва 2011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тарь А.И. Игровые развивающие занятия в сенсорной комнате: Практическое пособие для ДОУ. – М. АРКТИ, 2008.</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программы с использованием специального оборудования для детей и подростков: Методическое пособие / Под общей ред. Е.Е. Чепурных. – М. – Ярославль. Центр «Ресурс», 2002.</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61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eastAsia="Times New Roman"/>
      <w:sz w:val="22"/>
      <w:szCs w:val="22"/>
      <w:lang w:val="ru-RU" w:bidi="ar-SA"/>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Calibri"/>
      <w:kern w:val="2"/>
      <w:sz w:val="20"/>
      <w:szCs w:val="20"/>
      <w:lang w:bidi="hi-IN"/>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Calibri"/>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11">
    <w:name w:val="Абзац списка1"/>
    <w:basedOn w:val="Normal"/>
    <w:qFormat/>
    <w:pPr>
      <w:suppressAutoHyphens w:val="true"/>
      <w:spacing w:lineRule="atLeast" w:line="100" w:before="0" w:after="0"/>
      <w:ind w:left="720" w:hanging="0"/>
    </w:pPr>
    <w:rPr>
      <w:rFonts w:ascii="Calibri" w:hAnsi="Calibri" w:eastAsia="Times New Roman" w:cs="Times New Roman"/>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15:00Z</dcterms:created>
  <dc:creator>ВаЛюШкА</dc:creator>
  <dc:description/>
  <cp:keywords/>
  <dc:language>en-US</dc:language>
  <cp:lastModifiedBy>Ямбулатова</cp:lastModifiedBy>
  <cp:lastPrinted>2015-10-20T10:24:00Z</cp:lastPrinted>
  <dcterms:modified xsi:type="dcterms:W3CDTF">2016-08-04T03:45:00Z</dcterms:modified>
  <cp:revision>12</cp:revision>
  <dc:subject/>
  <dc:title/>
</cp:coreProperties>
</file>