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ротокола педагогиче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центра реабилитации слуха и речи «СУВАГ» г.Нерюнгри</w:t>
      </w:r>
    </w:p>
    <w:p>
      <w:pPr>
        <w:pStyle w:val="Normal"/>
        <w:rPr/>
      </w:pPr>
      <w:r>
        <w:rPr>
          <w:sz w:val="28"/>
          <w:szCs w:val="28"/>
        </w:rPr>
        <w:t>15 января 2007.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 возможности организации краткосрочных курсов повышения квалификации по Верботональному методу обучения и воспитания лиц с нарушением слуха и речи академика Петера Губерина Поликлиники «СУВАГ» г.Загреба (Хорватия)на базе РЦРСиР»СУВАГ» г.Нерюнгри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              </w:t>
      </w:r>
      <w:r>
        <w:rPr>
          <w:i/>
          <w:sz w:val="28"/>
          <w:szCs w:val="28"/>
        </w:rPr>
        <w:t xml:space="preserve">Максимова З.С, </w:t>
      </w:r>
      <w:r>
        <w:rPr>
          <w:sz w:val="28"/>
          <w:szCs w:val="28"/>
        </w:rPr>
        <w:t xml:space="preserve">Генеральный директор РЦРСиР, кандидат философских наук -По итогам Республиканской научно-практической конференции «Теория и практика комплексной реабилитации детей с ограниченными возможностями здоровья», состоявшейся 1-3 декабря 2005г,с участием  министра труда и социального развития Республики Саха(Якутия) Песковской Ю.А, председателя Верботонального совета, директора УВК1824 (г.Зеленоград,г.Москва) Руленковой Л.И, советника по подготовке кадров Поликлиники «Суваг» г.Загреба (Хорватия) профессора Младена Ловрича,  профессоров и кандидатов наук ведущих НИИ гг.Москвы, Санкт-Петербурга, специалистов республиканских и региональных коррекционных образовательных учреждений высказано пожелание об организации краткосрочных постоянно действующих курсов повышения квалификации по Верботональному методу для педагогов Республики </w:t>
      </w:r>
    </w:p>
    <w:p>
      <w:pPr>
        <w:pStyle w:val="Normal"/>
        <w:ind w:left="212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 Дальневосточного региона, обоснованное наличием высококвалифицированных кадров, прошедших обучение и специализацию в Поликлинике «СУВАГ» г.Загреба (Хорватия) и получивших сертификаты на право преподавания Верботональной методики, оснащением современным реабилитационным диагностическим и электроакустическим оборудованием. Участниками конференции было отмечено, что увеличивается число детей с ограниченными возможностями здоровья, нуждающихся в квалифицированной помощи специалистов. Было высказано предложение о создании учебно методического центра на базе РЦРСиР «Суваг» г.Нерюнгр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21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7" w:hanging="0"/>
        <w:jc w:val="both"/>
        <w:rPr/>
      </w:pPr>
      <w:r>
        <w:rPr>
          <w:i/>
          <w:sz w:val="28"/>
          <w:szCs w:val="28"/>
        </w:rPr>
        <w:t>Михайлова Г.И,</w:t>
      </w:r>
      <w:r>
        <w:rPr>
          <w:sz w:val="28"/>
          <w:szCs w:val="28"/>
        </w:rPr>
        <w:t xml:space="preserve"> учитель  математики- У нас в Центре  проводится много семинаров, конференций. Педагоги, участники конференции постоянно спрашивают, можно ли  приехать к нам на учёбу. А если мы будем иметь право на проведение курсов для педагогов, то к нам приехали бы специалисты из республики, из гг.Хабаровска, Благовещенска, Тюмени, Иркутска и др.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мбулатова Е.Н,</w:t>
      </w:r>
      <w:r>
        <w:rPr>
          <w:sz w:val="28"/>
          <w:szCs w:val="28"/>
        </w:rPr>
        <w:t xml:space="preserve"> учитель русского языка-Я тоже так думаю. Очень важно распространять и пропагандировать наш опыт работы.  На конференции были  отмечены высокие результаты реабилитации, что наши выпускники продолжают обучение и получают профессии в ССУЗах и ВУЗах гг.Новосибирска, Санкт–Петербурга, Челябинска, Благовещенска и др, а некоторые закончили уже и работаю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          На основании резолюции Республиканской научно практической конференции «Теория и практика комплексной реабилитации детей с ограниченными возможностями здоровья», состоявшейся 1-3 декабря 2005г, коллектив ГУ РЦРСиР «Суваг» поддерживает предложение об организации  краткосрочных постоянно действующих курсов повышения квалификации по Верботональному методу для педагогов Республики и Дальневосточного региона на базе РЦРСиР «СУВАГ» г.Нерюнгри.</w:t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Головина Г.В.</w:t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 xml:space="preserve">    Софронова С.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2:53:00Z</dcterms:created>
  <dc:creator>ins1</dc:creator>
  <dc:description/>
  <cp:keywords/>
  <dc:language>en-US</dc:language>
  <cp:lastModifiedBy>Татьяна</cp:lastModifiedBy>
  <dcterms:modified xsi:type="dcterms:W3CDTF">2007-03-23T02:53:00Z</dcterms:modified>
  <cp:revision>2</cp:revision>
  <dc:subject/>
  <dc:title>Выписка</dc:title>
</cp:coreProperties>
</file>