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67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именение верботонального метода в реабилитации лиц с нарушениями слуха и речи».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Цель обучения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новление и расширение профессиональных знаний в области применения верботональной системы в работе с детьми, имеющими нарушения слуха и реч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Категория обучаемых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огопеды, сурдопедагоги, коррекционные педагоги, психологи, социальные педагоги, учителя, работающие с детьми, имеющими нарушения слуха и реч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одолжительность обучения: 96 час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Форма обучения: с отрывом от производства.</w:t>
      </w:r>
    </w:p>
    <w:p>
      <w:pPr>
        <w:pStyle w:val="Normal"/>
        <w:ind w:left="-567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К числу первоочередных задач курсов повышения квалификации относится обновление и углубление теоретических и практических основ верботонального метода в реабилитации лиц с проблемами слуха и речи на основе современных достижений науки, техники и технологии. </w:t>
      </w:r>
    </w:p>
    <w:p>
      <w:pPr>
        <w:pStyle w:val="Normal"/>
        <w:ind w:left="-567" w:right="355"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дним из актуальных направлений является развитие способностей слуховосприятия и речи по верботональному методу (ВТМ). Успех коррекционной работы по ВТМ с лицами, имеющими проблемы со слухом и речью, является продуманной системой, т. к. человек со всеми своими возможностями и потребностью выражения самого себя через речь является отправной точкой верботональной теории в области речевой коммуникации.</w:t>
      </w:r>
    </w:p>
    <w:p>
      <w:pPr>
        <w:pStyle w:val="Normal"/>
        <w:ind w:left="-567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программа направлена на выявление оптимальных условий, позволяющих реализовать задачу коррекционного процесса в системе работы логопеда, сурдопедагога, коррекционного педагога, психолога с лицами, имеющими нарушения слуха и речи.</w:t>
      </w:r>
    </w:p>
    <w:p>
      <w:pPr>
        <w:pStyle w:val="Normal"/>
        <w:ind w:left="-567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55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квалификации состоит из учебно - тематического плана для логопедов и сурдопедагогов.</w:t>
      </w:r>
    </w:p>
    <w:p>
      <w:pPr>
        <w:pStyle w:val="Normal"/>
        <w:ind w:left="-567" w:right="355" w:hanging="0"/>
        <w:jc w:val="both"/>
        <w:rPr/>
      </w:pPr>
      <w:r>
        <w:rPr>
          <w:sz w:val="28"/>
          <w:szCs w:val="28"/>
        </w:rPr>
        <w:t xml:space="preserve">Задача первого раздела программы </w:t>
      </w:r>
      <w:r>
        <w:rPr>
          <w:i/>
          <w:sz w:val="28"/>
          <w:szCs w:val="28"/>
        </w:rPr>
        <w:t xml:space="preserve">«Введение в верботональную методику» </w:t>
      </w:r>
      <w:r>
        <w:rPr>
          <w:sz w:val="28"/>
          <w:szCs w:val="28"/>
        </w:rPr>
        <w:t>- ознакомление с историей её создания, основными положениями ВТМ. Фонетика, её аспекты. Функциональная диагностика слуха. Электроакустическая аппаратура серии «Верботон».</w:t>
      </w:r>
    </w:p>
    <w:p>
      <w:pPr>
        <w:pStyle w:val="Normal"/>
        <w:ind w:left="-567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раздела </w:t>
      </w:r>
      <w:r>
        <w:rPr>
          <w:i/>
          <w:sz w:val="28"/>
          <w:szCs w:val="28"/>
        </w:rPr>
        <w:t>«Диагностика в ВТМ»</w:t>
      </w:r>
      <w:r>
        <w:rPr>
          <w:sz w:val="28"/>
          <w:szCs w:val="28"/>
        </w:rPr>
        <w:t xml:space="preserve">  - определить основные направления верботональной аудиометрии, аудиологии, а также определить неврологические и психиатрические проблемы у детей с нарушениями слуха и речи, их особенности психологического развития. Мультисенсорика и спациоцепция. Вестибулярный аппарат.</w:t>
      </w:r>
    </w:p>
    <w:p>
      <w:pPr>
        <w:pStyle w:val="Normal"/>
        <w:ind w:left="-567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третьего раздела </w:t>
      </w:r>
      <w:r>
        <w:rPr>
          <w:i/>
          <w:sz w:val="28"/>
          <w:szCs w:val="28"/>
        </w:rPr>
        <w:t xml:space="preserve">«Индивидуальная и групповая реабилитация неслышащих» </w:t>
      </w:r>
      <w:r>
        <w:rPr>
          <w:sz w:val="28"/>
          <w:szCs w:val="28"/>
        </w:rPr>
        <w:t>- ознакомить слушателей с индивидуальной реабилитацией по верботональному методу лиц с различной патологией слуха и речи разного возраста. Использование пиктографической ритмики в работе над развитием слухового восприятия. Роль аудивизуального курса в развитии диалогической речи у детей с нарушениями слуха. Вибротактильная фаза в реабилитации лиц с проблемами слуха. Фонетическая ритмика. Музыкальная стимуляция.</w:t>
      </w:r>
    </w:p>
    <w:p>
      <w:pPr>
        <w:pStyle w:val="Normal"/>
        <w:ind w:left="-567"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 раздела </w:t>
      </w:r>
      <w:r>
        <w:rPr>
          <w:i/>
          <w:sz w:val="28"/>
          <w:szCs w:val="28"/>
        </w:rPr>
        <w:t xml:space="preserve">«Верботональная методика в логопедии» </w:t>
      </w:r>
      <w:r>
        <w:rPr>
          <w:sz w:val="28"/>
          <w:szCs w:val="28"/>
        </w:rPr>
        <w:t xml:space="preserve">- познакомить логопедов с программой комплексной функциональной реабилитации в ВТМ ( в т. ч. при афазии, для людей после инсульта, при неразвитой речи) и использование технических средств в коррекционной работе. Роль диагностики в логопедии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чёт слушателей курсов  проходит в устной форме или в форме сообщения.</w:t>
      </w:r>
    </w:p>
    <w:p>
      <w:pPr>
        <w:pStyle w:val="Normal"/>
        <w:ind w:left="-567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3:33:00Z</dcterms:created>
  <dc:creator>Y1</dc:creator>
  <dc:description/>
  <cp:keywords/>
  <dc:language>en-US</dc:language>
  <cp:lastModifiedBy>Школа №509</cp:lastModifiedBy>
  <cp:lastPrinted>2012-05-23T15:39:00Z</cp:lastPrinted>
  <dcterms:modified xsi:type="dcterms:W3CDTF">2012-05-23T05:39:00Z</dcterms:modified>
  <cp:revision>4</cp:revision>
  <dc:subject/>
  <dc:title>Программа повышения квалификации коррекционных педагогов по теме «Применение верботонального метода в реабилитации лиц с нарушениями слуха и речи</dc:title>
</cp:coreProperties>
</file>