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>УТВЕРЖДАЮ</w:t>
      </w:r>
    </w:p>
    <w:p>
      <w:pPr>
        <w:pStyle w:val="Normal"/>
        <w:ind w:left="2124" w:hanging="0"/>
        <w:jc w:val="right"/>
        <w:rPr/>
      </w:pPr>
      <w:r>
        <w:rPr/>
        <w:t>директор</w:t>
      </w:r>
    </w:p>
    <w:p>
      <w:pPr>
        <w:pStyle w:val="Normal"/>
        <w:ind w:left="2124" w:hanging="0"/>
        <w:jc w:val="right"/>
        <w:rPr/>
      </w:pPr>
      <w:r>
        <w:rPr/>
        <w:t xml:space="preserve">ГБУ РС (Я)РРЦ «СУВАГ» </w:t>
      </w:r>
    </w:p>
    <w:p>
      <w:pPr>
        <w:pStyle w:val="Normal"/>
        <w:ind w:left="2124" w:hanging="0"/>
        <w:jc w:val="right"/>
        <w:rPr/>
      </w:pPr>
      <w:r>
        <w:rPr/>
        <w:t>____________Н.И. Токарева</w:t>
      </w:r>
    </w:p>
    <w:p>
      <w:pPr>
        <w:pStyle w:val="Normal"/>
        <w:ind w:left="2124" w:right="141" w:hanging="0"/>
        <w:jc w:val="right"/>
        <w:rPr/>
      </w:pPr>
      <w:r>
        <w:rPr/>
        <w:t xml:space="preserve">  </w:t>
      </w:r>
      <w:r>
        <w:rPr/>
        <w:t>«7» февраля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Современные методы реабилитации детей и подростков с ограниченными возможностями здоровья в теории и практике специальной психологии и верботона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4"/>
        <w:gridCol w:w="1701"/>
        <w:gridCol w:w="15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ведение в верботональную методику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тория создания и основные положения В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. Аспекты фон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ая диагностика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акустическая аппаратура серии «Вербот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в ВТ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уд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ботональная аудио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сихологического развития неслышащ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рологические и психиатрические проблемы у детей с нарушениями слуха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сенсорика и спациоцеп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луха. Врачебный ЛОР- контроль в процессе реабилитации по В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булярный аппарат, его значение в развитии слушания и реч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Индивидуальная и групповая реабилитация неслыша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еабилитация по ВТМ лиц с различной патологией слуха 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протез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рит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стим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тактильная фаза в реабилитации детей с нарушениями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с родителями по интеграци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иктографической ритмики в работе над развитием слухового восприятия и 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удиовизуального курса в развитии диалогической речи у детей с нарушениями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хлеарная импла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Теоретические основы специальной психологии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Предмет специальной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Цели, задачи, условия, приемы и технологии специальной псих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Компенсация и коррекция отклонений в развит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Социализация ребенка с отклонениями в развит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оциально-психологическая реабилитация и абили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u w:val="single"/>
              </w:rPr>
              <w:t>Основы специальной педагог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Становление системы специального образов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нципы, методы и приемы коррекционной педагоги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филактика и педагогическая коррекция отклоняющегося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u w:val="single"/>
              </w:rPr>
              <w:t>Психологическое изучение, воспитание и обучение детей, имеющих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u w:val="single"/>
              </w:rPr>
              <w:t>различные отклонения в развит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 xml:space="preserve">Психологическое изучение, воспитание и обучение детей, 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 xml:space="preserve">дошкольного возраста   с задержкой психического развития 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сихологическое изучение, воспитание и обучение умственно -отсталых  детей дошкольного возра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35" w:leader="none"/>
                <w:tab w:val="left" w:pos="10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чины нарушения речи у детей. Задержка речевого и психического развития. Основные закономерности речевого развития. 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сихологическое изучение, воспитание и обучение детей, 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дошкольного возраста  с нарушениями зрения. Первичные и вторичные трудности и компенсаторные перестройки у детей с сенсорными дефектами.  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Причины нарушений слуха. Дети с нарушениями   слуха.     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Характеристика  методов обследования слуха детей. 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аудиторных час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часов для самостоятельной рабо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Общее количество учеб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8:00Z</dcterms:created>
  <dc:creator>Admin</dc:creator>
  <dc:description/>
  <cp:keywords/>
  <dc:language>en-US</dc:language>
  <cp:lastModifiedBy>Школа №509</cp:lastModifiedBy>
  <cp:lastPrinted>2012-05-23T12:25:00Z</cp:lastPrinted>
  <dcterms:modified xsi:type="dcterms:W3CDTF">2012-05-23T02:28:00Z</dcterms:modified>
  <cp:revision>4</cp:revision>
  <dc:subject/>
  <dc:title/>
</cp:coreProperties>
</file>