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/>
      </w:pPr>
      <w:r>
        <w:rPr/>
        <w:t>УТВЕРЖДАЮ</w:t>
      </w:r>
    </w:p>
    <w:p>
      <w:pPr>
        <w:pStyle w:val="Normal"/>
        <w:ind w:left="2124" w:hanging="0"/>
        <w:jc w:val="right"/>
        <w:rPr/>
      </w:pPr>
      <w:r>
        <w:rPr/>
        <w:t>директор</w:t>
      </w:r>
    </w:p>
    <w:p>
      <w:pPr>
        <w:pStyle w:val="Normal"/>
        <w:ind w:left="2124" w:hanging="0"/>
        <w:jc w:val="right"/>
        <w:rPr/>
      </w:pPr>
      <w:r>
        <w:rPr/>
        <w:t xml:space="preserve">ГБУ  РС (Я) РРЦ «СУВАГ»  </w:t>
      </w:r>
    </w:p>
    <w:p>
      <w:pPr>
        <w:pStyle w:val="Normal"/>
        <w:ind w:left="2124" w:hanging="0"/>
        <w:jc w:val="right"/>
        <w:rPr/>
      </w:pPr>
      <w:r>
        <w:rPr/>
        <w:t>____________Н.И.Токарева</w:t>
      </w:r>
    </w:p>
    <w:p>
      <w:pPr>
        <w:pStyle w:val="Normal"/>
        <w:ind w:left="2124" w:hanging="0"/>
        <w:jc w:val="right"/>
        <w:rPr/>
      </w:pPr>
      <w:r>
        <w:rPr/>
        <w:t>«7» феврал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нение фонетической ритмики и музыкальной стимуляции в реабилитации детей с нарушениями слуха и речи </w:t>
      </w:r>
    </w:p>
    <w:p>
      <w:pPr>
        <w:pStyle w:val="31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 верботональному мет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70"/>
        <w:gridCol w:w="992"/>
        <w:gridCol w:w="99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5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</w:tr>
      <w:tr>
        <w:trPr>
          <w:trHeight w:val="1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ведение в верботональную методику</w:t>
            </w:r>
            <w:r>
              <w:rPr>
                <w:i/>
              </w:rPr>
              <w:t>.</w:t>
            </w:r>
            <w:r>
              <w:rPr>
                <w:b/>
                <w:u w:val="single"/>
              </w:rPr>
              <w:t xml:space="preserve"> Диагностика в ВТМ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стория создания и основные положения В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ка. Аспекты фоне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альная диагностика сл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ботональная ауди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психологического развития неслышащи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рологические и психиатрические проблемы у детей с нарушениями слуха 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исенсорика и спациоцеп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тибулярный аппарат, его значение в развитии слушания и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ы сурдопсихолог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Основные понятия науки. Методы исследования в сурдопсихологии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Проблема компенсации нарушенного слух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омерности психического развития детей с нарушенным слух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обенности познавательной сферы (ощущения, восприятие, внимание, память, воображение, мышление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Психологическая характеристика разных видов деятельност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клюзивное обучение детей с нарушенным слухом. Интеграция как социально-педагогическая и психологическая проблема. </w:t>
            </w:r>
          </w:p>
          <w:p>
            <w:pPr>
              <w:pStyle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ерботональная методика в логопеди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Роль диагностики в логопедии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Основные принципы и методы логопед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комплексной функциональной реабилитации по ВТ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ие аппарата «Верботон </w:t>
            </w:r>
            <w:r>
              <w:rPr>
                <w:lang w:val="en-US"/>
              </w:rPr>
              <w:t>DLY</w:t>
            </w:r>
            <w:r>
              <w:rPr/>
              <w:t>-2000» («Дилей») в реабилитации заикающихся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нетическая ритми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спользование фонетической ритмики</w:t>
            </w:r>
            <w:r>
              <w:rPr>
                <w:i/>
              </w:rPr>
              <w:t xml:space="preserve"> </w:t>
            </w:r>
            <w:r>
              <w:rPr/>
              <w:t xml:space="preserve">при реабилитации детей с нарушениями слуха и речи по ВТМ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льная стимуляц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оль музыкальной стимуляции в реабилитации детей с нарушениями слуха и речи по ВТ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дивидуальная и групповая реабилитация неслышащи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ндивидуальная реабилитация по ВТМ лиц с различной патологией слуха 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хопротез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бротактильная фаза в реабилитации детей с нарушениями сл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работы с родителями по интеграци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пиктографической ритмики в работе над развитием слухового восприятия и произ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аудиовизуального курса в развитии диалогической речи у детей с нарушениями сл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хлеарная импла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Всего аудиторных час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Всего часов для самостояте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ее количество учебных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260" w:hanging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08:00Z</dcterms:created>
  <dc:creator>Admin</dc:creator>
  <dc:description/>
  <cp:keywords/>
  <dc:language>en-US</dc:language>
  <cp:lastModifiedBy>Школа №509</cp:lastModifiedBy>
  <cp:lastPrinted>2012-05-23T14:22:00Z</cp:lastPrinted>
  <dcterms:modified xsi:type="dcterms:W3CDTF">2012-05-23T04:28:00Z</dcterms:modified>
  <cp:revision>7</cp:revision>
  <dc:subject/>
  <dc:title/>
</cp:coreProperties>
</file>