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</w:rPr>
        <w:t xml:space="preserve">  </w:t>
      </w:r>
      <w:bookmarkStart w:id="0" w:name="5"/>
      <w:r>
        <w:rPr>
          <w:rFonts w:cs="Times New Roman" w:ascii="Times New Roman" w:hAnsi="Times New Roman"/>
          <w:b/>
          <w:sz w:val="28"/>
          <w:szCs w:val="28"/>
        </w:rPr>
        <w:t>Протокол № 4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научно-методического Совета Центра «СУВА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3.02.2016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вестк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тверждение    парциальных програм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en-US"/>
        </w:rPr>
        <w:t>«Один шаг к школе", автор программы Нургалиева Н.А.,  учитель-дефектолог ГБУ РС (Я) РРЦ «СУВА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«Домовенок» (по социально – бытовой адаптации для детей и подростков с ОВЗ),  </w:t>
      </w:r>
      <w:r>
        <w:rPr>
          <w:rFonts w:cs="Times New Roman" w:ascii="Times New Roman" w:hAnsi="Times New Roman"/>
          <w:lang w:eastAsia="en-US"/>
        </w:rPr>
        <w:t xml:space="preserve">автор программы </w:t>
      </w:r>
      <w:r>
        <w:rPr>
          <w:rFonts w:cs="Times New Roman" w:ascii="Times New Roman" w:hAnsi="Times New Roman"/>
        </w:rPr>
        <w:t>Кребс Н.И., учитель – дефектолог ГБУ РС (Я) РРЦ «СУВАГ»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лшебный мир» (по использованию  полифункциональной среды тёмной сенсорной комнаты в работе с детьми с ОВЗ),  </w:t>
      </w:r>
      <w:r>
        <w:rPr>
          <w:rFonts w:cs="Times New Roman" w:ascii="Times New Roman" w:hAnsi="Times New Roman"/>
          <w:lang w:eastAsia="en-US"/>
        </w:rPr>
        <w:t xml:space="preserve">автор программы </w:t>
      </w:r>
      <w:r>
        <w:rPr>
          <w:rFonts w:cs="Times New Roman" w:ascii="Times New Roman" w:hAnsi="Times New Roman"/>
        </w:rPr>
        <w:t>Николаева И.Л., учитель-дефектолог ГБУ РС (Я) РРЦ «СУВАГ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тверждение      основной образовательной программы  дошкольного образования для детей с ограниченными возможностями здоровья  «Особый ребенок», авторы программы Савицкая Н.А, зав. отделения раннего вмешательства,  Токарева Н.И., директор Центра «СУВА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ева Н.И. - директор Центра «СУВА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вицкая Н.А.- зав. отделения раннего вмешательства,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вленкова Н.П. .-зав. психолого-педагогическим отдел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мбулатова Е.Н. –– зав. организационно-методическим отделением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люк В.В. –вед. методист. </w:t>
      </w:r>
    </w:p>
    <w:p>
      <w:pPr>
        <w:pStyle w:val="C6"/>
        <w:spacing w:before="0" w:after="0"/>
        <w:ind w:firstLine="708"/>
        <w:jc w:val="both"/>
        <w:rPr/>
      </w:pPr>
      <w:r>
        <w:rPr>
          <w:sz w:val="22"/>
          <w:szCs w:val="22"/>
        </w:rPr>
        <w:t>На заседании научно-методического Совета Центра «СУВАГ» были рассмотрены парциальные  программы. Они имеют социально - педагогическую направленность и ориентированы на коррекцию ограниченных возможностей развития детей и подростков с ОВЗ.</w:t>
      </w:r>
    </w:p>
    <w:p>
      <w:pPr>
        <w:pStyle w:val="C6"/>
        <w:spacing w:before="0" w:after="0"/>
        <w:ind w:firstLine="708"/>
        <w:jc w:val="both"/>
        <w:rPr/>
      </w:pPr>
      <w:r>
        <w:rPr>
          <w:sz w:val="22"/>
          <w:szCs w:val="22"/>
          <w:lang w:eastAsia="en-US"/>
        </w:rPr>
        <w:t>1). Цель програ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«Один шаг к школе» </w:t>
      </w:r>
      <w:r>
        <w:rPr>
          <w:sz w:val="22"/>
          <w:szCs w:val="22"/>
        </w:rPr>
        <w:t>- развитие личности каждого ребенка, формирование его готовности к систематическому обучению, преодоление факторов дезадаптации за счёт выравнивания стартовых возможностей каждого ребенка, позволяющих им в дальнейшем успешно усвоить программу началь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Продолжительность занятия - 30 ми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ериодичность в неделю - 15 зан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личество часов в неделю - 7,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астники программы -дети  с ОВЗ  в возрасте от 5 до 7 лет.</w:t>
      </w:r>
    </w:p>
    <w:p>
      <w:pPr>
        <w:pStyle w:val="Normal"/>
        <w:spacing w:lineRule="auto" w:line="240" w:before="0" w:after="0"/>
        <w:ind w:firstLine="708"/>
        <w:jc w:val="both"/>
        <w:rPr>
          <w:rStyle w:val="C0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овизна данной программы обусловлена тем, что она охватывает содержание образовательного и коррекционно-развивающего процесса детей, имеющих задержку, и позволяет достичь готовности детей к инклюзивному школьному обучению в соответствии с возрастными характерист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</w:rPr>
        <w:t>Предлагаемый курс направлен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учающие задачи программы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наний, умений и навыков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точно и ясно выражать свои мыс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ации к учеб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</w:rPr>
        <w:t>Развивающие 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творческий потенц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умения и навыки необходимые для занятий в началь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амять, мышление, вообра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</w:rPr>
        <w:t>Воспитывающие 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сидчивость, трудолюбие, аккурат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культуру общения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6"/>
        <w:spacing w:before="0" w:after="0"/>
        <w:ind w:right="543" w:firstLine="708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2). Цель программы</w:t>
      </w:r>
      <w:r>
        <w:rPr>
          <w:sz w:val="22"/>
          <w:szCs w:val="22"/>
        </w:rPr>
        <w:t xml:space="preserve"> «Домовенок» (по социально – бытовой адаптации для детей и подростков с ОВЗ) - практическая подготовка детей и подростков к самостоятельной жизни, и адаптация в быту и социуме. Участниками программы являются дети младшего школьного возраста и подростки до 18 лет (дети с интеллектуальными нарушениями: с расстройствами аутистического спектра, с задержкой психо-речевого развития, с умственной отсталость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Сроки реализации  (45 дней) -     12 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Продолжительность занятия – 30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в неделю -   3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неделю -   1час 3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развитие социальной компетентности и формирование социально – бытовых навыков у детей с ОВЗ и у детей с особыми образовательными потребностями в условиях реабилитационного центра. Данная цель достигается посредством осуществления практических занятий в специальной развивающ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циально значимых качеств личности, ориентировка нормах культуры поведения, взаимоотношений с различными людьм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актических умений и навыков, обеспечивающих независимость детей и подростков в повседневной жизни, их социальную адаптацию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досуговой деятельности совместно с педагогами и с родител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3). Цель программы</w:t>
      </w:r>
      <w:r>
        <w:rPr>
          <w:rFonts w:cs="Times New Roman" w:ascii="Times New Roman" w:hAnsi="Times New Roman"/>
        </w:rPr>
        <w:t xml:space="preserve"> «Волшебный мир» (по использованию  полифункциональной среды тёмной сенсорной комнаты в работе с детьми с ОВЗ) - практическая подготовка детей на основе комплексного использования интерактивного оборудования тёмной сенсорной комнаты, направленная на коррекцию нарушенных функций кинестетического, слухового, зрительного анализаторов, психических процессов у детей, развитие навыков их невербального общения с окружающими, способствующая социальной и психологической адаптации и интеграции их в общ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частниками программы являются  дети и подростки с ОВЗ в возрасте от 1 года до 14 лет ( по назначению врач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 задачами </w:t>
      </w:r>
      <w:r>
        <w:rPr>
          <w:rFonts w:cs="Times New Roman" w:ascii="Times New Roman" w:hAnsi="Times New Roman"/>
          <w:i/>
        </w:rPr>
        <w:t>ФГОС,</w:t>
      </w:r>
      <w:r>
        <w:rPr>
          <w:rFonts w:cs="Times New Roman" w:ascii="Times New Roman" w:hAnsi="Times New Roman"/>
        </w:rPr>
        <w:t xml:space="preserve"> дополнительное коррекционно-развивающее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обучение и воспитание детей с ОВЗ,   с использованием полифункциональной интерактивной среды тёмной сенсорной комнаты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ходящий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в целостный образовательный процесс на основе сенсорного воспитания, предполагает развитие всех видов восприятия ребёнка  (зрительного, слухового, тактильно-двигательного, обонятельного, осязательного рецептора), на основе которого формируются полноценные представления о внешних свойствах предметов, их форме, величине, положении в простран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не столько знакомство детей с интерактивным оборудованием, сколько непосредственное привлечение их к активному участию в сенсорно-перцептивной, моделирующей и речевой деятельности. Данная программа представляет собой реальный инструмент в практической работе с детьми и может быть использована дефектологами, логопедами, педагогами, работающими с детьми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дачи Программы :          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 сенсорных систем, развитие перцептивного восприятия, что позволяет преодолеть сенсорную депривацию при ослабленных (нарушенных, несформированных) сенсорных функциях (развитие слухового, зрительного, тактильного восприятия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упорядочить получаемые сенсорные стимулы (раздражител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мпрессивной и экспрессивной речи с разными видами патологий (в том числе первичных речевых навыков у безречевых детей, детей с нарушением интеллектуальной деятель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аксация, снятие эмоционального и мышечного напряж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сенсорной чувствительности и двигательной активности детей, подростк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урс сенсорного воздействия на один реабилитационный период (45 дн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должительность      занятия   - 30 м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  --  2 раза в нед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неделю - 1 ч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 - 9  ча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арциальные программы разработаны в 2016 г. в соответствии с современной нормативно-правовой базой, регламентирующей деятельность групп детей с ОВЗ, и отражает многолетний опыт работы педагогов-дефектологов в области дефектологии. Данные программы имеют коррекционную и профилактическую направленности, сочетающие в себе как общепедагогические, так и коррекционные методы и приемы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ы  разрабатывались в рамках вариативной части ОПП ДОО (в соответствии с ФГОС ДО) и рассчитаны  на 45 дней (один реабилитационный период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заседании научно-методического Совета Центра «СУВАГ» была рассмотрена образовательная программа  дошкольного образования для детей с ограниченными возможностями здоровья  «Особый ребенок».  Настоящая Программа предназначена для работы с детьми с ограниченными возможностями здоровья возраста в возрасте 3-8  лет.  Она  рассчитана  на  2016-2017 учебный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разработана на основе  нормативно-правовых документов Российской Федерации и Республики Саха (Якут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ого  закона  от 29.12.2012 N 273-ФЗ (ред. от 30.12.2015) "Об образовании в Российской Федерации"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Зак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b w:val="false"/>
        </w:rPr>
        <w:t>Об образовании в Республике Саха (Якутия)</w:t>
      </w:r>
      <w:r>
        <w:rPr>
          <w:rFonts w:cs="Times New Roman" w:ascii="Times New Roman" w:hAnsi="Times New Roman"/>
          <w:b/>
        </w:rPr>
        <w:t xml:space="preserve">» от </w:t>
      </w:r>
      <w:r>
        <w:rPr>
          <w:rStyle w:val="StrongEmphasis"/>
          <w:rFonts w:cs="Times New Roman" w:ascii="Times New Roman" w:hAnsi="Times New Roman"/>
          <w:b w:val="false"/>
        </w:rPr>
        <w:t>15 декабря 2014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− </w:t>
      </w:r>
      <w:r>
        <w:rPr>
          <w:rFonts w:cs="Times New Roman" w:ascii="Times New Roman" w:hAnsi="Times New Roman"/>
        </w:rPr>
        <w:t>Приказа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− </w:t>
      </w:r>
      <w:r>
        <w:rPr>
          <w:rFonts w:cs="Times New Roman" w:ascii="Times New Roman" w:hAnsi="Times New Roman"/>
        </w:rPr>
        <w:t>Инструктивно методического письма Министерства образования РФ от 14.03.2000г №65/23-16, определяющее требования к нагрузке детей, планирование учебной нагрузки в течение не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а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». Раздел «Квалификационные характеристики должностей работников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а Министерства труда и социальной защиты РФ от 18 октября 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− </w:t>
      </w:r>
      <w:r>
        <w:rPr>
          <w:rFonts w:cs="Times New Roman" w:ascii="Times New Roman" w:hAnsi="Times New Roman"/>
        </w:rPr>
        <w:t xml:space="preserve">Постановления 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Федерального закона от 28 декабря 2013 года № 442-ФЗ</w:t>
        </w:r>
      </w:hyperlink>
      <w:r>
        <w:rPr>
          <w:rFonts w:cs="Times New Roman" w:ascii="Times New Roman" w:hAnsi="Times New Roman"/>
        </w:rPr>
        <w:t xml:space="preserve"> "Об основах социального обслуживания граждан в Российской Федерации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акона Республики Саха (Якутия) от 22.01.2015г 1404-З №363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О социальном обслуживании граждан в Республике Саха (Яку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24.11.1995 N 181-ФЗ (ред. от 29.12.2015) "О социальной защите инвалидов в Российской Федера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казании своевременной и адекватной помощи в условиях реабилитационного центра, задержка в развит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детей с нарушенным слухом, детей общим недоразвитием речи (далее - ОНР), задержкой психического развития (далее - ЗПР и расстройством аутического спектра (далее - РАС) во многих случаях может быть преодолена в дошкольном возрасте.  </w:t>
      </w:r>
      <w:r>
        <w:rPr>
          <w:rFonts w:eastAsia="Calibri" w:cs="Times New Roman" w:ascii="Times New Roman" w:hAnsi="Times New Roman"/>
          <w:lang w:eastAsia="en-US"/>
        </w:rPr>
        <w:t>Своевременность коррекционной работы может оказать большую помощь в снижении выраженности отклонений, развить механизмы социальной адаптации и разрешить многие проблемы ребенка, в частности проблему школьной дез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ой  предусматривается  разностороннее  развитие  детей, коррекция недостатков в их речевом развитии, а также профилактика вторичных нарушений, развитие личности, мотивации и способностей детей в различных видах де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» включает следующие образовательные области: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коммуникативное развитие;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вательное развитие;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евое развитие;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о-эстетическое развитие;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е разви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ь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комплексной помощи детям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ция недостатков в физическом и (или) психическом развитии  дошкольников с ОВ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жизненной компетенции, интеграция в среду нормально слышащих свер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целей поставлены следующие задачи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особенности организации образовательного процесса в соответствии с индивидуальными возможностями каждого ребё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особые образовательные потребности детей с ограниченными возможностями здоровья при освоении ими образовательной программы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дивидуально-ориентированную и социально-психолого-педагогическую, коррекционно-логопедическую помощь детям с ограниченными возможностями здоровья с учётом особенностей психического и физического развития, индивидуальных особенностей детей (в соответствии с рекомендациями психолого-медико-педагогической комиссии)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ть индивидуальные образовательные маршру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ение равных возможностей для полноценного развития каждого ребёнка в 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 и др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ющая предметно-пространственная среда  ГБУ РС (Я) РРЦ «СУВАГ» обеспечивает возможность общения и совместной деятельности детей и взрослых, двигательную активность детей, возможность для уединения (п. 3.3.2 ФГОС ДО), реализацию различных образовательных программ, учет национально-культурных, климатических условий, в которых осуществляется образовательная деятельность, учет возрастных особенностей детей (п. 3.3.3 ФГОС Д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было принято решени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вердить    основную  образовательную программу 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ля детей с ограниченными возможностями здоровья  «Особый ребенок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твердить   3 парциальные программ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Один шаг к школе", автор программы Нургалиева Н.А., учитель-дефектолог ГБУ РС (Я) РРЦ «СУВАГ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«Домовенок» (по социально – бытовой адаптации для детей и подростков с ОВЗ),  </w:t>
      </w:r>
      <w:r>
        <w:rPr>
          <w:rFonts w:cs="Times New Roman" w:ascii="Times New Roman" w:hAnsi="Times New Roman"/>
          <w:lang w:eastAsia="en-US"/>
        </w:rPr>
        <w:t xml:space="preserve">автор программы </w:t>
      </w:r>
      <w:r>
        <w:rPr>
          <w:rFonts w:cs="Times New Roman" w:ascii="Times New Roman" w:hAnsi="Times New Roman"/>
        </w:rPr>
        <w:t>Кребс Н.И., учитель – дефектолог ГБУ РС (Я) РРЦ «СУВАГ» 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олшебный мир» ( по использованию  полифункциональной среды тёмной сенсорной комнаты в работе с детьми с ОВЗ),  </w:t>
      </w:r>
      <w:r>
        <w:rPr>
          <w:rFonts w:cs="Times New Roman" w:ascii="Times New Roman" w:hAnsi="Times New Roman"/>
          <w:lang w:eastAsia="en-US"/>
        </w:rPr>
        <w:t xml:space="preserve">автор программы </w:t>
      </w:r>
      <w:r>
        <w:rPr>
          <w:rFonts w:cs="Times New Roman" w:ascii="Times New Roman" w:hAnsi="Times New Roman"/>
        </w:rPr>
        <w:t>Николаева И.Л., учитель-дефектолог ГБУ РС (Я) РРЦ «СУВА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комендовать к внедрению в образовательный процес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седатель заседания                                                                    Токарева Н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кретарь                                                                                          Ямбулатова Е.Н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.ru/edoc/guid/4e072102-8ea8-42b2-9bc6-3384008f35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18:00Z</dcterms:created>
  <dc:creator>Школа №509</dc:creator>
  <dc:description/>
  <cp:keywords/>
  <dc:language>en-US</dc:language>
  <cp:lastModifiedBy>Кузерова Татьяна</cp:lastModifiedBy>
  <cp:lastPrinted>2016-06-28T15:51:00Z</cp:lastPrinted>
  <dcterms:modified xsi:type="dcterms:W3CDTF">2016-06-28T06:51:00Z</dcterms:modified>
  <cp:revision>26</cp:revision>
  <dc:subject/>
  <dc:title/>
</cp:coreProperties>
</file>