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НЯТО:                                                                                     УТВЕРЖДЕНО:</w:t>
      </w:r>
    </w:p>
    <w:p>
      <w:pPr>
        <w:pStyle w:val="Style14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4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Заседание реабилитационного                                        Директор ГБУ РС(Я)  РРЦ «СУВАГ»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БУ РС(Я) РРЦ «СУВАГ»,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_1  от_12.01.2017 г.                                          _______________       Н.А.Савицкая</w:t>
      </w:r>
    </w:p>
    <w:p>
      <w:pPr>
        <w:pStyle w:val="Style14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12 »_января  2017_г.</w:t>
      </w:r>
    </w:p>
    <w:p>
      <w:pPr>
        <w:pStyle w:val="Normal"/>
        <w:shd w:fill="FFFFFF" w:val="clear"/>
        <w:ind w:left="-142" w:hanging="540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shd w:fill="FFFFFF" w:val="clear"/>
        <w:ind w:left="-142" w:hanging="540"/>
        <w:jc w:val="center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left="-142" w:hanging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о психолого-медико-педагогическом </w:t>
      </w:r>
      <w:r>
        <w:rPr>
          <w:rFonts w:cs="Times New Roman" w:ascii="Times New Roman" w:hAnsi="Times New Roman"/>
          <w:bCs w:val="false"/>
          <w:sz w:val="24"/>
          <w:szCs w:val="24"/>
        </w:rPr>
        <w:t>консилиуме (ПМПк)</w:t>
      </w:r>
    </w:p>
    <w:p>
      <w:pPr>
        <w:pStyle w:val="Normal"/>
        <w:shd w:fill="FFFFFF" w:val="clear"/>
        <w:ind w:left="-142" w:hanging="5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БУ РС (Я)  «Республиканский реабилитационный центр </w:t>
      </w:r>
    </w:p>
    <w:p>
      <w:pPr>
        <w:pStyle w:val="Normal"/>
        <w:shd w:fill="FFFFFF" w:val="clear"/>
        <w:ind w:left="-142" w:hanging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ля детей и подростков с ограниченными возможностями</w:t>
      </w:r>
    </w:p>
    <w:p>
      <w:pPr>
        <w:pStyle w:val="Normal"/>
        <w:shd w:fill="FFFFFF" w:val="clear"/>
        <w:ind w:left="-142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луха и речи «СУВАГ»</w:t>
      </w:r>
    </w:p>
    <w:p>
      <w:pPr>
        <w:pStyle w:val="Normal"/>
        <w:shd w:fill="FFFFFF" w:val="clear"/>
        <w:spacing w:before="468" w:after="0"/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3" w:leader="none"/>
        </w:tabs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Настоящее положение разработано в соответствии</w:t>
        <w:br/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с ФЗ-273 «Об образовании в РФ» ,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Уставом ГБУ РС(Я)  РРЦ «СУВАГ» (далее – Центр «СУВАГ»), Положением о Центре «СУВАГ»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10" w:leader="none"/>
        </w:tabs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7"/>
          <w:sz w:val="24"/>
          <w:szCs w:val="24"/>
        </w:rPr>
        <w:t xml:space="preserve">Психолого-медико-педагогический консилиум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ПМПк) — это совещательный, систематически дей</w:t>
        <w:softHyphen/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>ствующий орган при администрации Центра «СУВАГ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7" w:after="0"/>
        <w:ind w:left="-142" w:hanging="10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Основная цель ПМПк — выработка коллективного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ешения о содержании обучения и воспитания  и способах профе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онально-педагогического влияния на детей с нарушением слуха и речи.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Такие решения принимаются на основе представленных педагогами, педагогами-психологами,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врачами диагности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ческих и аналитических данных об особенностях конк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тного ребенка, группы де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В состав ПМПк входят постоянные участники — за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меститель директора Центра, заведующие отделений раннего вмешательства, психолого-педагогической помощи, педагоги-психологи, педагоги-дефектологи, врач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став ПМПк утверждается приказом по ГБУ РС(Я) РРЦ «СУВАГ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Общее руководство деятельностью ПМПк осуще</w:t>
        <w:softHyphen/>
        <w:t>ствляет директор Центра   «СУВАГ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-142" w:hanging="10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>Целью ПМПк Центра «СУВАГ» является обеспечение диагностико-коррекционного психолого-медико-педагогического сопровождения обучающихся, воспитанников с нарушением слуха и речи, исходя из реальных возможностей Центра и в соответствии со специальными образовательными потребностями, возрастными и индивидуальными возможностями, состоянием соматического и нервно-психического здоровья обучающихся, воспитанников.</w:t>
      </w:r>
    </w:p>
    <w:p>
      <w:pPr>
        <w:pStyle w:val="Normal"/>
        <w:shd w:fill="FFFFFF" w:val="clear"/>
        <w:spacing w:before="194" w:after="0"/>
        <w:ind w:left="-142" w:right="374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Принципы 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>ПМПк Центра «СУВАГ»</w:t>
      </w:r>
    </w:p>
    <w:p>
      <w:pPr>
        <w:pStyle w:val="Normal"/>
        <w:shd w:fill="FFFFFF" w:val="clear"/>
        <w:spacing w:before="7" w:after="0"/>
        <w:ind w:left="-14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Основополагающим в работе ПМПк являются принци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ы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важение личности и опора на положительные ка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чества ребенка. Собеседования с детьми в ход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й нацелены на распознавание в одинаковой степени, как недостатков развития, так и положитель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ного потенциала ребенка;</w:t>
      </w:r>
    </w:p>
    <w:p>
      <w:pPr>
        <w:pStyle w:val="Normal"/>
        <w:shd w:fill="FFFFFF" w:val="clear"/>
        <w:ind w:left="-142" w:right="2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- Максимальная педагогизация диагностики, которая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определяет приоритет педагогических задач ПМПк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олагает, что смысл консилиума — в интеграции 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психологических и педагогических знаний. Кажд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явленная особенность развития должна быть пос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ледовательно осмыслена с точки зрения тенденций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ближайшего развития и с учетом этого трансформи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вана в конкретную воспитательную меру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Закрытость информации, предполагающая строгое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соблюдение этических принципов участниками ПМПк.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Конкретизация и обнаружение противоречий трудно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й развития не должны привести к снижению сам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оценки ребенка с нарушением слуха и речи, углубить проблемы взаимоотноше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ния со сверстниками и педагогами. Строго должна соблю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даться тайна психолого-медико-педагогической диагно</w:t>
        <w:softHyphen/>
        <w:t>сти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66" w:after="0"/>
        <w:ind w:left="-142" w:hanging="10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дачи психолого-медико-</w:t>
      </w:r>
      <w:r>
        <w:rPr>
          <w:rFonts w:cs="Times New Roman" w:ascii="Times New Roman" w:hAnsi="Times New Roman"/>
          <w:sz w:val="24"/>
          <w:szCs w:val="24"/>
        </w:rPr>
        <w:t>педагогического консилиу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Выявление и ранняя (с первых дней пребывания ребенка в ГБУ РС(Я)  РРЦ «СУВАГ»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 xml:space="preserve">) диагностика отклонений в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развитии и/или состояний декомпенсац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before="7" w:after="0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резервных возможностей разви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7" w:after="0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Принятие коллективного решения о специфике</w:t>
        <w:br/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содержания обучения и воспитания для детей с нарушением слуха и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Определение характера, продолжительности и эффектив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сти специальной (коррекционной) помощи в рамках имею</w:t>
        <w:softHyphen/>
        <w:t>щихся в Центре возможно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т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ка плана совместных психолого-медико-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педагогических мероприятий в целях коррекции обра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зовательно-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.Консультации в решении сложных, конфликтных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актика физических, интеллектуальных и эмоциона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но-личностных перегрузок и сры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Практическое решение проблемы предупрежде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я школьной     дезадаптации учащихся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.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Подготовка и ведение документации, отражающей актуа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ное развитие ребенка, динамику его состояния, уровень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успешности образования по годам реабилитации  в Центре «СУВАГ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66" w:after="0"/>
        <w:ind w:left="-142" w:hanging="104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ункции психолого-медико-</w:t>
      </w:r>
      <w:r>
        <w:rPr>
          <w:rFonts w:cs="Times New Roman" w:ascii="Times New Roman" w:hAnsi="Times New Roman"/>
          <w:sz w:val="24"/>
          <w:szCs w:val="24"/>
        </w:rPr>
        <w:t>педагогического консилиума</w:t>
      </w:r>
    </w:p>
    <w:p>
      <w:pPr>
        <w:pStyle w:val="Normal"/>
        <w:shd w:fill="FFFFFF" w:val="clear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4.1. Диагностическая функция: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-      комплектация групп на новый реабилитационный  год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-      распознание причин и характера отклонений в п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ведении и учении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-изучение социальной ситуации развития ребенка,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 положения в коллективе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определение потенциальных возможностей и спо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собностей ребенка с нарушением слуха и речи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-   передвижение ребенка по вертикали и горизонтали по результатам медико-психолого-педагогического наблюде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еабилитирующая функция: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7"/>
          <w:sz w:val="24"/>
          <w:szCs w:val="24"/>
        </w:rPr>
        <w:t>- защита интересов ребенка, попавшего в небла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гоприятные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условия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7" w:after="0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- выявление и выработка мер по развитию потенци</w:t>
        <w:softHyphen/>
        <w:t>альных возможностей ученика, с целью его дальнейшей интеграции в обще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- выбор наиболее оптимальных форм обучения и воспитания, кор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рекционного воздействия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- выработка рекомендаций по медицинской реаби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литации учащихся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- семейная реабилитация: повышение статуса ребен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ка в глазах родителей, повышение его ценности как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члена семьи; выработка рекомендаций для эффектив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ых занятий с ребенком, развития его потенциальных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возможностей методами семейного воспитания; зап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рещение или предупреждение методов психического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и физического воздействия на ребе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02" w:after="0"/>
        <w:ind w:left="-142" w:right="-5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Организация 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>психолого-медико-педагоги</w:t>
        <w:softHyphen/>
        <w:t>ч</w:t>
      </w:r>
      <w:r>
        <w:rPr>
          <w:rFonts w:cs="Times New Roman" w:ascii="Times New Roman" w:hAnsi="Times New Roman"/>
          <w:sz w:val="24"/>
          <w:szCs w:val="24"/>
        </w:rPr>
        <w:t>еского консилиума Центра «СУВА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Заседания ПМПк проводятся планово и по мере необходи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мости и готовности диагностических и аналитических 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материалов, необходимых для решения конкретной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психолого-медико-педагогической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7" w:after="0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едание ПМПк может быть созвано его руково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дителем в экстр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7" w:after="0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е на ребенка и рекомендации. Коллегиальное заключение ПМПк содержит обобщенную характеристику структуры психофизического развития ребенка и программу специальной коррекционной помощи, обобщающую рекомендации специалистов по итогам мониторинга, подписывается председателем и всеми членами ПМП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Заседания ПМПк оформляются протоко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7" w:after="0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Организация заседаний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подготовительный: </w:t>
      </w:r>
      <w:r>
        <w:rPr>
          <w:rFonts w:cs="Times New Roman" w:ascii="Times New Roman" w:hAnsi="Times New Roman"/>
          <w:b w:val="false"/>
          <w:bCs w:val="false"/>
          <w:iCs/>
          <w:spacing w:val="-3"/>
          <w:sz w:val="24"/>
          <w:szCs w:val="24"/>
        </w:rPr>
        <w:t>сбор,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обобщение диагностичес</w:t>
        <w:softHyphen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их, аналитических данных, формирование предвари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тельных выводов и рекомендаци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-142" w:hanging="1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pacing w:val="6"/>
          <w:sz w:val="24"/>
          <w:szCs w:val="24"/>
        </w:rPr>
        <w:t xml:space="preserve">основной: 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обсуждение аналитических данных и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едварительных выводов, выработка коллективных 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>рекомендаций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-142" w:hanging="10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5.6.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Заключение специалистов, коллегиальное заключение ПМПк доводится до сведения родителей (законных представителей) в доступной для понимания  форме. </w:t>
      </w:r>
    </w:p>
    <w:p>
      <w:pPr>
        <w:pStyle w:val="Normal"/>
        <w:shd w:fill="FFFFFF" w:val="clear"/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5.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первичном обращении в Центр «СУВАГ»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заключается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овор между Центром  «СУВАГ» и родителями (законными представителями ребенка) о его психолого-медико-педагогическом обследовании и сопровождени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-142" w:hanging="104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5.8. При направлении ребенка в ПМПК города родителям(законным представителям)  выдается выписка  заключения ПМПк на руки. В другие учреждения и организации заключение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shd w:fill="FFFFFF" w:val="clear"/>
        <w:ind w:left="-142" w:right="86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Документация и отчет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ПМПк</w:t>
      </w:r>
    </w:p>
    <w:p>
      <w:pPr>
        <w:pStyle w:val="Normal"/>
        <w:shd w:fill="FFFFFF" w:val="clear"/>
        <w:spacing w:before="14" w:after="0"/>
        <w:ind w:left="-142" w:hanging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1. Протоколы заседаний ПМПк хранятся в личном деле ребенка  в организационно-методическом отделении.</w:t>
      </w:r>
    </w:p>
    <w:p>
      <w:pPr>
        <w:pStyle w:val="Normal"/>
        <w:shd w:fill="FFFFFF" w:val="clear"/>
        <w:spacing w:before="389" w:after="0"/>
        <w:ind w:left="-142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spacing w:val="-5"/>
          <w:sz w:val="24"/>
          <w:szCs w:val="24"/>
        </w:rPr>
        <w:t>Обязанности участников ПМПк</w:t>
      </w:r>
    </w:p>
    <w:p>
      <w:pPr>
        <w:pStyle w:val="Normal"/>
        <w:shd w:fill="FFFFFF" w:val="clear"/>
        <w:ind w:left="-142" w:hanging="54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310"/>
      </w:tblGrid>
      <w:tr>
        <w:trPr>
          <w:trHeight w:val="3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>Участники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2"/>
                <w:sz w:val="24"/>
                <w:szCs w:val="24"/>
              </w:rPr>
              <w:t>Обязанности</w:t>
            </w:r>
          </w:p>
        </w:tc>
      </w:tr>
      <w:tr>
        <w:trPr>
          <w:trHeight w:val="6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42" w:hanging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(председатель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ПМПк)—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директор ГБУ РС(Я) «СУВАГ»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right="403" w:hanging="10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организует работу ПМПк;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— обеспечивает систематичность заседания ПМПк; — формирует состав участников для очередного заседания;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— формирует состав учащихся, которые обсуждаются или приглашаются на засед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5" w:right="403" w:hanging="107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>- координирует связи ПМПк с участниками образовательного процесса, структурными под</w:t>
              <w:softHyphen/>
              <w:t xml:space="preserve">разделениями школы; — контролирует выполнение рекомендаций ПМПк 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Секретар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right="403" w:hanging="10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организует заседания ПМПк, ведет документацию:    </w:t>
            </w:r>
          </w:p>
          <w:p>
            <w:pPr>
              <w:pStyle w:val="Normal"/>
              <w:shd w:fill="FFFFFF" w:val="clear"/>
              <w:ind w:left="385" w:right="403" w:hanging="10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протокол, оформляет выписки по протоколу </w:t>
            </w:r>
          </w:p>
          <w:p>
            <w:pPr>
              <w:pStyle w:val="Normal"/>
              <w:shd w:fill="FFFFFF" w:val="clear"/>
              <w:ind w:left="385" w:right="403" w:hanging="107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Педагог-психолог Центра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right="403" w:hanging="10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 организует сбор диагностических данных на подготовительном этапе; — обобщает, систематизирует полученные диагностические данные, готовит аналитические материалы; — формулирует выводы, гипотезы; — вырабатывает предварительные рекомендации </w:t>
            </w:r>
          </w:p>
        </w:tc>
      </w:tr>
      <w:tr>
        <w:trPr>
          <w:trHeight w:val="8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педа</w:t>
              <w:softHyphen/>
              <w:t xml:space="preserve">гог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right="403" w:hanging="6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 дает характеристику неблагополучным семьям; — предоставляет информацию о социально-педагогической ситуации в микрорайоне </w:t>
            </w:r>
          </w:p>
        </w:tc>
      </w:tr>
      <w:tr>
        <w:trPr>
          <w:trHeight w:val="11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Педагоги, рабо</w:t>
              <w:softHyphen/>
              <w:t xml:space="preserve">тающие в  реабилитационных группах.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right="403" w:hanging="6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 дают развернутую педагогическую характеристику на ученика по предлагаемой форме; — формулируют педагогические гипотезы, выводы, рекомендации </w:t>
            </w:r>
          </w:p>
        </w:tc>
      </w:tr>
      <w:tr>
        <w:trPr>
          <w:trHeight w:val="15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Сурдолог,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педиатр,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аудиолог, 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невролог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03" w:hanging="6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-  информирует о состоянии здоровья ребенка; — дает рекомендации по режиму жизнедеятельности ребенка; — обеспечивает и контролирует направление на консультацию к медицинскому специалисту (по рекомендации консилиума либо по мере необходимости) 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3:00Z</dcterms:created>
  <dc:creator>секретарь</dc:creator>
  <dc:description/>
  <dc:language>en-US</dc:language>
  <cp:lastModifiedBy>Ямбулатова</cp:lastModifiedBy>
  <cp:lastPrinted>2011-01-24T15:20:00Z</cp:lastPrinted>
  <dcterms:modified xsi:type="dcterms:W3CDTF">2018-10-11T05:43:00Z</dcterms:modified>
  <cp:revision>2</cp:revision>
  <dc:subject/>
  <dc:title>Положение</dc:title>
</cp:coreProperties>
</file>