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                                                                             УТВЕРЖДЕ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седание методического                                         Директор ГБУ РС(Я)  РРЦ «СУВАГ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ГБУ РС(Я) РРЦ «СУВАГ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 №  1  от  12.01.2017 г.                                    _______________Н.А.Савиц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   12     » января  2017 года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ОКАЗАНИИ ПЛАТНЫХ ОБРАЗОВАТЕ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ГБУ РС (Я)   РЕСПУБЛИКАНСКИЙ  РЕАБИЛИТАЦИОННЫЙ ЦЕНТ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ЛЯ ДЕТЕЙ И ПОДРОСТКОВ С ОГРАНИЧЕННЫМИ ВОЗМОЖНОСТЯ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ХА И  РЕЧИ «СУВАГ»</w:t>
      </w:r>
    </w:p>
    <w:p>
      <w:pPr>
        <w:pStyle w:val="Normal"/>
        <w:spacing w:before="280" w:after="280"/>
        <w:ind w:left="-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80" w:after="28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 Положение о платных образовательных услугах разработано в соответствии с Гражданским кодексом Российской Федерации, ФЗ - № 273 «Об образовании в РФ», Законом РФ «О защите прав потребителей», Законом РФ ФЗ №99 «О лицензировании отдельных видов деятельности»,  Правилами оказания платных образовательных услуг, утвержденными  постановлением Правительства РФ от 15.08.2013 г. № 706, Уставом </w:t>
      </w:r>
      <w:r>
        <w:rPr>
          <w:rFonts w:cs="Times New Roman" w:ascii="Times New Roman" w:hAnsi="Times New Roman"/>
          <w:iCs/>
          <w:sz w:val="24"/>
        </w:rPr>
        <w:t>ГБУ РС (Я)  РРЦ «СУВАГ»</w:t>
      </w:r>
      <w:r>
        <w:rPr>
          <w:rFonts w:cs="Times New Roman" w:ascii="Times New Roman" w:hAnsi="Times New Roman"/>
          <w:sz w:val="24"/>
        </w:rPr>
        <w:t xml:space="preserve"> (далее  - Центр «СУВАГ»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 Настоящее Положение определяет виды и порядок оказания платных образовательных услуг в Центре «СУВАГ»  граждана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– ГБУ РС(Я) «Республиканский реабилитационный центр для детей и подростков с ограниченными возможностями слуха и речи «СУВАГ», оказывающее платные образовательные услуги по договору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 – юридическое или физическое лицо, заказывающее для граждан образовательные услуги и оплачивающее их. Заказчиком может быть организация независимо от ее организационно-правовой формы, физические лица, гарантирующие финансирование обучени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Потребитель</w:t>
      </w:r>
      <w:r>
        <w:rPr>
          <w:rFonts w:cs="Times New Roman" w:ascii="Times New Roman" w:hAnsi="Times New Roman"/>
          <w:sz w:val="24"/>
        </w:rPr>
        <w:t xml:space="preserve"> – специалисты (дефектологи, сурдопедагоги, логопеды, психологи), работающие с детьми-инвалидами, детьми с ОВЗ в реабилитационных центрах, в  коррекционных и образовательных учреждениях, лица, осуществляющие уход за детьми-инвалидами с ограниченными возможностями здоровь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Платные образовательные услуги</w:t>
      </w:r>
      <w:r>
        <w:rPr>
          <w:rFonts w:cs="Times New Roman" w:ascii="Times New Roman" w:hAnsi="Times New Roman"/>
          <w:sz w:val="24"/>
        </w:rPr>
        <w:t xml:space="preserve"> – деятельность, направленная на повышение квалификации по программам по применению верботонального метода  реабилитации детей с нарушениями слуха и речи, детей с ОВЗ для  специалистов соответствующего уровня образования и на психолого-педагогические, дефектологические, реабилитационные услуг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латные образовательные услуги предоставляются с целью всестороннего удовлетворения образовательных потребностей граждан, общества и государ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Деятельность по оказанию платных образовательных услуг предусмотрена Уставом Центра «СУВАГ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 Центр «СУВАГ» оказывает следующие платные образовательные услуги: обучение  по программам дополнительного профессионального образования (повышение квалификации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организации предоставления платных образовательных услуг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предоставления платных образовательных услуг необходимо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ределить требования к представлению потребителем или заказчиком документов, необходимых при оказании платной образовательной услуги (документ, удостоверяющий личность потребителя и (или) заказчика, заявление потребителя и (или) заказчика и др.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2.2. Принять необходимые документы у потребителя и (или) заказчика и заключить с ними договоры на оказание платных образовательных услу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дготовить приказ о зачислении слушателей на курсы повышения квалификации Центра «СУВАГ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рганизовать текущий контроль качества и количества оказываемых платных образовательных услу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беспечить потребителей и (или) заказчиков бесплатной, доступной и достоверной информацией о платных образовательных услуга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заключения договор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снованием для оказания платных образовательных услуг является договор. Договор заключается до начала их оказания. Договор на оказание платных образовательных услуг оформляется в письменной форме в двух экземплярах. Подлинные экземпляры договоров хранятся в бухгалтерии Центра «СУВАГ». Договор является отчетным документом и должен храниться не менее 5 лет. Второй  экземпляр – у заказчик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тороной договора об оказании платных образовательных услуг, физическим лицом, оплачивающим стоимость обучения, могут быть юридические и физические лица, гарантирующие финансирование обуч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требитель или заказчик оплачивает оказываемые образовательные услуги в порядке и в сроки, указанные в договор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Контроль выполнения договорных обязательств по оплате стоимости обучения осуществляет бухгалтерия и организационно-методическое отделение Центра «СУВАГ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b/>
          <w:sz w:val="24"/>
        </w:rPr>
        <w:t>4. Стоимость и оплата образовательной услуги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оимость образовательных услуг определяется на основе калькуляций на конкретный вид услуг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2. Оплата за образовательные услуги может производиться как в наличном, так и в  безналичном порядке. Безналичные расчеты производятся согласно  счета и акта выполненных работ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тоимость образовательных услуг рассчитывается Центром «СУВАГ» на основании расчета затрат и сложившегося спроса на рынке образовательных услу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Стоимость обучения устанавливается приказом директора Центра «СУВАГ»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Информация о платных образовательных услуга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Центр «СУВАГ» обязан до заключения договора предоставить достоверную информацию о себе и оказываемых платных образовательных услуга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нформационное письмо для очередных курсов должно содержать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и место нахождения Центра «СУВАГ»  оказывающего платные образователь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наличии лицензии на право ведения образовательной деятельности с указанием регистрационного номера и срок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ема и требования к поступа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документа (удостоверение государственного образца), выдаваемого по окончании курсов повышения квалификаци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5.3 По требованию заказчика структурное образовательное подразделение - организационно-методическое отделения -   обязано предоставить для ознаком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 Центра, настоящ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сведения, относящиеся к договору и соответствующей образовательной услуг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Способами доведения информации до заказчика могут быть:</w:t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информация по реабилитационным центрам РФ, управлениям социальной защиты населения РС(Я) , районным управлениям образования РС(Я)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1:00Z</dcterms:created>
  <dc:creator>Савицкая Наталья</dc:creator>
  <dc:description/>
  <dc:language>en-US</dc:language>
  <cp:lastModifiedBy>Ямбулатова</cp:lastModifiedBy>
  <cp:lastPrinted>2015-11-24T15:47:00Z</cp:lastPrinted>
  <dcterms:modified xsi:type="dcterms:W3CDTF">2018-10-12T01:14:00Z</dcterms:modified>
  <cp:revision>3</cp:revision>
  <dc:subject/>
  <dc:title/>
</cp:coreProperties>
</file>