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91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91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РИНЯТО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</w:rPr>
        <w:t xml:space="preserve">Заседание методического  совета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ГБУ РС (Я) РРЦ «СУВАГ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</w:rPr>
        <w:t xml:space="preserve">Протокол  № 28-А     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bCs/>
          <w:color w:val="000000"/>
          <w:sz w:val="22"/>
          <w:szCs w:val="22"/>
        </w:rPr>
        <w:t xml:space="preserve">« 12   »_января   2017 г.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«Мнение учтено»                                                                     «УТВЕРЖДАЮ»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профкома                                                          Директ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БУ РС (Я) РРЦ «СУВАГ»                                                     ГБУ РС (Я) РРЦ «СУВАГ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________Н.П. Павленкова                                                      ___________Савицкая Н.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12.01.2017 г.   </w:t>
      </w:r>
    </w:p>
    <w:p>
      <w:pPr>
        <w:pStyle w:val="Normal"/>
        <w:shd w:fill="FFFFFF" w:val="clear"/>
        <w:spacing w:lineRule="auto" w:line="240" w:before="0" w:after="0"/>
        <w:ind w:right="-191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 xml:space="preserve">             об аттестационной комиссии ГБУ РС (Я) РРЦ «СУВАГ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аттестации педагогических работников для подтверж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я занимаемой должности</w:t>
      </w:r>
    </w:p>
    <w:p>
      <w:pPr>
        <w:pStyle w:val="Normal"/>
        <w:spacing w:lineRule="auto" w:line="240" w:before="0" w:after="0"/>
        <w:ind w:left="-284"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ламентирует порядок создания и деятельности аттестационной комиссии ГБУ РС (Я) РРЦ «СУВАГ» по аттестации педагогических работников для подтверждения соответствия занимаемой должности (далее – Комиссия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создания Комиссии является проведение аттестации педагогических работников ГБУ РС (Я) РРЦ «СУВАГ»  для подтверждения соответствия педагогических работников занимаемым ими должностям на основе оценки их профессиональной деятельности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работы Комиссии являются коллегиальность, гласность, открытость, компетентность, объективность, соблюдение норм профессиональной этики, недопустимость дискриминации при проведении аттестаци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воей работе руководствуется законодательством Российской Федерации, нормативными правовыми актами Министерства образования и науки Российской Федерации по вопросам аттестации педагогических работников государственных и муниципальных учреждений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Комисс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ттестации педагогических работников ГБУ РС (Я) РРЦ «СУВАГ» с целью подтверждения соответствия занимаемой дол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по совершенствованию аттестации педагогических работников ГБУ РС (Я) РРЦ «СУВА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 комиссии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омиссия в составе председателя комиссии, заместителя председателя, секретаря и членов комиссии формируется из числа педагогических и руководящих работников ГБУ РС (Я) РРЦ «СУВАГ», председателя первичной профсоюзной организации. Персональный состав Комиссии утверждается приказом по ГБУ РС (Я) РРЦ «СУВАГ» на один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став Комиссии формируется таким образом, чтобы была исключена  возможность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3. Председатель аттестационной  комиссии: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 процессами формирования аттестационной комиссии, плана и графика работы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ет за организацию и проведение процедуры аттестации;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 деятельностью комиссии;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заседания комиссии;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ывает организационно-распорядительную документацию, протоколы и  выписк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ет иные функции, предусмотренные нормативными актами по данному вопросу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Секретарь аттестационной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 подготовительную, организационную работу с членами аттестационной комиссии, с аттестуемыми педагогическими работниками; отвечает за организацию и проведение процедуры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приеме предста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ует аттестуемого о дате, месте и времени проведения квалификационного испытания; 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 функциональные обязанности между членами аттестацион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явку членов аттестационной комиссии на заседание, приглашает заинтересованных лиц на заседание коми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ывает протоколы, выписки; 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аттестуемых педагогических работников о решении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и оформляет протоколы заседания аттестацион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ет и оформляет итоги аттестации по установленным треб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ет за хранение аттестационных докуме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ы и аттестационные ли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подготовке повестки дня заседания аттестацион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поручения руководства аттестационной комиссии, участвует в работе аттестационной комисс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Члены аттестационной комиссии: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вуют в работе аттестационной комиссии;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т консультации для aттecтyeмыx педагогических работников;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предложения по совершенствованию проведения процедуры аттестации, графика работы, формированию состава комисс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лномочия отдельных членов аттестационной комиссии могут быть досрочно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ы приказом по следующим основаниям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ая невозможность исполнения обязанностей;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ольнение или перевод  на дрyгyю работу;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длежащее исполнение обязанностей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гламент работы Комиссии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работой Комиссии осуществляет ее председатель. Председателем комиссии является директор ГБУ РС (Я) РРЦ «СУВАГ»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аседания Комиссии проводятся по графику, утвержденному приказом по ГБУ РС (Я) РРЦ «СУВАГ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ере поступления документов на аттестацию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роводятся под руководством председателя либо при его отсутствии заместителем председателя комисс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на нем присутствуют не менее двух третей ее члено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аттестации для каждого педагогического работника  устанавливаются Комиссией индивидуально в соответствии с графиком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аттестации для каждого педагогического работника с начала ее проведения и до принятия решения Комиссии не должна превышать двух месяце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аттестации педагогического работника,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занимаемой должности (указывается должность работника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ет занимаемой должности (указывается должность работника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большинством голосов открытым голосованием и считается принятым, если в голосовании участвовало не менее двух третей состава Комиссии. При равенстве голосов решение считается принятым в пользу аттестуемого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Комиссии оформляется протоколом, который подписывается председателем, заместителями председателя, ответственным секретарем и членами комиссии, принимавшими участие в голосов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членов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Члены Комиссии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 учреждениями система социального развития РС (Я) по разработке современных технологий аттестации педагогических рабо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консультативные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ть опыт работы аттестационных комиссий других учреждений МТиСР РС (Я), организаций, регионов, передовые аттестационные технологии с целью их применения. </w:t>
      </w:r>
    </w:p>
    <w:p>
      <w:pPr>
        <w:pStyle w:val="Normal"/>
        <w:tabs>
          <w:tab w:val="clear" w:pos="708"/>
          <w:tab w:val="left" w:pos="31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Члены Комиссии обяз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законодательство Российской Федерации, Республики Саха (Якутия) нормативные правовые акты Министерства образования и науки Российской Федерации, Республики Саха (Якутия) и Министерства труда и социального развития РС (Я), Управления образования Нерюнгринского района по вопросам аттестации педагогических работников муниципа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нормы нравственно-этической и профессиональной культуры при работе в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ализация решени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ешение Комиссии о результатах аттестации педагогических работников утверждается приказом по ГБУ РС (Я) РРЦ «СУВА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выписку вносится запись о решении комиссии, указываются дата и номер приказа. Выписка подписывается председателем комиссии, ее ответственным секретарем и заверяется печатью ГБУ РС (Я) РРЦ «СУВАГ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Аттестуемый знакомится с содержанием выписки и приказа под роспись. Выписка из приказа хранятся в личном деле педагогического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Комиссию информацию о выполнении рекомендаций Комиссии по совершенствованию профессиональной деятельности педагогического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елопроиз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седания Комиссии оформляются протоко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отоколы Комиссии подписываются председателем комиссии, секретарем и членами комиссии, участвующими в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умерация протоколов ведется с начала календар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отоколы заседаний Комиссии хранятся в учреждении в течение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Ответственным за делопроизводство Комиссии, решение организационных и технических вопросов работы Комиссии, сбор и анализ документов, необходимых для работы Комиссии, подготовку проектов приказов, заполнение аттестационных листов и подготовку выписки из приказов является секретар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оложение вступает в силу с  12 января 2017 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несения изменений и дополнений в Положение утверждается приказом по  ГБУ РС (Я) РРЦ «СУВАГ».</w:t>
      </w:r>
    </w:p>
    <w:p>
      <w:pPr>
        <w:pStyle w:val="Normal"/>
        <w:spacing w:lineRule="auto" w:line="240" w:before="0" w:after="0"/>
        <w:ind w:left="-28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28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 "/>
      <w:lvlJc w:val="left"/>
      <w:pPr>
        <w:tabs>
          <w:tab w:val="num" w:pos="283"/>
        </w:tabs>
        <w:ind w:left="992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 "/>
      <w:lvlJc w:val="left"/>
      <w:pPr>
        <w:tabs>
          <w:tab w:val="num" w:pos="283"/>
        </w:tabs>
        <w:ind w:left="1134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16:00Z</dcterms:created>
  <dc:creator>Савицкая Наталья</dc:creator>
  <dc:description/>
  <dc:language>en-US</dc:language>
  <cp:lastModifiedBy>Ямбулатова</cp:lastModifiedBy>
  <cp:lastPrinted>2017-03-22T12:43:00Z</cp:lastPrinted>
  <dcterms:modified xsi:type="dcterms:W3CDTF">2018-10-11T08:16:00Z</dcterms:modified>
  <cp:revision>2</cp:revision>
  <dc:subject/>
  <dc:title/>
</cp:coreProperties>
</file>