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</w:rPr>
        <w:t>Утверждаю: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иректор ГБУ РС(Я) РРЦ «СУВАГ»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Андросова Г.В.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ГБУ РС(Я) РРЦ «СУВАГ» на 2019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функция учреждения -  предоставление в амбулаторной форме   бесплатных социальных услуг  несовершеннолетним гражданам, нуждающихся в социальной реабили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Качественное предоставление услуг по следующим видам реабилитац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а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средова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сихологическа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бытовая адаптац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на 2019год были поставлены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ение государственного задания, путем качественного предоставления социальных услуг по реабилитации и абилитации детей – инвалидов и детей с ОВ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ленаправленное и эффективное расходование финансовых средств. Освоение их в полном объе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повышение профессиональной компетентности, уровня квалификации работников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улучшение материально-технической базы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олжить работу по укреплению комплексной и противопожарной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едрение новых форм и технологий в работу с детьми и семьёй в рамках компетенции специалистов Цен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организация взаимодействия с учреждениями республ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овершенствование системы контроля по качеству предоставления соци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охраны труда сотруд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задачи работы отделения психолого-педагогической помощи (ОПП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вышение качества коррекционно-развивающей работы в образовательном процессе и профессиональной компетентности педагогов в области логопедии и дефектологии; организация пространства для стимулирования обменом опытом и развитие рефлекс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внедрять эффективные технологии и методы дефектологической и логопедической работы в образовательное пространство для повышения качества коррекционно-развивающей  работ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повышать профессиональную компетентность и готовность к активным действиям учителей-дефектологов  через обмен опытом между коллегами и организацию взаимодействия специалистов по проблемам, возникающим в педагогической практик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создавать условия для представления практических результатов деятельности учителей-дефектологов через обмен и распространение опытом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здавать обстановку для коллективного творчества и роста профессионального мастерства педаг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троить индивидуальную образовательную траекторию развития ребенка на основе формирования устойчивой мотивации к совместной деятельности ребенка, родителя и специали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 условиях  реализации  основной  общеобразовательной программы в процессе внедрения ФГОС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задачи работы дошкольного отделения (ДО)</w:t>
      </w:r>
    </w:p>
    <w:p>
      <w:pPr>
        <w:pStyle w:val="Normal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рганизация воспитательно-образовательного процесса в соответствии с Федеральными государственными образовательными стандартами дошкольного образования</w:t>
      </w:r>
      <w:r>
        <w:rPr>
          <w:rFonts w:cs="Times New Roman" w:ascii="Times New Roman" w:hAnsi="Times New Roman"/>
          <w:color w:val="373737"/>
          <w:sz w:val="24"/>
          <w:szCs w:val="24"/>
        </w:rPr>
        <w:t xml:space="preserve">.  </w:t>
      </w:r>
    </w:p>
    <w:p>
      <w:pPr>
        <w:pStyle w:val="Normal"/>
        <w:spacing w:lineRule="auto" w:line="268" w:before="0" w:after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уровня педагогической компетенции педагогов посредством изучения и внедрения профессионального стандарта (дорожной карты) «Педагог»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ого интереса, интеллектуально-творческого потенциала каждого ребѐнка реализацию адаптированной образовательной программы «Особый ребѐнок». 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овые задачи дошкольного отделения будут реализовываться через различные формы методической, воспитательно-образовательной и коррекционно-развивающей работы, такие как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2" w:hanging="1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ц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2" w:hanging="1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инар-практику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2" w:hanging="1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совет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2" w:hanging="1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просмотры мероприятий и НОД педагогов ДО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2" w:hanging="1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ая проверк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2" w:hanging="1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авки, смотры и конкурсы. </w:t>
      </w:r>
    </w:p>
    <w:p>
      <w:pPr>
        <w:pStyle w:val="Normal"/>
        <w:spacing w:lineRule="auto" w:line="240" w:before="0" w:after="0"/>
        <w:ind w:right="142"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структурной единицей дошкольного отделения ГБУ РС (Я) РРЦ «СУВАГ» является группа детей дошкольного возраста. </w:t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дошкольном отделении функционируют 7 групп коррекционной направлен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 ЗАДАЧИ  РАБОТЫ на 2018-2019 уч.год: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и укрепление физического и психического здоровья детей с нарушениями слуха и речи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ой адаптированной образовательной программы  «Особый ребенок»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оста профессиональной компетентности педагогов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системы взаимодействия с родителями (законными представителями)  как субъектами коррекционно-образовательной деятельности в соответствии с требованиями ФГОС ДО по вопросам образования детей, охране и укрепления их здоровья. </w:t>
      </w:r>
    </w:p>
    <w:p>
      <w:pPr>
        <w:pStyle w:val="Normal"/>
        <w:spacing w:lineRule="auto" w:line="256" w:before="0" w:after="10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276"/>
        <w:gridCol w:w="141"/>
        <w:gridCol w:w="1134"/>
        <w:gridCol w:w="2552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р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 раз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ирек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Г.В., директор</w:t>
              <w:br/>
              <w:t>Зав.отделениями, ПК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больных, здоровых детей, консультация, диспансеризация и обследование вновь прибывших детей по КВОТ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«СУВА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А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на Л.Я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роло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иатр  </w:t>
              <w:br/>
              <w:t>психолог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МПк Центра «СУВАГ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ротоколов ПМПк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ых паспорт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родителей при поступлении на реабилитацию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Андрос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Зав.отд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сихо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Михайло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Шарина Л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етушк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ить новую программу ОМС «МИС» в работ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полугодие 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РсД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Михайлова Н.И., Осипов А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Шарина Л.Я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Маслиев А.В., психиатр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груп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Зав.отделений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рупповых родитель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12 заездам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отделений ОППП, Д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 групп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их родительских собрани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12 заездам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отделений ОППП, ДО, ОМО, ОМСРсДП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годовых отчетов в МТиСР РС(Я), МУ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</w:rPr>
              <w:t>О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АК по  аттестации специалистов Центра на С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ОМО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методсовета  Цен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ОМО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Участие в организационно-методических мероприятиях Управления образования Нерюнгринской  районной администраци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 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О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Зав.отделений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информацией сайтов МТиСР РС(Я), РРЦ «СУВАГ», Инстаграм, ЯСИ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ОМО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анитарно-эпидемиологического режима в отделении МСРсД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сипов А.С.,</w:t>
              <w:br/>
              <w:t xml:space="preserve"> Малышева В.А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ое лечение детей в дневном стацион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ипов А.С. Михайлова Н.И., Шарина Л.Я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ить дополнительно программу ОМС "МИС" в работ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>1 полугод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а Н.И., Осипов А.С., Шарина Л.Я., Маслиев А.В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 ПМПк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Члены ПМПк 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мониторинге эффективности реабилитации детей  Цент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а Н.И., Осипов А.С., Шарина Л.Я. , Кривцова М.Н., Мирзаахметова Е.С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санитарно-эпидемиологического режима в отделении МСР с Д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ипов А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ышева В.С,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сдачу зачета по СПИДу сотрудник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По графи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Осипов А.С., </w:t>
              <w:br/>
              <w:t>Малышева В.А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овать  текущий  медосмотр сотрудников Цент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По график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Андрос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Малышева В.А., Бондаренко Н.В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, анализ и предоставление ежеквартального, полугодового  и годового отч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.отделений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ить  ежемесячный  отчет по ОМС в ТФ ОМ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жемесяч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а Н.И., Осипов А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ривцова М.Н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ть плановое повышение квалификации  врачей по специальностям: "Оториноларингология"  (Осипов А.С.), "Общественное здоровье и здравоохранение" (Осипов А.С.), "Педиатрия " (Шарина Л.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2 квартал 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дросова Г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ипов А.С., Бондаренко Н.В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хождение аттестации   на квалификационную категорию по оториноларингологии, общественное здоровье и здравоохран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артал и 3 квартал 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дросова Г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ипов А.С., Бондаренко Н.В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утверждение перспективных планов воспитательно-образовательной работы с детьми, планов работы специалис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цкая Н.А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изучению и реализации новых образовательных стандартов и составлению рабочих программ педагог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цкая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деятельность педагогов инновационных методик обучения и воспитания дете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цкая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конспектов открытых просмотров, докладов, сценариев утренни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цкая Н.А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инструктажи по  ТБ и охране жизни и здоровья детей, ознакомление с должностными инструкция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щи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цкая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хнюк И.А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и проведение инструктажа по Правилам пожарной безопас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щи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цкая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хнюк И.А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здоровья на базе отдыха "Нахот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дросова Г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. отделениям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ь активное участие в дни Доно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ышева В.А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федеральной автоматизированной системы мониторинга движения лекарственных препара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дросова Г.В.,  Н.А., Малышева В.С, Бондаренко Н.В., Осипов А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мках ЗОЖ день активного отдыха в спорткомплексе "Атлант",  на лыжную баз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ышева В.А., Шарина Л.Я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частие в республиканских и российских научно-практических конференциях по реабилитации детей-инвалидов и детей с ОВЗ по плану МТиСР РС(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ОМО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 «Методические рекомендации по  составлению  плана по самообразован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цкая Н.А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сультация для воспитателей «Использование лэпбуков в работе воспита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.П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Заполнению федерального Статотчета по форме № 85-К 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 за 2018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Ямбулатова Е.Н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руглого стола «Реабилитация детей с синдромом РАС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А.Н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информационного материала  «Роль  утренней гимнастики в физическом развитии ребен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  физвоспитанию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едание АК по  аттестации специалистов Центра на СЗД (Азарян Н.М. </w:t>
            </w:r>
            <w:r>
              <w:rPr>
                <w:rFonts w:cs="Times New Roman" w:ascii="Times New Roman" w:hAnsi="Times New Roman"/>
                <w:i/>
              </w:rPr>
              <w:t>.)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.01.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Ямбулатова Е.Н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рисунков  «Зимние узор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дминистративный 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ультурно-гигиенических навыков у   дошко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голков по ручному тру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цкая Н.А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 Санбюллетня на тему "Всемирный день помощи проказой" (30.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А.С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а-практикума «Развитие речи и воспитание коммуникативной культуры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0" w:after="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ьзование приемов мнемотехники в развитии связной речи до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ан В.М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рсов для родителей, осуществляющих уход детьми с ОВЗ «Обучение лиц, осуществляющих уход за детьми-инвалидами, методам реабилитации Верботональной систе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.02.-15.02.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булатова Е.Н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-практикум  «Социально-коммуникативное развитие дошкольников»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просмот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цкая Н.А</w:t>
            </w:r>
          </w:p>
        </w:tc>
      </w:tr>
      <w:tr>
        <w:trPr>
          <w:trHeight w:val="61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праздника Дня защитника Отечества для сотрудников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ртивный праздник, посвященный Дню защитника Отечества «Мой папа-защитник!» Выставка детских рисунков «Салют защитникам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мбулатова Е.Н.</w:t>
            </w:r>
          </w:p>
          <w:p>
            <w:pPr>
              <w:pStyle w:val="Normal"/>
              <w:spacing w:lineRule="auto" w:line="256" w:before="0" w:after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физвосп.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бюллетень на тему "Всемирный день больного" (11.0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А.С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показы ООД аттестующимися педагог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цкая Н.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«Методические рекомендации по  оформлению самоанализа педагог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цкая Н.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праздник   «Вместе с сыном, вместе с дочкой,   вместе с внуком, вместе с внучко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физвоспитанию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информационных материалов «Роль игры в  социально-коммуникативном развитии дошкольнико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4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ая акция «Подкормите птиц зимой!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тивный контроль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движных и спортивных игр в режиме дня 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ОД по социально-коммуникативному   развитию  до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цкая Н.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е сообщение на тему "Всемирный день болезни Альцгеймера"  (13.0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А.С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стие в ежегодной Районной научно-практической конференции ФВ ТИ(ф)  СВФУ  им. Аммосова г. Нерюнгри </w:t>
            </w:r>
            <w:r>
              <w:rPr>
                <w:rFonts w:cs="Times New Roman" w:ascii="Times New Roman" w:hAnsi="Times New Roman"/>
                <w:i/>
              </w:rPr>
              <w:t>«Психолого-педагогическое сопровождение участников образовательного проце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февраль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булатова Е.Н.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 Санбюллетня на тему "Всемирный день иммуните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А.С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i/>
                <w:i/>
                <w:color w:val="334455"/>
              </w:rPr>
            </w:pPr>
            <w:r>
              <w:rPr/>
              <w:t xml:space="preserve">Организация и проведение научн.-практ. конференции, посвящ. Всемирному дню распространения информации о проблеме  аутизма </w:t>
            </w:r>
            <w:r>
              <w:rPr>
                <w:rStyle w:val="StrongEmphasis"/>
                <w:i/>
                <w:color w:val="334455"/>
              </w:rPr>
              <w:t>«Сопровождение детей с расстройствами аутистического спектра: опыт, перспективы развития»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Museo;Times New Roman" w:hAnsi="Museo;Times New Roman" w:cs="Museo;Times New Roman"/>
                <w:color w:val="334455"/>
                <w:sz w:val="27"/>
                <w:szCs w:val="27"/>
              </w:rPr>
            </w:pPr>
            <w:r>
              <w:rPr/>
              <w:t>Распространение букл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или 29.03.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отделений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курсов повышения  квалификации для специалистов по теме </w:t>
            </w:r>
            <w:r>
              <w:rPr>
                <w:rFonts w:cs="Times New Roman" w:ascii="Times New Roman" w:hAnsi="Times New Roman"/>
                <w:i/>
              </w:rPr>
              <w:t>«Применение верботонального метода в реабилитации детей с нарушениями слуха,  речи и детей с ОВ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-03.04.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булатова Е.Н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Использование камешков Марблс в образовательной деятельности воспитателя»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астер-класса  «Поиграйте вместе с детьми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иченко-Арыштаева А.В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арян Н.М.,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 для воспитателей  «Профилактика эмоционального выгорания педагогов с  использованием расслабляющих тех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Т.В Педагог-психолог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-презентация дидактического материала по работе с детьми с Р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А.Н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освященные Женскому празднику «Мамин праздник- яркий день» (младшие группы,   средние группы)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 рисунков «Мама-солнышко м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ова н.В, воспитател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 Информационного  стен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нь Арктики в Республике Саха (Якутия) 19.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нь правовых знаний в Республике Саха (Якутия) 2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булатова Е.Н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идактического материала по развитию речи для воспитателей, учителей-дефекто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отделений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тивный контроль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идактических пособий по речевому развитию   дошкольников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й и самостоятельной деятельности во  2-й половине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цкая Н.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тивны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ещение занятий специалис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 учетно-отчетной документ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планов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А.Н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спубликанской экологической акции «Природа и 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март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 октябр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отделений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матического  Пед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отделений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казание методической помощи при подготовке педагогов в Республиканском конкурсе профессионального мастер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звание "Лучший работник учреждения социального обслужи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01.04 -26.04.18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П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Р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отделений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вая игра «Педагогическое мастерст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А.Н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для воспитателей «Мнемотаблицы в заучивании стихотворений» 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инамика развития детей младшего возраста за учебный год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пкова М.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детских достижений «Радуга успеха» Выставка детских рисунков «Весна, весна на улице, весенние  деньки!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пуск Санбюллетня на тему "Всемирный день здоровья"07.04.2019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 Санбюллетня  на тему "Всемирный день табака"24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А.С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информационного стен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отца в Республике Саха (Якутия)</w:t>
            </w:r>
            <w:r>
              <w:rPr>
                <w:rFonts w:eastAsia="Arial Unicode MS" w:cs="Times New Roman" w:ascii="Times New Roman" w:hAnsi="Times New Roman"/>
              </w:rPr>
              <w:t xml:space="preserve">  (7.0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сына в Республике Саха (Якутия) </w:t>
            </w:r>
            <w:r>
              <w:rPr>
                <w:rFonts w:eastAsia="Arial Unicode MS" w:cs="Times New Roman" w:ascii="Times New Roman" w:hAnsi="Times New Roman"/>
              </w:rPr>
              <w:t>( 14.0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РС(Я) </w:t>
            </w:r>
            <w:r>
              <w:rPr>
                <w:rFonts w:eastAsia="Arial Unicode MS" w:cs="Times New Roman" w:ascii="Times New Roman" w:hAnsi="Times New Roman"/>
              </w:rPr>
              <w:t>( 27.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булатова Е.Н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-презентация дидактического материала по верботональной метод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А.Н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5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 о ходе самообразования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5" w:leader="none"/>
              </w:tabs>
              <w:snapToGrid w:val="false"/>
              <w:spacing w:lineRule="auto" w:line="256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ультация для педагог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и приемы формирования связной речи у детей дошкольного возраста с ОВ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А.Н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417"/>
        <w:gridCol w:w="1276"/>
        <w:gridCol w:w="2410"/>
      </w:tblGrid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ah-RU"/>
              </w:rPr>
              <w:t xml:space="preserve">Праздничные мероприятия, посвященные </w:t>
            </w:r>
            <w:r>
              <w:rPr>
                <w:rFonts w:cs="Times New Roman" w:ascii="Times New Roman" w:hAnsi="Times New Roman"/>
              </w:rPr>
              <w:t>74</w:t>
              <w:noBreakHyphen/>
            </w:r>
            <w:r>
              <w:rPr>
                <w:rFonts w:cs="Times New Roman" w:ascii="Times New Roman" w:hAnsi="Times New Roman"/>
                <w:lang w:val="sah-RU"/>
              </w:rPr>
              <w:t>й</w:t>
            </w:r>
            <w:r>
              <w:rPr>
                <w:rFonts w:cs="Times New Roman" w:ascii="Times New Roman" w:hAnsi="Times New Roman"/>
              </w:rPr>
              <w:t xml:space="preserve"> годовщин</w:t>
            </w:r>
            <w:r>
              <w:rPr>
                <w:rFonts w:cs="Times New Roman" w:ascii="Times New Roman" w:hAnsi="Times New Roman"/>
                <w:lang w:val="sah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Победы в Великой Отечественной войне 1941-1945 год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</w:rPr>
              <w:t>рганизация акции «Ветеран живет ряд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бор денег на подарок ветерану войны Спиридонову Ю.М. (п. Чульм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рисунков ко дню Победы «Как хорошо на свете без войн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занятие, посвященное Дню Победы «Песни о  главн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П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МС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отрудники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Информационный стенд  </w:t>
            </w:r>
            <w:r>
              <w:rPr>
                <w:rFonts w:cs="Times New Roman" w:ascii="Times New Roman" w:hAnsi="Times New Roman"/>
              </w:rPr>
              <w:t xml:space="preserve">Праздник Весны и Труд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1.05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булатова Е.Н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итогового Пед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отделений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Участие в Республиканском конкурсе «Лучшее учреждение социального обслуживания» 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Андрос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Ямбулато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офронова С.И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и проведение Семинара «Приемы и методы развития активной творческой деятельности, речи и познавательных способностей детей с нарушением слуха и реч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-презентация дидактического материала по верботональной метод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мастер-класса  «Верботональная методика. Внедрение в практик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стенда по реабилитации детей с нарушением слух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А.Н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для родителей  «Обеспечение безопасности детей в летний  период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бюллетень на тему "Всемирный день борьбы с гепатитом В" (19.0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А.С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ыпускного  бала  «Детсадовский Оскар»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 «Детский сад – цветущий с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ымова Н.В.,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енко Л.В., Никольская Н.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чение ко Дню защиты детей  «Вот оно какое-наше лето!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бие Е.В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руглого стола «Ступенька к сотрудничеству» по организации  работы с родител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А.Н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для воспитателе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Особенности организации развлечений 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осуг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етей в летний период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вицкая Н.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 сотрудников ДО по организации охраны жизни и здоровья     детей; предупреждение детского травматизма; охране труда и выполнению требований СанП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цкая Н.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 к образовательной деятельности с детьми в летний период: разработка тематических планов образовательной работы с детьми  в летний период, подготовка  выносного оборудования и материалов для детских игр, труда, творчества, экспериментир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цкая Н.А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здника «День социального работника 8 июня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те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МСР О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булато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Игрового тренинга . Профилактика эмоционального выгорания педагог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А.Н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  ДО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мотр-конкурс групповых участков «Наполни душу красотой!»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культурный праздник «По малину в сад пойдём»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 Конкурс «Фантазии из бросового материал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сюк Т.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дународный день защиты детей</w:t>
            </w:r>
            <w:r>
              <w:rPr>
                <w:rFonts w:eastAsia="Arial Unicode MS" w:cs="Times New Roman" w:ascii="Times New Roman" w:hAnsi="Times New Roman"/>
              </w:rPr>
              <w:t xml:space="preserve"> (1июня)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оссии  (</w:t>
            </w:r>
            <w:r>
              <w:rPr>
                <w:rFonts w:eastAsia="Arial Unicode MS" w:cs="Times New Roman" w:ascii="Times New Roman" w:hAnsi="Times New Roman"/>
              </w:rPr>
              <w:t>12 июня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нь памяти и скорби – день начала Великой Отечественной войны (22 ию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папок-передвижек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офилактика пищевых отравлений и кишечных инфекци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Административный 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ланирование воспитательно-образовательной работы в летний пери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режимного момента «Закали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цкая Н.А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ация «Организация закаливающих процедур с учётом индивидуальных медицинских показател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тендовая консуль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Посильный труд дошкольников на воздух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ка детского травматиз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П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цкая Н.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А.Н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Кукольный спектак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формационный стен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нь реки Лена в Республике Саха (Якутия)</w:t>
            </w:r>
            <w:r>
              <w:rPr>
                <w:rFonts w:cs="Times New Roman" w:ascii="Times New Roman" w:hAnsi="Times New Roman"/>
                <w:iCs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</w:rPr>
              <w:t>03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й день семьи, любви и верности </w:t>
            </w:r>
            <w:r>
              <w:rPr>
                <w:rFonts w:eastAsia="Arial Unicode MS" w:cs="Times New Roman" w:ascii="Times New Roman" w:hAnsi="Times New Roman"/>
              </w:rPr>
              <w:t>08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булатова Е.Н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Досуг по правилам пожарной безопасности «Это может пригодиться»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ртивного  досуга «Веселые лягушата»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Путешествие в страну цве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бие Е.В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ова Н.В.,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Игрового тренинга. Профилактика эмоционального выгорания педагог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А.Н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Административный контроль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вигательной активности детей (наблюдение утреннего приёма). Организация работы с детьми на участ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вицкая Н.А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firstLine="17"/>
              <w:jc w:val="both"/>
              <w:rPr>
                <w:color w:val="111111"/>
              </w:rPr>
            </w:pPr>
            <w:r>
              <w:rPr>
                <w:color w:val="111111"/>
              </w:rPr>
              <w:t>Проведение детских мероприятий</w:t>
            </w:r>
          </w:p>
          <w:p>
            <w:pPr>
              <w:pStyle w:val="Style16"/>
              <w:shd w:fill="FFFFFF" w:val="clear"/>
              <w:spacing w:before="0" w:after="0"/>
              <w:ind w:firstLine="17"/>
              <w:jc w:val="both"/>
              <w:rPr>
                <w:color w:val="111111"/>
              </w:rPr>
            </w:pPr>
            <w:r>
              <w:rPr>
                <w:color w:val="111111"/>
              </w:rPr>
              <w:t>Конкурс рисунка на асфальте «Моя семья»</w:t>
            </w:r>
          </w:p>
          <w:p>
            <w:pPr>
              <w:pStyle w:val="Style16"/>
              <w:shd w:fill="FFFFFF" w:val="clear"/>
              <w:spacing w:before="0" w:after="0"/>
              <w:ind w:firstLine="17"/>
              <w:jc w:val="both"/>
              <w:rPr>
                <w:color w:val="111111"/>
              </w:rPr>
            </w:pPr>
            <w:r>
              <w:rPr/>
              <w:t>Праздник шаров «Счастливое детство моё!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ова Н.В.,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орудование для игр с ветром, водой, пес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вицкая Н.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коммуникативной культуры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ей дошкольного возраста с ОВ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А.Н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«Уголка здоровья»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 «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дежда ребёнка в летний пери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ень Государственного флага РФ </w:t>
            </w:r>
            <w:r>
              <w:rPr>
                <w:rFonts w:cs="Times New Roman" w:ascii="Times New Roman" w:hAnsi="Times New Roman"/>
                <w:iCs/>
              </w:rPr>
              <w:t>(</w:t>
            </w:r>
            <w:r>
              <w:rPr>
                <w:rFonts w:eastAsia="Arial Unicode MS" w:cs="Times New Roman" w:ascii="Times New Roman" w:hAnsi="Times New Roman"/>
              </w:rPr>
              <w:t xml:space="preserve"> 22.08)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Административный 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движных и спортивных  игр на прогулке (регулярность, направленность, знание правил игры детьми, соответствие возрасту) Выполнение режима дня, своевременность проведения всех режимных моментов и их длитель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цкая Н.А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рабочей документации учителей- дефектологов (обследование, планы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А.Н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установочного Пед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отделений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«Недели здоровья»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воспит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ый стен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наний  (</w:t>
            </w:r>
            <w:r>
              <w:rPr>
                <w:rFonts w:eastAsia="Arial Unicode MS" w:cs="Times New Roman" w:ascii="Times New Roman" w:hAnsi="Times New Roman"/>
              </w:rPr>
              <w:t>01.0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окончания Второй мировой войны  (</w:t>
            </w:r>
            <w:r>
              <w:rPr>
                <w:rFonts w:eastAsia="Arial Unicode MS" w:cs="Times New Roman" w:ascii="Times New Roman" w:hAnsi="Times New Roman"/>
              </w:rPr>
              <w:t>02.0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государственности РС(Я) (</w:t>
            </w:r>
            <w:r>
              <w:rPr>
                <w:rFonts w:eastAsia="Arial Unicode MS" w:cs="Times New Roman" w:ascii="Times New Roman" w:hAnsi="Times New Roman"/>
              </w:rPr>
              <w:t>27.0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булатова Е.Н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сультации для воспитателей «Календарно-тематическое планирование коррекционно-образовательного процесса   в ДО»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 «Процедурные вопросы аттестации в целях  установления квалификационной категории (первой или высшей)   педагогическим работник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цкая Н.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рисунков «Мое веселое лето»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седание АК по  аттестации специалистов Центра на СЗД (Попова Т.П., Большанова Е.Г.- воспитател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булатова Е.Н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 Санбюллетня  на тему "День оториноларинголога"29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А.С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мастер-класса «Методика проведения прогулки»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 «В первый погожий сентябрьский дене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8890" cy="195580"/>
                      <wp:effectExtent l="0" t="0" r="0" b="0"/>
                      <wp:docPr id="1" name="Group 323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" cy="195480"/>
                                <a:chOff x="0" y="0"/>
                                <a:chExt cx="9000" cy="19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" cy="90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00"/>
                                  <a:ext cx="9000" cy="1868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2303" style="position:absolute;margin-left:0pt;margin-top:0pt;width:0.7pt;height:15.4pt" coordorigin="0,0" coordsize="14,308">
                      <v:rect id="shape_0" ID="Shape 36078" coordsize="9144,9144" path="l0,0l9144,0c9144,9144,0,9144,0,0c-91226010,1441756349,6356992,0,65536,2293760c5963776,6488157,7143535,7536686,7209077,7536686c6357108,3014770,7471204,7798881,7209065,3014759c7077958,6750305,6619219,7667825,7209061,6619235c-84934656,1441756349,6356992,0,-1218510848,1441409610c-948699136,901223161,50827,0,0,0c-1849163776,2124949704,-1845493760,2124949704,65536,7274576c-1842347927,2124949704,921698304,1441755767,-176160768,1441756349c-208666624,1441756349,5308416,0,-1220608000,1441409610c-948699136,901223161,50827,0,0,0c2114453504,2124949704,2118123520,2124949704,921698304,1441755767c-28311552,1441756349,8388608,1441756350,4259840,0c-1194393600,1441409610,-948699136,901223161,-200227189,1441756349c-217055232,1441756349,1327759360,2124948606,65536,7274496c-68157338,1441756349,6356992,0,-1248919552,1441409610c-948699136,901223161,7587467,7209077,7536686,6357108c3014770,7471204,7798881,7209065,3014759,7077958c6750305,6619219,7667825,7209061,6619235,1441726464c-62914560,1441756349,5308416,0,-1268842496,1441409610c-948699136,901223161,116363,0,0,0c0,0,0,0,839909376,1441756348c850395136,1441756348,850395136,1441756348,4259840,0c-148897792,1441756349,2013265920,1441756349,0,0c0,0,1326645248,2124948606,65536,7274496c4194406,0,6291456,0,1264517120,1441409609c-948699136,901223161,50827,0,0,0c-1849163776,2124949704,-1845493760,2124949704,-33488896,1441756349c-1842348032,2124949704,921698304,1441755767,-58720256,1441756349c-212860928,1441756349,2162688,0,65536,393216c5439488,5177421,5505103,72,2162688,0c0,65536,131072,196608,0,0c2162688,0,65536,393216,5111808,5374031c4259917,76,2162688,0,327680,131077c65537,74680,3417016,56,6356992,0c-1230045184,1441409610,-948699136,901223161,7194251,7536686c7209077,7536686,6357108,3014770,7471204,7798881c7209065,3014759,7274576,7929964,7274599,4587630c6357100,7536743,0,0,6356992,0c131072,0,1310720,0,-91226112,1441756349c-22020096,1441756349,0,0,0,0c65536,524288,524288,2124939264,-22020096,1441756349c-201261056,1441756349,327155712,1441756349,2162688,0c-250609664,1441756349,0,0,-5767168,1441756349c5308416,0,1272905728,351991,-948699136,901223161c50827,0,0,0,2128609280,2124949704c2132279296,2124949704,393216,0,-34603008,1441756349c0,0,5308416,0,-1259405312,1441409610c-948699136,901223161,50827,0,0,0c2128609280,2124949704,2132279296,2124949704,393216,0c-30408704,1441756349,0,0,2162688,0c862912512,1441409610,-948699136,901223161,50827,1441756349c2162688,0,-1274085376,1441409610,-948699136,901223161c50827,0,2162688,0,-3145728,1441756349c0,0,0,0,2162688,0c1246756864,1441756035,2070937600,1441756349,-22020096,1441756349c3211264,0,-221249536,1441756151,-90701824,1441756349c-22020096,1441756349,-783679488,19963,0,0c6356992,0,1272971264,351991,-948699136,901223161c7587467,7209077,7536686,6357108,3014770,7471204c7798881,7209065,3014759,7274576,7929964,7274599c4587630,6357100,7536743,0,0,0c3211264,0,65536,458752,4390912,5111887c5374036,4980815,0,0,0,0c3211264,0,65536,589824,5439488,5046361c4522061,5374036,4390985,0,0,0c6356992,0,131072,0,1310720,0c-80740352,1441756349,20971520,1441756350,0,0c0,0,65536,524288,524288,2124939264c20971520,1441756350,-67043328,1441756349,-1961885696,1441756349c3211264,0,-220200960,1441756349,-80216064,1441756349c20971520,1441756350,670629888,28391,17825792,1441756350c7405568,0,1272971264,351991,-948699136,901223161c8439435,1441756350,30408704,1441756350,0,0c0,0,65536,262144,262144,0c30408704,1441756350,0,0,0,0c0,0,0,0,3211264,0c-32505856,1441756349,-36700160,1441756349,14680064,1441756350c17825792,1441756350,0,0,129040384,0c419430400,1441756350,482344960,2124950271,0,0c0,0,825819136,808203316,761475116,842150201c808529974,875835692,909457201,741946419,909456182,741488953c892742704,741749557,859386418,1664103991,859191605,741750583c943207478,741815601,859058487,741684021,909325623,741750838c959459895,741816112,909325623,1664497718,926233398,741879857c875638835,741357367,825701431,741617714,943273783,741423160c959459895,741684784,875638835,1664693559,926363703,741881145c808793910,741683251,959526454,741945650,926299703,741683768c959459895,741422640,959526454,1664430898,959723565,892744755c875637814,892809524,959722294,892548652,842610998,757870636c942748209,942682421,824981556,875639860,825637168,959275824c959854644,909324601,825243948,825438770,892088630,926038064c808202284,761475116,959723569,926103089,841758263,959722033c808925492,825044020,875902008,909587257,825371696,876164146c875575097,892679724,925644339,892614450,761476663,842283057c959919155,841758514,959722033,808925492,842607668,943273521c741617715,825504817,926233911,757872438,825636657,909586486c875637816,892809524,959722294,808594787,909522488,741618230c825504817,859190583,892090676,876097587,808203825,842083628c808857650,808464440,875835692,959460401,1664102710,942946605c825833782,959198771,842150192,825635123,942683436,808204082c808202284,825307747,859124788,741617717,875704626,926495801c841757744,825766193,842347314,825371696,876164146,875575097c825375020,859322678,824980528,925971508,909587765,841835319c825307960,741487925,825504817,859190583,942422324,909654067c824981552,925971508,892548661,842279984,876099893,1664101424c959525165,859386676,741355574,825504817,909717556,757870641c909653049,858863929,809053238,858927665,741422641,808464941c825700914,824981816,925971508,875771445,841835321,892352305c842215989,875835692,909457201,741946419,926036785,859387191c841756726,959722033,808859700,892742710,741749557,876032567c1664497972,825767469,858994485,875637816,892809524,959722294c892548652,842610998,757870636,942944817,892940601,824980021c875639860,825637168,959275824,959854644,909324601,825243948c825438770,925643062,876034101,925644598,809054258,925644599c909521717,908867128,825701683,862140464,926167344,925642807c842086196,925643824,943208759,925643064,809054258,858535222c926167344,925645109,959919920,912472117,858797367,908866864c842608950,925645105,943142454,925644082,809054258,908865846c842608950,824980787,925971508,909391410,908944180,875641138c741357109,825504817,859190583,892090676,876097587,808203825c842083628,876099638,909718578,875835692,959460401,1664102710c942946605,825833782,959198771,842150192,825635123,909193516c741553715,741354544,741368624,741354544,859319344,959461689c741750579,825504817,859190583,946026548,959655989,909324597c875835692,909457201,741880883,858797368,858862905,875637814c892809524,942945078,892482604,808728633,761475116,943207473c959919929,875637810,892809524,959722294,825242156,892744243c741356089,825504817,859190583,808204596,811806764,824979500c909521459,875705652,825371704,876164146,909129272,892679724c925644339,875837234,878917177,875837745,808203824,959591980c909456433,824979500,892614194,842086193,875637808,808726836c959460921,876162403,960050744,741749553,842084409,909194034c808791089,741814840,741354544,825058096,825832504,926364470c825371702,876164146,875575097,942746924,959722804,808859443c842084908,959723828,741617719,875770669,959985720,875637814c892809524,959722294,942746979,875770420,842215480,842084908c959723828,741617719,909193785,808663097,875637812,892809524c926299957,943009068,842019383,824981045,925971508,875771445c841835321,909652529,942815536,875835692,909457201,741946419c842412338,741881910,892742704,741749557,842217779,895694385c876163892,892090424,876033841,892088626,825569333,925643568c825371698,943075894,1664101432,892742704,741749557,808530737c824980023,808859193,741354552,825385776,943075894,741354552c859125046,959654966,909193779,825308460,942684209,926102828c825438260,892482659,925972793,741750572,842412338,741881910c842214448,808990263,825438508,1664562992,859125046,876031031c741357622,925971507,741749040,908867125,959853875,808202809c842083683,875573299,876097845,875835692,959460401,741355830c942946605,825833782,959198771,842150192,825635123,959526700c825569844,859125548,909653558,808597347,926363705,859125548c909653558,892548652,942682423,825242412,808924980,926168876c875573809,959919916,825767992,808597347,892743737,825242412c959788852,926037804,909587764,842610476,875968825,926037804c960050484,943010860,808662583,892548707,808464695,859125548c859060022,808202284,892548652,842610998,828583980,925905203c741354546,808530737,741356087,959261744,909259313,741486897c825504817,859190583,761477428,842019378,909717552,875835692c909457201,741946419,741354544,3157040,0,0c0,0,0,0,0,0c0,0,128974848,0,250609664,0c0,248774656,812384256,963391532,741618737,825844528c959198260,741618737,825830448,808203316,761475116,842150201c808529974,875835692,909457201,741946419,909456182,741488953c892742704,741749557,859386418,1664103991,859191605,741750583c943207478,741815601,859058487,741684021,909325623,741750838c959459895,741816112,909325623,1664497718,926233398,741879857c875638835,741357367,825701431,741617714,943273783,741423160c959459895,741684784,875638835,1664693559,926363703,741881145c808793910,741683251,959526454,741945650,926299703,741683768c959459895,741422640,959526454,1664430898,959723565,892744755c875637814,892809524,959722294,892548652,842610998,757870636c942748209,942682421,824981556,875639860,825637168,959275824c959854644,909324601,825243948,825438770,892088630,926038064c808202284,761475116,959723569,926103089,841758263,959722033c808925492,825044020,875902008,909587257,825371696,876164146c875575097,892679724,925644339,892614450,761476663,842283057c959919155,841758514,959722033,808925492,842607668,943273521c741617715,825504817,926233911,757872438,825636657,909586486c875637816,892809524,959722294,808594787,909522488,741618230c825504817,859190583,892090676,876097587,808203825,842083628c808857650,808464440,875835692,959460401,1664102710,942946605c825833782,959198771,842150192,825635123,942683436,808204082c808202284,825307747,859124788,741617717,875704626,926495801c841757744,825766193,842347314,825371696,876164146,875575097c825375020,859322678,824980528,925971508,909587765,841835319c825307960,741487925,825504817,859190583,942422324,909654067c824981552,925971508,892548661,842279984,876099893,1664101424c959525165,859386676,741355574,825504817,909717556,757870641c909653049,858863929,809053238,858927665,741422641,808464941c825700914,824981816,925971508,875771445,841835321,892352305c842215989,875835692,909457201,741946419,926036785,859387191c841756726,959722033,808859700,892742710,741749557,876032567c1664497972,825767469,858994485,875637816,892809524,959722294c892548652,842610998,757870636,942944817,892940601,824980021c875639860,825637168,959275824,959854644,909324601,825243948c825438770,925643062,876034101,925644598,809054258,925644599c909521717,908867128,825701683,862140464,926167344,925642807c842086196,925643824,943208759,925643064,809054258,858535222c926167344,925645109,959919920,912472117,858797367,908866864c842608950,925645105,943142454,925644082,809054258,908865846c842608950,824980787,925971508,909391410,908944180,875641138c741357109,825504817,859190583,892090676,876097587,808203825c842083628,876099638,909718578,875835692,959460401,1664102710c942946605,825833782,959198771,842150192,825635123,909193516c741553715,741354544,741368624,741354544,859319344,959461689c741750579,825504817,859190583,946026548,959655989,909324597c875835692,909457201,741880883,858797368,858862905,875637814c892809524,942945078,892482604,808728633,761475116,943207473c959919929,875637810,892809524,959722294,825242156,892744243c741356089,825504817,859190583,808204596,811806764,824979500c909521459,875705652,825371704,876164146,909129272,892679724c925644339,875837234,878917177,875837745,808203824,959591980c909456433,824979500,892614194,842086193,875637808,808726836c959460921,876162403,960050744,741749553,842084409,909194034c808791089,741814840,741354544,825058096,825832504,926364470c825371702,876164146,875575097,942746924,959722804,808859443c842084908,959723828,741617719,875770669,959985720,875637814c892809524,959722294,942746979,875770420,842215480,842084908c959723828,741617719,909193785,808663097,875637812,892809524c926299957,943009068,842019383,824981045,925971508,875771445c841835321,909652529,942815536,875835692,909457201,741946419c842412338,741881910,892742704,741749557,842217779,895694385c876163892,892090424,876033841,892088626,825569333,925643568c825371698,943075894,1664101432,892742704,741749557,808530737c824980023,808859193,741354552,825385776,943075894,741354552c859125046,959654966,909193779,825308460,942684209,926102828c825438260,892482659,925972793,741750572,842412338,741881910c842214448,808990263,825438508,1664562992,859125046,876031031c741357622,925971507,741749040,908867125,959853875,808202809c842083683,875573299,876097845,875835692,959460401,741355830c942946605,825833782,959198771,842150192,825635123,959526700c825569844,859125548,909653558,808597347,926363705,859125548c909653558,892548652,942682423,825242412,808924980,926168876c875573809,959919916,825767992,808597347,892743737,825242412c959788852,926037804,909587764,842610476,875968825,926037804c960050484,943010860,808662583,892548707,808464695,859125548c859060022,808202284,892548652,842610998,828583980,925905203c741354546,808530737,741356087,959261744,909259313,741486897c825504817,859190583,761477428,842019378,909717552,875835692c909457201,741946419,741354544,1664101424,859125046,842345526c943206964,875705644,741881906,875704626,842609465,757871670c842019378,909717552,875835692,909457201,1664693299,825242157c808531506,824981045,925971508,875771445,842214457,892678455c741486903,825504817,859190583,841759028,909260337,808204344c892480867,959460912,741619254,825504817,859190583,808204596c757870636,926299957,741881393,825504817,859190583,895695156c876097587,808203825,926036268,892352818,741880375,959526195c757870905,909653049,858863929,809053238,858927665,1664169521c842543157,741354551,741354544,942813490,842608694,841756728c959722033,808925492,825385780,926036531,909718073,842084908c959723828,741617719,842217779,808203825,875769132,808661046c824981552,925971508,875771445,741368633,859122736,825505840c741354550,892481837,892351545,741486899,825504817,909717556c761475121,909653049,858863929,809053238,858927665,741422641c842543157,741354551,1664101424,942813490,842608694,841756728c959722033,808925492,825371700,926036531,909718073,842084908c959723828,741617719,842217779,808203825,808660323,926429236c824980528,925971508,875771445,741354553,825371696,943075894c1664101432,959591992,825569841,875637810,808726836,808531513c876162348,960050744,741749553,842084409,909194034,808791089c741814840,825504817,859190583,845363508,909260337,808204344c842083628,942683191,909587253,875835692,959460401,741355830c942946605,825833782,959198771,842150192,825635123,942683491c808204082,909193772,943207986,757870636,892612915,741880375c825504817,859190583,811809076,808202284,841756716,909260337c808204344,875704675,909457206,741619256,825504817,808858935c841758003,959461168,808859443,875637808,892809524,959722294c842149164,808464944,824981049,925971508,875771445,842228537c909259057,741354548,825373229,892941362,824981043,925971508c892417589,959261745,825243440,741618232,825504817,859190583c761477428,842019378,909717552,875835692,909457201,741946419c859322157,876164918,824981560,859191609,808202284,892548707c842610998,824979500,959592242,909259063,892546100,825833777c876162348,960050744,741749553,842084409,909194034,892822321c909391672,842476599,925907248,892808247,943076915,859188278c808531765,808660024,926364721,876031024,808595767,926376756c943208505,842476593,909130032,808660021,892810289,842476601c926233655,959917110,909719858,842476596,959788087,892625721c859191096,859188272,808531765,892808240,876033587,741354547c1664101424,825307699,741619250,892742704,741749557,926430516c875311669,959461683,892088881,942747953,895694648,808728371c875312691,942684217,808203569,808202284,862138412,842084658c808203318,892679724,892089907,842545464,875899956,942946611c808791096,909325876,892625713,909128242,859122737,858797111c859057206,943271993,741354549,1664101424,909456182,741488953c858860592,842477617,824979500,925905203,808202290,808988003c858797111,824980021,925971508,875771445,808594489,892417849c824979506,925971508,892548661,741354544,741368624,892742704c741749557,842281525,892090424,942814258,825371704,859386930c875967033,959459939,842346807,875637808,892809524,808792886c926297388,858993712,824981554,925971508,875771445,825044025c942749241,959853880,875637814,892809524,959722294,825373539c875967025,757870636,842019378,909717552,875637808,892809524c959722294,808987948,808857906,824980534,925971508,875771445c808608569,892417849,824979506,925971508,892548661,926297136c959591984,741881912,959658034,925969457,926233144,824980025c925971508,892548661,876045104,909456688,741354552,842478129c842086201,858534966,960049461,959261745,959854644,909324601c825243948,825438770,946024758,876163892,824980787,925971508c892548661,808660016,926429236,824980528,925971508,892548661c741354544,741368624,892742704,741749557,825374258,841757748c875639350,1664101428,808726579,875575096,875835692,909457201c741356851,741354544,1664101424,741354544,741354544,825307699c741619250,858612528,892351794,741750072,825504817,859190583c757872948,808924723,808857904,875835692,909457201,741946419c943076401,875966512,875835692,909457201,1664103731,842544945c842610485,875835692,909457201,741356851,741354544,809054769c942878772,1664101428,876163380,808726579,875637808,892809524c808792886,842544172,959722547,841756726,959722033,926036021c741354545,741368624,842542128,959526965,741749553,842543160c825439024,909585462,892810289,741749041,825373752,808595509c809001777,959591736,741619513,943011640,959853875,809053234c926233657,741421106,959525943,825505332,809053241,909456441c741488689,875639863,892942392,959996723,842282802,741617719c925971511,892680500,892873783,909652793,741880116,875968049c959655985,942420281,959527221,892352049,825505580,892351799c962802488,808596276,943141943,825505580,909455672,942420272c892352821,926430264,825505580,808728630,959197490,842217776c858928693,825505580,942683447,14387,379584512,0c499122176,0,0,497090560,812384256,963391532c741618737,825844528,959198260,741618737,825830448,808203316c761475116,842150201,808529974,875835692,909457201,741946419c909456182,741488953,892742704,741749557,859386418,1664103991c859191605,741750583,943207478,741815601,859058487,741684021c909325623,741750838,959459895,741816112,909325623,1664497718c926233398,741879857,875638835,741357367,825701431,741617714c943273783,741423160,959459895,741684784,875638835,1664693559c926363703,741881145,808793910,741683251,959526454,741945650c926299703,741683768,959459895,741422640,959526454,1664430898c959723565,892744755,875637814,892809524,959722294,892548652c842610998,757870636,942748209,942682421,824981556,875639860c825637168,959275824,959854644,909324601,825243948,825438770c892088630,926038064,808202284,761475116,959723569,926103089c841758263,959722033,808925492,825044020,875902008,909587257c825371696,876164146,875575097,892679724,925644339,892614450c761476663,842283057,959919155,841758514,959722033,808925492c842607668,943273521,741617715,825504817,926233911,757872438c825636657,909586486,875637816,892809524,959722294,808594787c909522488,741618230,825504817,859190583,892090676,876097587c808203825,842083628,808857650,808464440,875835692,959460401c1664102710,942946605,825833782,959198771,842150192,825635123c942683436,808204082,808202284,825307747,859124788,741617717c875704626,926495801,841757744,825766193,842347314,825371696c876164146,875575097,825375020,859322678,824980528,925971508c909587765,841835319,825307960,741487925,825504817,859190583c942422324,909654067,824981552,925971508,892548661,842279984c876099893,1664101424,959525165,859386676,741355574,825504817c909717556,757870641,909653049,858863929,809053238,858927665c741422641,808464941,825700914,824981816,925971508,875771445c841835321,892352305,842215989,875835692,909457201,741946419c926036785,859387191,841756726,959722033,808859700,892742710c741749557,876032567,1664497972,825767469,858994485,875637816c892809524,959722294,892548652,842610998,757870636,942944817c892940601,824980021,875639860,825637168,959275824,959854644c909324601,825243948,825438770,925643062,876034101,925644598c809054258,925644599,909521717,908867128,825701683,862140464c926167344,925642807,842086196,925643824,943208759,925643064c809054258,858535222,926167344,925645109,959919920,912472117c858797367,908866864,842608950,925645105,943142454,925644082c809054258,908865846,842608950,824980787,925971508,909391410c908944180,875641138,741357109,825504817,859190583,892090676c876097587,808203825,842083628,876099638,909718578,875835692c959460401,1664102710,942946605,825833782,959198771,842150192c825635123,909193516,741553715,741354544,741368624,741354544c859319344,959461689,741750579,825504817,859190583,946026548c959655989,909324597,875835692,909457201,741880883,858797368c858862905,875637814,892809524,942945078,892482604,808728633c761475116,943207473,959919929,875637810,892809524,959722294c825242156,892744243,741356089,825504817,859190583,808204596c811806764,824979500,909521459,875705652,825371704,876164146c909129272,892679724,925644339,875837234,878917177,875837745c808203824,959591980,909456433,824979500,892614194,842086193c875637808,808726836,959460921,876162403,960050744,741749553c842084409,909194034,808791089,741814840,741354544,825058096c825832504,926364470,825371702,876164146,875575097,942746924c959722804,808859443,842084908,959723828,741617719,875770669c959985720,875637814,892809524,959722294,942746979,875770420c842215480,842084908,959723828,741617719,909193785,808663097c875637812,892809524,926299957,943009068,842019383,824981045c925971508,875771445,841835321,909652529,942815536,875835692c909457201,741946419,842412338,741881910,892742704,741749557c842217779,895694385,876163892,892090424,876033841,892088626c825569333,925643568,825371698,943075894,1664101432,892742704c741749557,808530737,824980023,808859193,741354552,825385776c943075894,741354552,859125046,959654966,909193779,825308460c942684209,926102828,825438260,892482659,925972793,741750572c842412338,741881910,842214448,808990263,825438508,1664562992c859125046,876031031,741357622,925971507,741749040,908867125c959853875,808202809,842083683,875573299,876097845,875835692c959460401,741355830,942946605,825833782,959198771,842150192c825635123,959526700,825569844,859125548,909653558,808597347c926363705,859125548,909653558,892548652,942682423,825242412c808924980,926168876,875573809,959919916,825767992,808597347c892743737,825242412,959788852,926037804,909587764,842610476c875968825,926037804,960050484,943010860,808662583,892548707c808464695,859125548,859060022,808202284,892548652,842610998c828583980,925905203,741354546,808530737,741356087,959261744c909259313,741486897,825504817,859190583,761477428,842019378c909717552,875835692,909457201,741946419,741354544,1664101424c859125046,842345526,943206964,875705644,741881906,875704626c842609465,757871670,842019378,909717552,875835692,909457201c1664693299,825242157,808531506,824981045,925971508,875771445c842214457,892678455,741486903,825504817,859190583,841759028c909260337,808204344,892480867,959460912,741619254,825504817c859190583,808204596,757870636,926299957,741881393,825504817c859190583,895695156,876097587,808203825,926036268,892352818c741880375,959526195,757870905,909653049,858863929,809053238c858927665,1664169521,842543157,741354551,741354544,942813490c842608694,841756728,959722033,808925492,825385780,926036531c909718073,842084908,959723828,741617719,842217779,808203825c875769132,808661046,824981552,925971508,875771445,741368633c859122736,825505840,741354550,892481837,892351545,741486899c825504817,909717556,761475121,909653049,858863929,809053238c858927665,741422641,842543157,741354551,1664101424,942813490c842608694,841756728,959722033,808925492,825371700,926036531c909718073,842084908,959723828,741617719,842217779,808203825c808660323,926429236,824980528,925971508,875771445,741354553c825371696,943075894,1664101432,959591992,825569841,875637810c808726836,808531513,876162348,960050744,741749553,842084409c909194034,808791089,741814840,825504817,859190583,845363508c909260337,808204344,842083628,942683191,909587253,875835692c959460401,741355830,942946605,825833782,959198771,842150192c825635123,942683491,808204082,909193772,943207986,757870636c892612915,741880375,825504817,859190583,811809076,808202284c841756716,909260337,808204344,875704675,909457206,741619256c825504817,808858935,841758003,959461168,808859443,875637808c892809524,959722294,842149164,808464944,824981049,925971508c875771445,842228537,909259057,741354548,825373229,892941362c824981043,925971508,892417589,959261745,825243440,741618232c825504817,859190583,761477428,842019378,909717552,875835692c909457201,741946419,859322157,876164918,824981560,859191609c808202284,892548707,842610998,824979500,959592242,909259063c892546100,825833777,876162348,960050744,741749553,842084409c909194034,892822321,909391672,842476599,925907248,892808247c943076915,859188278,808531765,808660024,926364721,876031024c808595767,926376756,943208505,842476593,909130032,808660021c892810289,842476601,926233655,959917110,909719858,842476596c959788087,892625721,859191096,859188272,808531765,892808240c876033587,741354547,1664101424,825307699,741619250,892742704c741749557,926430516,875311669,959461683,892088881,942747953c895694648,808728371,875312691,942684217,808203569,808202284c862138412,842084658,808203318,892679724,892089907,842545464c875899956,942946611,808791096,909325876,892625713,909128242c859122737,858797111,859057206,943271993,741354549,1664101424c909456182,741488953,858860592,842477617,824979500,925905203c808202290,808988003,858797111,824980021,925971508,875771445c808594489,892417849,824979506,925971508,892548661,741354544c741368624,892742704,741749557,842281525,892090424,942814258c825371704,859386930,875967033,959459939,842346807,875637808c892809524,808792886,926297388,858993712,824981554,925971508c875771445,825044025,942749241,959853880,875637814,892809524c959722294,825373539,875967025,757870636,842019378,909717552c875637808,892809524,959722294,808987948,808857906,824980534c925971508,875771445,808608569,892417849,824979506,925971508c892548661,926297136,959591984,741881912,959658034,925969457c926233144,824980025,925971508,892548661,876045104,909456688c741354552,842478129,842086201,858534966,960049461,959261745c959854644,909324601,825243948,825438770,946024758,876163892c824980787,925971508,892548661,808660016,926429236,824980528c925971508,892548661,741354544,741368624,892742704,741749557c825374258,841757748,875639350,1664101428,808726579,875575096c875835692,909457201,741356851,741354544,1664101424,741354544c741354544,825307699,741619250,858612528,892351794,741750072c825504817,859190583,757872948,808924723,808857904,875835692c909457201,741946419,943076401,875966512,875835692,909457201c1664103731,842544945,842610485,875835692,909457201,741356851c741354544,809054769,942878772,1664101428,876163380,808726579c875637808,892809524,808792886,842544172,959722547,841756726c959722033,926036021,741354545,741368624,842542128,959526965c741749553,842543160,825439024,909585462,892810289,741749041c825373752,808595509,809001777,959591736,741619513,943011640c959853875,809053234,926233657,741421106,959525943,825505332c809053241,909456441,741488689,875639863,892942392,959996723c842282802,741617719,925971511,892680500,892873783,909652793c741880116,875968049,959655985,942420281,959527221,892352049c825505580,892351799,962802488,808596276,943141943,825505580c909455672,942420272,892352821,926430264,825505580,808728630c959197490,842217776,858928693,825505580,942683447,962803763c892614965,892942393,825505580,825635128,959197745,842217776c858928693,909521196,926495796,741880119,842412601,959656755c876031032,959920177,1664562488,909457208,859322419,876031029c926233393,741815859,926233144,859058480,876031025,925972017c741617975,842216505,943141687,876031027,858928177,1664103985c876164409,959985973,876031029,876099121,741619767,909457208c859322419,909192245,959853622,959788339,909261100,926103091c925643568,943206708,892612913,942684259,959658295,925642801c943075636,825569843,959789356,875967029,925643829,876163380c808793653,909261100,926497074,925643568,943075636,943077171c959789411,943273268,925644089,842281268,808728114,959789356c875967029,824980533,875836982,959983667,892939320,858928953c741684789,926038328,892810292,926442293,926103093,741617976c942815544,842348848,892939316,842151737,741620018,892483896c892745780,876096562,808531506,741882169,943142199,859189303c876176182,942946098,741945394,909259833,842281528,842542129c825768244,741750069,909457208,909654323,842542128,926103093c741881393,842609977,842544439,892953396,875903033,741618742c859385913,808858674,842542129,859058741,741880889,875901496c926365747,959982640,943206450,741356342,808858169,909129779c809001780,842019384,741619762,875640375,825308471,892939318c858928953,741946933,825635385,942682928,876096569,943011633c741553714,926496057,858796594,809001779,892483896,741488948c808792632,842019892,926428208,842021173,741879856,892940345c892483384,842542135,825701173,741751094,825636664,875639862c926442294,892810549,741816624,909261112,842479927,842607668c875836981,741946163,909261112,892613681,909585456,909587505c741553718,842150968,892351288,892953399,959527225,741684529c925971512,825571381,892939316,842151737,741552944,959983672c959722802,876096562,925906482,741881398,842216505,842347319c876045105,925972017,741683511,892678712,825766960,842607671c858993206,741421369,943142199,859058743,842542136,909325877c741815606,892940345,942945848,926442294,926103093,741749048c942815544,842348848,892939316,842151737,741620018,892874808c943141945,809053239,842151225,741881908,909194295,858929201c842556208,875574581,741814584,825832760,943009849,959982643c809054258,741750582,808859448,943011641,808987703,858796600c741683768,808596536,842412856,809001784,926234680,741356854c876097592,875836470,926428208,892549173,741488950,876164409c808726582,909192241,808530998,808531762,842283308,909521977c946025776,859321650,842544947,959789356,926431537,942420279c892416564,842608944,892483628,825570102,959198002,943075892c909325363,942684204,808726578,946025016,808597552,876098098c892483628,926363699,942421812,842086709,943208244,825505580c926363958,942421809,808924471,909260340,909261100,943012148c946024752,892809524,875837239,892483628,825636407,942420793c875770420,875639607,892483628,909195059,942421561,909194807c909390132,892811308,808793909,946026297,926102834,808595509c959789100,909259315,942422071,943273010,942814512,892483884c892417849,959199280,943012144,892745527,825505836,859124536c946026801,808662322,808859959,825505580,959920180,942421298c808793394,925972532,959789100,892352817,959198008,842281524c875705138,959461676,808727862,946026294,943273010,842347825c892483884,892417849,942422064,875901497,825636408,842283052c960050994,942421048,959460919,859387961,909521196,825241908c1664365108,892941625,909194546,892873781,909652793,741750582c858862647,926233909,842542132,875574581,741814584,926494777c892679985,892808246,808925239,1664169014,909717561,875574069c892873785,859191352,741945913,809054264,858927925,892873784c926038328,741684790,875639863,875967026,808987697,875967544c1664169017,926233144,825831472,842542132,825768244,741749048c959787577,808792375,926428216,825702197,741684276,942748728c842216755,959982641,842347314,1664430131,842150968,943273265c926428217,892549173,741488950,876163129,808597301,876031025c909392177,741945652,808858169,943142451,892873781,926430009c1664170289,925971512,842479157,892939318,842151737,741552944c943206456,808925493,959982640,842282802,741355831,925971511c892680500,926428215,842215478,1664562741,875968049,959920436c942420535,909587762,959853623,943011884,875837753,942421304c859190583,909195319,842610732,892940344,959198258,842479925c876163634,842610787,909653045,942420533,825635380,943274288c926234412,909129528,959198771,876163636,925972532,842610732c909128761,942420272,943273010,825372720,892811363,943272758c942420022,859190578,943075639,959789356,943011634,959198258c892877109,875836980,959461676,909390387,942420272,875705650c942946611,892483683,926430004,959197239,875967794,842412083c909588524,825504560,959197488,875967794,943273268,959461420c842282288,959199285,875967794,960050484,959461731,925970997c959199025,909654064,942813495,892483628,909193271,942420792c875639350,875967536,909261100,859256369,959198260,875967794c925906994,842283107,825636912,959198777,875967794,875706419c859060524,926429234,959199541,875967794,875966515,959461420c842282288,942422069,859125813,842150453,909261155,859256369c959198260,875967794,959459637,959789356,960049465,959197234c926167601,925970738,943011884,859257143,959199030,909654064c875968566,842283107,959983670,959197237,875967794,892350773c859060524,875705393,959198261,875967794,842543156,959461420c842282288,959199285,909654064,909391925,842283107,959983670c942420021,943273010,926431024,892483884,892417849,959199280c959658288,808530993,942684460,825504825,942420024,875967799c942879025,825505635,825701683,942422320,808793394,925972532c959789100,892352817,942420792,959459897,909588016,909588524c892811568,942421816,808597552,892483635,842283107,909326384c942422066,959460919,942880313,959461676,892875063,942422071c859321655,842610229,959789356,875574836,824979760,825505334c825700912,876176176,909392178,741683254,943010360,943141683c892939314,943272249,741422903,825373752,959524917,842542130c892548661,741552689,825831481,825570105,876045110,859125041c741683511,858862647,875902005,876031028,943076145,741618230c858862647,875902005,892873780,959525689,741618739,876164409c943075638,876045113,808793905,741947189,892678712,825766960c892873783,809054521,741554229,808858681,875902514,892939320c892679737,741947449,859385913,959788082,926442295,892549173c741488950,876163129,808597301,876031025,808990769,741554232c926430520,909326137,892873784,842414136,741683257,909457208c825767731,959996724,959461426,741618229,959591481,925906228c959982648,842544178,741617718,926429240,859191346,909585459c892810289,741749041,842216505,926168880,892953395,959527225c741945913,909457208,825767731,959982640,959461426,741618229c926496057,959590962,842542132,842281525,741750065,926038328c875705396,876045107,909456177,741947440,892678712,825766960c892873783,809054521,741554229,842543160,959788080,825764918c909129777,741619255,959722040,808794423,809067312,825374009c741946676,926234424,892745008,842542130,825701173,741617719c825636664,875639862,809053238,959590713,741488434,909261112c842479927,842621748,875836981,741946163,943011640,858928947c926428212,925972792,741816113,943011640,876033843,808987701c858796600,741618232,892941625,943272249,809067312,909456441c741552948,959722040,808794423,959982640,875640370,741620017c808596536,959526456,926428211,926103093,741879864,926429240c859321906,892953398,808858681,741421625,825636664,808727094c909716531,808792112,741618743,925971511,892680500,876096563c876097586,741945396,825831481,858797113,809001780,825833272c741947440,942748727,876098609,876031024,875901745,741618741c808792632,959461429,842542134,842217525,741617717,859189817c926168118,842556208,825701173,741486647,825636664,875639862c926428214,892810549,741816624,926037049,842610228,892939316c842151737,741617720,943206456,875837749,876110643,876097586c741879865,926496057,842543922,876031032,925972017,741945655c926234424,909520951,892939321,892877113,741356087,909457208c825767731,959996724,959461426,741618229,926496057,959590962c876162100,909391666,741947193,926234424,842281015,876096560c892416562,741357620,808596536,809055288,892953400,858928953c741880376,909194295,825702193,809053241,859386169,741685303c909652024,959460150,926428215,926103093,741486904,942815544c842348848,842621748,960049718,741815609,808662073,909130032c876096568,959524914,741554227,959722040,875573560,842607669c825702709,741879861,926234424,875835703,876110645,892549169c741421619,909717561,842347061,876162105,892418098,741749557c943011640,959853875,809053234,926233657,741421106,959525943c825505332,876110649,842085426,741880627,942748727,825831736c959982640,842282802,741617719,925971511,892680500,876096567c925970994,741947191,909457720,942879801,926442293,859189558c741488952,808597816,842281017,926428212,858992694,741422136c808597816,842414136,842542134,959853877,741552947,909455929c909456180,842556216,825701173,741882166,808662073,959984951c909192244,808530998,842216497,842610732,926037047,925643824c876032308,926233913,942684204,925905717,946026291,943273010c858927152,942684204,825832760,925643577,892547380,842347828c892483628,926234675,959198775,925905716,876165173,825505580c892613939,946025013,842086709,909389877,959789356,959722806c959198774,959527216,959919923,892483628,876097587,959197238c943075892,959459892,909261100,942813233,946026546,859059506c808858168,842610732,909260852,959199541,926496050,859387698c825505580,892351799,942420535,825504308,942879538,825505580c959526968,946024497,825373236,942945332,942684204,842021177c942420790,859059506,942683448,909521196,842413364,741488953c825832760,875574578,926428214,825438262,3224368,0c878706688,0,996147200,0,0,990511104c812384256,963391532,741618737,825844528,959198260,741618737c825830448,808203316,761475116,842150201,808529974,875835692c909457201,741946419,909456182,741488953,892742704,741749557c859386418,1664103991,859191605,741750583,943207478,741815601c859058487,741684021,909325623,741750838,959459895,741816112c909325623,1664497718,926233398,741879857,875638835,741357367c825701431,741617714,943273783,741423160,959459895,741684784c875638835,1664693559,926363703,741881145,808793910,741683251c959526454,741945650,926299703,741683768,959459895,741422640c959526454,1664430898,959723565,892744755,875637814,892809524c959722294,892548652,842610998,757870636,942748209,942682421c824981556,875639860,825637168,959275824,959854644,909324601c825243948,825438770,892088630,926038064,808202284,761475116c959723569,926103089,841758263,959722033,808925492,825044020c875902008,909587257,825371696,876164146,875575097,892679724c925644339,892614450,761476663,842283057,959919155,841758514c959722033,808925492,842607668,943273521,741617715,825504817c926233911,757872438,825636657,909586486,875637816,892809524c959722294,808594787,909522488,741618230,825504817,859190583c892090676,876097587,808203825,842083628,808857650,808464440c875835692,959460401,1664102710,942946605,825833782,959198771c842150192,825635123,942683436,808204082,808202284,825307747c859124788,741617717,875704626,926495801,841757744,825766193c842347314,825371696,876164146,875575097,825375020,859322678c824980528,925971508,909587765,841835319,825307960,741487925c825504817,859190583,942422324,909654067,824981552,925971508c892548661,842279984,876099893,1664101424,959525165,859386676c741355574,825504817,909717556,757870641,909653049,858863929c809053238,858927665,741422641,808464941,825700914,824981816c925971508,875771445,841835321,892352305,842215989,875835692c909457201,741946419,926036785,859387191,841756726,959722033c808859700,892742710,741749557,876032567,1664497972,825767469c858994485,875637816,892809524,959722294,892548652,842610998c757870636,942944817,892940601,824980021,875639860,825637168c959275824,959854644,909324601,825243948,825438770,925643062c876034101,925644598,809054258,925644599,909521717,908867128c825701683,862140464,926167344,925642807,842086196,925643824c943208759,925643064,809054258,858535222,926167344,925645109c959919920,912472117,858797367,908866864,842608950,925645105c943142454,925644082,809054258,908865846,842608950,824980787c925971508,909391410,908944180,875641138,741357109,825504817c859190583,892090676,876097587,808203825,842083628,876099638c909718578,875835692,959460401,1664102710,942946605,825833782c959198771,842150192,825635123,909193516,741553715,741354544c741368624,741354544,859319344,959461689,741750579,825504817c859190583,946026548,959655989,909324597,875835692,909457201c741880883,858797368,858862905,875637814,892809524,942945078c892482604,808728633,761475116,943207473,959919929,875637810c892809524,959722294,825242156,892744243,741356089,825504817c859190583,808204596,811806764,824979500,909521459,875705652c825371704,876164146,909129272,892679724,925644339,875837234c878917177,875837745,808203824,959591980,909456433,824979500c892614194,842086193,875637808,808726836,959460921,876162403c960050744,741749553,842084409,909194034,808791089,741814840c741354544,825058096,825832504,926364470,825371702,876164146c875575097,942746924,959722804,808859443,842084908,959723828c741617719,875770669,959985720,875637814,892809524,959722294c942746979,875770420,842215480,842084908,959723828,741617719c909193785,808663097,875637812,892809524,926299957,943009068c842019383,824981045,925971508,875771445,841835321,909652529c942815536,875835692,909457201,741946419,842412338,741881910c892742704,741749557,842217779,895694385,876163892,892090424c876033841,892088626,825569333,925643568,825371698,943075894c1664101432,892742704,741749557,808530737,824980023,808859193c741354552,825385776,943075894,741354552,859125046,959654966c909193779,825308460,942684209,926102828,825438260,892482659c925972793,741750572,842412338,741881910,842214448,808990263c825438508,1664562992,859125046,876031031,741357622,925971507c741749040,908867125,959853875,808202809,842083683,875573299c876097845,875835692,959460401,741355830,942946605,825833782c959198771,842150192,825635123,959526700,825569844,859125548c909653558,808597347,926363705,859125548,909653558,892548652c942682423,825242412,808924980,926168876,875573809,959919916c825767992,808597347,892743737,825242412,959788852,926037804c909587764,842610476,875968825,926037804,960050484,943010860c808662583,892548707,808464695,859125548,859060022,808202284c892548652,842610998,828583980,925905203,741354546,808530737c741356087,959261744,909259313,741486897,825504817,859190583c761477428,842019378,909717552,875835692,909457201,741946419c741354544,1664101424,859125046,842345526,943206964,875705644c741881906,875704626,842609465,757871670,842019378,909717552c875835692,909457201,1664693299,825242157,808531506,824981045c925971508,875771445,842214457,892678455,741486903,825504817c859190583,841759028,909260337,808204344,892480867,959460912c741619254,825504817,859190583,808204596,757870636,926299957c741881393,825504817,859190583,895695156,876097587,808203825c926036268,892352818,741880375,959526195,757870905,909653049c858863929,809053238,858927665,1664169521,842543157,741354551c741354544,942813490,842608694,841756728,959722033,808925492c825385780,926036531,909718073,842084908,959723828,741617719c842217779,808203825,875769132,808661046,824981552,925971508c875771445,741368633,859122736,825505840,741354550,892481837c892351545,741486899,825504817,909717556,761475121,909653049c858863929,809053238,858927665,741422641,842543157,741354551c1664101424,942813490,842608694,841756728,959722033,808925492c825371700,926036531,909718073,842084908,959723828,741617719c842217779,808203825,808660323,926429236,824980528,925971508c875771445,741354553,825371696,943075894,1664101432,959591992c825569841,875637810,808726836,808531513,876162348,960050744c741749553,842084409,909194034,808791089,741814840,825504817c859190583,845363508,909260337,808204344,842083628,942683191c909587253,875835692,959460401,741355830,942946605,825833782c959198771,842150192,825635123,942683491,808204082,909193772c943207986,757870636,892612915,741880375,825504817,859190583c811809076,808202284,841756716,909260337,808204344,875704675c909457206,741619256,825504817,808858935,841758003,959461168c808859443,875637808,892809524,959722294,842149164,808464944c824981049,925971508,875771445,842228537,909259057,741354548c825373229,892941362,824981043,925971508,892417589,959261745c825243440,741618232,825504817,859190583,761477428,842019378c909717552,875835692,909457201,741946419,859322157,876164918c824981560,859191609,808202284,892548707,842610998,824979500c959592242,909259063,892546100,825833777,876162348,960050744c741749553,842084409,909194034,892822321,909391672,842476599c925907248,892808247,943076915,859188278,808531765,808660024c926364721,876031024,808595767,926376756,943208505,842476593c909130032,808660021,892810289,842476601,926233655,959917110c909719858,842476596,959788087,892625721,859191096,859188272c808531765,892808240,876033587,741354547,1664101424,825307699c741619250,892742704,741749557,926430516,875311669,959461683c892088881,942747953,895694648,808728371,875312691,942684217c808203569,808202284,862138412,842084658,808203318,892679724c892089907,842545464,875899956,942946611,808791096,909325876c892625713,909128242,859122737,858797111,859057206,943271993c741354549,1664101424,909456182,741488953,858860592,842477617c824979500,925905203,808202290,808988003,858797111,824980021c925971508,875771445,808594489,892417849,824979506,925971508c892548661,741354544,741368624,892742704,741749557,842281525c892090424,942814258,825371704,859386930,875967033,959459939c842346807,875637808,892809524,808792886,926297388,858993712c824981554,925971508,875771445,825044025,942749241,959853880c875637814,892809524,959722294,825373539,875967025,757870636c842019378,909717552,875637808,892809524,959722294,808987948c808857906,824980534,925971508,875771445,808608569,892417849c824979506,925971508,892548661,926297136,959591984,741881912c959658034,925969457,926233144,824980025,925971508,892548661c876045104,909456688,741354552,842478129,842086201,858534966c960049461,959261745,959854644,909324601,825243948,825438770c946024758,876163892,824980787,925971508,892548661,808660016c926429236,824980528,925971508,892548661,741354544,741368624c892742704,741749557,825374258,841757748,875639350,1664101428c808726579,875575096,875835692,909457201,741356851,741354544c1664101424,741354544,741354544,825307699,741619250,858612528c892351794,741750072,825504817,859190583,757872948,808924723c808857904,875835692,909457201,741946419,943076401,875966512c875835692,909457201,1664103731,842544945,842610485,875835692c909457201,741356851,741354544,809054769,942878772,1664101428c876163380,808726579,875637808,892809524,808792886,842544172c959722547,841756726,959722033,926036021,741354545,741368624c842542128,959526965,741749553,842543160,825439024,909585462c892810289,741749041,825373752,808595509,809001777,959591736c741619513,943011640,959853875,809053234,926233657,741421106c959525943,825505332,809053241,909456441,741488689,875639863c892942392,959996723,842282802,741617719,925971511,892680500c892873783,909652793,741880116,875968049,959655985,942420281c959527221,892352049,825505580,892351799,962802488,808596276c943141943,825505580,909455672,942420272,892352821,926430264c825505580,808728630,959197490,842217776,858928693,825505580c942683447,962803763,892614965,892942393,825505580,825635128c959197745,842217776,858928693,909521196,926495796,741880119c842412601,959656755,876031032,959920177,1664562488,909457208c859322419,876031029,926233393,741815859,926233144,859058480c876031025,925972017,741617975,842216505,943141687,876031027c858928177,1664103985,876164409,959985973,876031029,876099121c741619767,909457208,859322419,909192245,959853622,959788339c909261100,926103091,925643568,943206708,892612913,942684259c959658295,925642801,943075636,825569843,959789356,875967029c925643829,876163380,808793653,909261100,926497074,925643568c943075636,943077171,959789411,943273268,925644089,842281268c808728114,959789356,875967029,824980533,875836982,959983667c892939320,858928953,741684789,926038328,892810292,926442293c926103093,741617976,942815544,842348848,892939316,842151737c741620018,892483896,892745780,876096562,808531506,741882169c943142199,859189303,876176182,942946098,741945394,909259833c842281528,842542129,825768244,741750069,909457208,909654323c842542128,926103093,741881393,842609977,842544439,892953396c875903033,741618742,859385913,808858674,842542129,859058741c741880889,875901496,926365747,959982640,943206450,741356342c808858169,909129779,809001780,842019384,741619762,875640375c825308471,892939318,858928953,741946933,825635385,942682928c876096569,943011633,741553714,926496057,858796594,809001779c892483896,741488948,808792632,842019892,926428208,842021173c741879856,892940345,892483384,842542135,825701173,741751094c825636664,875639862,926442294,892810549,741816624,909261112c842479927,842607668,875836981,741946163,909261112,892613681c909585456,909587505,741553718,842150968,892351288,892953399c959527225,741684529,925971512,825571381,892939316,842151737c741552944,959983672,959722802,876096562,925906482,741881398c842216505,842347319,876045105,925972017,741683511,892678712c825766960,842607671,858993206,741421369,943142199,859058743c842542136,909325877,741815606,892940345,942945848,926442294c926103093,741749048,942815544,842348848,892939316,842151737c741620018,892874808,943141945,809053239,842151225,741881908c909194295,858929201,842556208,875574581,741814584,825832760c943009849,959982643,809054258,741750582,808859448,943011641c808987703,858796600,741683768,808596536,842412856,809001784c926234680,741356854,876097592,875836470,926428208,892549173c741488950,876164409,808726582,909192241,808530998,808531762c842283308,909521977,946025776,859321650,842544947,959789356c926431537,942420279,892416564,842608944,892483628,825570102c959198002,943075892,909325363,942684204,808726578,946025016c808597552,876098098,892483628,926363699,942421812,842086709c943208244,825505580,926363958,942421809,808924471,909260340c909261100,943012148,946024752,892809524,875837239,892483628c825636407,942420793,875770420,875639607,892483628,909195059c942421561,909194807,909390132,892811308,808793909,946026297c926102834,808595509,959789100,909259315,942422071,943273010c942814512,892483884,892417849,959199280,943012144,892745527c825505836,859124536,946026801,808662322,808859959,825505580c959920180,942421298,808793394,925972532,959789100,892352817c959198008,842281524,875705138,959461676,808727862,946026294c943273010,842347825,892483884,892417849,942422064,875901497c825636408,842283052,960050994,942421048,959460919,859387961c909521196,825241908,1664365108,892941625,909194546,892873781c909652793,741750582,858862647,926233909,842542132,875574581c741814584,926494777,892679985,892808246,808925239,1664169014c909717561,875574069,892873785,859191352,741945913,809054264c858927925,892873784,926038328,741684790,875639863,875967026c808987697,875967544,1664169017,926233144,825831472,842542132c825768244,741749048,959787577,808792375,926428216,825702197c741684276,942748728,842216755,959982641,842347314,1664430131c842150968,943273265,926428217,892549173,741488950,876163129c808597301,876031025,909392177,741945652,808858169,943142451c892873781,926430009,1664170289,925971512,842479157,892939318c842151737,741552944,943206456,808925493,959982640,842282802c741355831,925971511,892680500,926428215,842215478,1664562741c875968049,959920436,942420535,909587762,959853623,943011884c875837753,942421304,859190583,909195319,842610732,892940344c959198258,842479925,876163634,842610787,909653045,942420533c825635380,943274288,926234412,909129528,959198771,876163636c925972532,842610732,909128761,942420272,943273010,825372720c892811363,943272758,942420022,859190578,943075639,959789356c943011634,959198258,892877109,875836980,959461676,909390387c942420272,875705650,942946611,892483683,926430004,959197239c875967794,842412083,909588524,825504560,959197488,875967794c943273268,959461420,842282288,959199285,875967794,960050484c959461731,925970997,959199025,909654064,942813495,892483628c909193271,942420792,875639350,875967536,909261100,859256369c959198260,875967794,925906994,842283107,825636912,959198777c875967794,875706419,859060524,926429234,959199541,875967794c875966515,959461420,842282288,942422069,859125813,842150453c909261155,859256369,959198260,875967794,959459637,959789356c960049465,959197234,926167601,925970738,943011884,859257143c959199030,909654064,875968566,842283107,959983670,959197237c875967794,892350773,859060524,875705393,959198261,875967794c842543156,959461420,842282288,959199285,909654064,909391925c842283107,959983670,942420021,943273010,926431024,892483884c892417849,959199280,959658288,808530993,942684460,825504825c942420024,875967799,942879025,825505635,825701683,942422320c808793394,925972532,959789100,892352817,942420792,959459897c909588016,909588524,892811568,942421816,808597552,892483635c842283107,909326384,942422066,959460919,942880313,959461676c892875063,942422071,859321655,842610229,959789356,875574836c824979760,825505334,825700912,876176176,909392178,741683254c943010360,943141683,892939314,943272249,741422903,825373752c959524917,842542130,892548661,741552689,825831481,825570105c876045110,859125041,741683511,858862647,875902005,876031028c943076145,741618230,858862647,875902005,892873780,959525689c741618739,876164409,943075638,876045113,808793905,741947189c892678712,825766960,892873783,809054521,741554229,808858681c875902514,892939320,892679737,741947449,859385913,959788082c926442295,892549173,741488950,876163129,808597301,876031025c808990769,741554232,926430520,909326137,892873784,842414136c741683257,909457208,825767731,959996724,959461426,741618229c959591481,925906228,959982648,842544178,741617718,926429240c859191346,909585459,892810289,741749041,842216505,926168880c892953395,959527225,741945913,909457208,825767731,959982640c959461426,741618229,926496057,959590962,842542132,842281525c741750065,926038328,875705396,876045107,909456177,741947440c892678712,825766960,892873783,809054521,741554229,842543160c959788080,825764918,909129777,741619255,959722040,808794423c809067312,825374009,741946676,926234424,892745008,842542130c825701173,741617719,825636664,875639862,809053238,959590713c741488434,909261112,842479927,842621748,875836981,741946163c943011640,858928947,926428212,925972792,741816113,943011640c876033843,808987701,858796600,741618232,892941625,943272249c809067312,909456441,741552948,959722040,808794423,959982640c875640370,741620017,808596536,959526456,926428211,926103093c741879864,926429240,859321906,892953398,808858681,741421625c825636664,808727094,909716531,808792112,741618743,925971511c892680500,876096563,876097586,741945396,825831481,858797113c809001780,825833272,741947440,942748727,876098609,876031024c875901745,741618741,808792632,959461429,842542134,842217525c741617717,859189817,926168118,842556208,825701173,741486647c825636664,875639862,926428214,892810549,741816624,926037049c842610228,892939316,842151737,741617720,943206456,875837749c876110643,876097586,741879865,926496057,842543922,876031032c925972017,741945655,926234424,909520951,892939321,892877113c741356087,909457208,825767731,959996724,959461426,741618229c926496057,959590962,876162100,909391666,741947193,926234424c842281015,876096560,892416562,741357620,808596536,809055288c892953400,858928953,741880376,909194295,825702193,809053241c859386169,741685303,909652024,959460150,926428215,926103093c741486904,942815544,842348848,842621748,960049718,741815609c808662073,909130032,876096568,959524914,741554227,959722040c875573560,842607669,825702709,741879861,926234424,875835703c876110645,892549169,741421619,909717561,842347061,876162105c892418098,741749557,943011640,959853875,809053234,926233657c741421106,959525943,825505332,876110649,842085426,741880627c942748727,825831736,959982640,842282802,741617719,925971511c892680500,876096567,925970994,741947191,909457720,942879801c926442293,859189558,741488952,808597816,842281017,926428212c858992694,741422136,808597816,842414136,842542134,959853877c741552947,909455929,909456180,842556216,825701173,741882166c808662073,959984951,909192244,808530998,842216497,842610732c926037047,925643824,876032308,926233913,942684204,925905717c946026291,943273010,858927152,942684204,825832760,925643577c892547380,842347828,892483628,926234675,959198775,925905716c876165173,825505580,892613939,946025013,842086709,909389877c959789356,959722806,959198774,959527216,959919923,892483628c876097587,959197238,943075892,959459892,909261100,942813233c946026546,859059506,808858168,842610732,909260852,959199541c926496050,859387698,825505580,892351799,942420535,825504308c942879538,825505580,959526968,946024497,825373236,942945332l942684204,842021177c942420790,859059506,942683448,909521196,842413364,741488953c825832760,875574578,926428214,825438262,1664168752,858862647c842413877,842607666,825702709,741814325,925971511,875575604c809053232,926300216,741683761,943273273,926430005,808987701c842019384,1664692280,808596536,943076152,926428211,859256117c741947698,808859448,876099385,926428213,892549173,741488950c876164409,808726582,876031025,892678961,1664103224,959591481c808859188,842542133,858994741,741488695,825832761,926365753c876096561,808792370,741488945,909455928,842085683,892939315c909260089,1664102455,892678712,876099894,892873780,892481849c741880885,909717561,892678965,808987704,926496056,741815347c859189817,808923958,892873781,892481849,1664627765,909717561c892678965,959982648,942945586,741487926,909259833,842281528c842542131,842281525,741486900,959983672,943273010,842607664c943075638,1664497464,892679992,808989495,892939321,959527225c741749049,926233144,960050998,808987698,926496056,741815347c926038328,859255604,842542135,842281525,1664233780,926496057c892876856,842607666,926101558,741617720,892940345,909588280c876096564,808531506,741750580,959788856,842545206,842607669c926101558,1664364600,808465977,942944309,876162100,808529971c741357112,909652024,943010358,959982643,942945586,741814327c876097592,959853622,892873781,892481849,1664627765,809055544c842018870,808987698,842019384,741619762,892483896,892745780c876096562,808531506,741882169,892875320,943272760,842607664c892352821,1664299058,858862647,875902005,808987702,808662328c741815095,858862647,942683701,892939319,825635385,741618743c842608697,825440565,876031027,909653041,1664563512,892678712c825766960,892873783,809054521,741554229,875640375,842282807c876096568,959524914,741881651,926494777,892679985,926428210c892549173,1664235830,876163129,808597301,876031025,909392177c741945652,858862647,875902005,825437236,875575093,741354544c741368624,741354544,741354544,741368624,842083376,876034360c741880888,892480560,959460912,741619254,741368624,926430258c892744759,825764918,876098354,741750066,858994233,859124025c876031026,942749233,741815095,943010360,842347572,892953400c943272249,741357106,909194295,859256881,842542135,808663093c741880884,842543160,825439024,909585462,892810289,741749041c825373752,808595509,809001777,959591736,741619513,943011640c959853875,809053234,926233657,741421106,959525943,825505332c809053241,909456441,741488689,875639863,892942392,959996723c842282802,741617719,925971511,892680500,892873783,909652793c741880116,875968049,959655985,942420281,959527221,892352049c825505580,892351799,962802488,808596276,943141943,825505580c909455672,942420272,892352821,926430264,825505580,808728630c959197490,842217776,858928693,825505580,942683447,962803763c892614965,892942393,825505580,825635128,959197745,842217776c858928693,909521196,926495796,741880119,842412601,959656755c876031032,959920177,1664562488,909457208,859322419,876031029c926233393,741815859,926233144,859058480,876031025,925972017c741617975,842216505,943141687,876031027,858928177,1664103985c876164409,959985973,876031029,876099121,741619767,909457208c859322419,909192245,959853622,959788339,909261100,926103091c925643568,943206708,892612913,942684259,959658295,925642801c943075636,825569843,959789356,875967029,925643829,876163380c808793653,909261100,926497074,925643568,943075636,943077171c959789411,943273268,925644089,842281268,808728114,959789356c875967029,824980533,875836982,959983667,892939320,858928953c741684789,926038328,892810292,926442293,926103093,741617976c942815544,842348848,892939316,842151737,741620018,892483896c892745780,876096562,808531506,741882169,943142199,859189303c876176182,942946098,741945394,909259833,842281528,842542129c825768244,741750069,909457208,909654323,842542128,926103093c741881393,842609977,842544439,892953396,875903033,741618742c859385913,808858674,842542129,859058741,741880889,875901496c926365747,959982640,943206450,741356342,808858169,909129779c809001780,842019384,741619762,875640375,825308471,892939318c858928953,741946933,825635385,942682928,876096569,943011633c741553714,926496057,858796594,809001779,892483896,741488948c808792632,842019892,926428208,842021173,741879856,892940345c892483384,842542135,825701173,741751094,825636664,875639862c926442294,892810549,741816624,909261112,842479927,842607668c875836981,741946163,909261112,892613681,909585456,909587505c741553718,842150968,892351288,892953399,959527225,741684529c925971512,825571381,892939316,842151737,741552944,959983672c959722802,876096562,925906482,741881398,842216505,842347319c876045105,925972017,741683511,892678712,825766960,842607671c858993206,741421369,943142199,859058743,842542136,909325877c741815606,892940345,942945848,926442294,926103093,741749048c942815544,842348848,892939316,842151737,741620018,892874808c943141945,809053239,842151225,741881908,909194295,858929201c842556208,875574581,741814584,825832760,943009849,959982643c809054258,741750582,808859448,943011641,808987703,858796600c741683768,808596536,842412856,809001784,926234680,741356854c876097592,875836470,926428208,892549173,741488950,876164409c808726582,909192241,808530998,808531762,842283308,909521977c946025776,859321650,842544947,959789356,926431537,942420279c892416564,842608944,892483628,825570102,959198002,943075892c909325363,942684204,808726578,946025016,808597552,876098098c892483628,926363699,942421812,842086709,943208244,825505580c926363958,942421809,808924471,909260340,909261100,943012148c946024752,892809524,875837239,892483628,825636407,942420793c875770420,875639607,892483628,909195059,942421561,909194807c909390132,892811308,808793909,946026297,926102834,808595509c959789100,909259315,942422071,943273010,942814512,892483884c892417849,959199280,943012144,892745527,825505836,859124536c946026801,808662322,808859959,825505580,959920180,942421298c808793394,925972532,959789100,892352817,959198008,842281524c875705138,959461676,808727862,946026294,943273010,842347825c892483884,892417849,942422064,875901497,825636408,842283052c960050994,942421048,959460919,859387961,909521196,825241908c1664365108,892941625,909194546,892873781,909652793,741750582c858862647,926233909,842542132,875574581,741814584,926494777c892679985,892808246,808925239,1664169014,909717561,875574069c892873785,859191352,741945913,809054264,858927925,892873784c926038328,741684790,875639863,875967026,808987697,875967544c1664169017,926233144,825831472,842542132,825768244,741749048c959787577,808792375,926428216,825702197,741684276,942748728c842216755,959982641,842347314,1664430131,842150968,943273265c926428217,892549173,741488950,876163129,808597301,876031025c909392177,741945652,808858169,943142451,892873781,926430009c1664170289,925971512,842479157,892939318,842151737,741552944c943206456,808925493,959982640,842282802,741355831,925971511c892680500,926428215,842215478,1664562741,875968049,959920436c942420535,909587762,959853623,943011884,875837753,942421304c859190583,909195319,842610732,892940344,959198258,842479925c876163634,842610787,909653045,942420533,825635380,943274288c926234412,909129528,959198771,876163636,925972532,842610732c909128761,942420272,943273010,825372720,892811363,943272758c942420022,859190578,943075639,959789356,943011634,959198258c892877109,875836980,959461676,909390387,942420272,875705650c942946611,892483683,926430004,959197239,875967794,842412083c909588524,825504560,959197488,875967794,943273268,959461420c842282288,959199285,875967794,960050484,959461731,925970997c959199025,909654064,942813495,892483628,909193271,942420792c875639350,875967536,909261100,859256369,959198260,875967794c925906994,842283107,825636912,959198777,875967794,875706419c859060524,926429234,959199541,875967794,875966515,959461420c842282288,942422069,859125813,842150453,909261155,859256369c959198260,875967794,959459637,959789356,960049465,959197234c926167601,925970738,943011884,859257143,959199030,909654064c875968566,842283107,959983670,959197237,875967794,892350773c859060524,875705393,959198261,875967794,842543156,959461420c842282288,959199285,909654064,909391925,842283107,959983670c942420021,943273010,926431024,892483884,892417849,959199280c959658288,808530993,942684460,825504825,942420024,875967799c942879025,825505635,825701683,942422320,808793394,925972532c959789100,892352817,942420792,959459897,909588016,909588524c892811568,942421816,808597552,892483635,842283107,909326384c942422066,959460919,942880313,959461676,892875063,942422071c859321655,842610229,959789356,875574836,824979760,825505334c825700912,876176176,909392178,741683254,943010360,943141683c892939314,943272249,741422903,825373752,959524917,842542130c892548661,741552689,825831481,825570105,876045110,859125041c741683511,858862647,875902005,876031028,943076145,741618230c858862647,875902005,892873780,959525689,741618739,876164409c943075638,876045113,808793905,741947189,892678712,825766960c892873783,809054521,741554229,808858681,875902514,892939320c892679737,741947449,859385913,959788082,926442295,892549173c741488950,876163129,808597301,876031025,808990769,741554232c926430520,909326137,892873784,842414136,741683257,909457208c825767731,959996724,959461426,741618229,959591481,925906228c959982648,842544178,741617718,926429240,859191346,909585459c892810289,741749041,842216505,926168880,892953395,959527225c741945913,909457208,825767731,959982640,959461426,741618229c926496057,959590962,842542132,842281525,741750065,926038328c875705396,876045107,909456177,741947440,892678712,825766960c892873783,809054521,741554229,842543160,959788080,825764918c909129777,741619255,959722040,808794423,809067312,825374009c741946676,926234424,892745008,842542130,825701173,741617719c825636664,875639862,809053238,959590713,741488434,909261112c842479927,842621748,875836981,741946163,943011640,858928947c926428212,925972792,741816113,943011640,876033843,808987701c858796600,741618232,892941625,943272249,809067312,909456441c741552948,959722040,808794423,959982640,875640370,741620017c808596536,959526456,926428211,926103093,741879864,926429240c859321906,892953398,808858681,741421625,825636664,808727094c909716531,808792112,741618743,925971511,892680500,876096563c876097586,741945396,825831481,858797113,809001780,825833272c741947440,942748727,876098609,876031024,875901745,741618741c808792632,959461429,842542134,842217525,741617717,859189817c926168118,842556208,825701173,741486647,825636664,875639862c926428214,892810549,741816624,926037049,842610228,892939316c842151737,741617720,943206456,875837749,876110643,876097586c741879865,926496057,842543922,876031032,925972017,741945655c926234424,909520951,892939321,892877113,741356087,909457208c825767731,959996724,959461426,741618229,926496057,959590962c876162100,909391666,741947193,926234424,842281015,876096560c892416562,741357620,808596536,809055288,892953400,858928953c741880376,909194295,825702193,809053241,859386169,741685303c909652024,959460150,926428215,926103093,741486904,942815544c842348848,842621748,960049718,741815609,808662073,909130032c876096568,959524914,741554227,959722040,875573560,842607669c825702709,741879861,926234424,875835703,876110645,892549169c741421619,909717561,842347061,876162105,892418098,741749557c943011640,959853875,809053234,926233657,741421106,959525943c825505332,876110649,842085426,741880627,942748727,825831736c959982640,842282802,741617719,925971511,892680500,876096567c925970994,741947191,909457720,942879801,926442293,859189558c741488952,808597816,842281017,926428212,858992694,741422136c808597816,842414136,842542134,959853877,741552947,909455929c909456180,842556216,825701173,741882166,808662073,959984951c909192244,808530998,842216497,842610732,926037047,925643824c876032308,926233913,942684204,925905717,946026291,943273010c858927152,942684204,825832760,925643577,892547380,842347828c892483628,926234675,959198775,925905716,876165173,825505580c892613939,946025013,842086709,909389877,959789356,959722806c959198774,959527216,959919923,892483628,876097587,959197238c943075892,959459892,909261100,942813233,946026546,859059506c808858168,842610732,909260852,959199541,926496050,859387698c825505580,892351799,942420535,825504308,942879538,825505580c959526968,946024497,825373236,942945332,942684204,842021177c942420790,859059506,942683448,909521196,842413364,741488953c825832760,875574578,926428214,825438262,1664168752,858862647c842413877,842607666,825702709,741814325,925971511,875575604c809053232,926300216,741683761,943273273,926430005,808987701c842019384,1664692280,808596536,943076152,926428211,859256117c741947698,808859448,876099385,926428213,892549173,741488950c876164409,808726582,876031025,892678961,1664103224,959591481c808859188,842542133,858994741,741488695,825832761,926365753c876096561,808792370,741488945,909455928,842085683,892939315c909260089,1664102455,892678712,876099894,892873780,892481849c741880885,909717561,892678965,808987704,926496056,741815347c859189817,808923958,892873781,892481849,1664627765,909717561c892678965,959982648,942945586,741487926,909259833,842281528c842542131,842281525,741486900,959983672,943273010,842607664c943075638,1664497464,892679992,808989495,892939321,959527225c741749049,926233144,960050998,808987698,926496056,741815347c926038328,859255604,842542135,842281525,1664233780,926496057c892876856,842607666,926101558,741617720,892940345,909588280c876096564,808531506,741750580,959788856,842545206,842607669c926101558,1664364600,808465977,942944309,876162100,808529971c741357112,909652024,943010358,959982643,942945586,741814327c876097592,959853622,892873781,892481849,1664627765,809055544c842018870,808987698,842019384,741619762,892483896,892745780c876096562,808531506,741882169,892875320,943272760,842607664c892352821,1664299058,858862647,875902005,808987702,808662328c741815095,858862647,942683701,892939319,825635385,741618743c842608697,825440565,876031027,909653041,1664563512,892678712c825766960,892873783,809054521,741554229,875640375,842282807c876096568,959524914,741881651,926494777,892679985,926428210c892549173,1664235830,876163129,808597301,876031025,909392177c741945652,858862647,875902005,909192244,808530998,875705393c959789100,808792625,942421556,875770420,909260085,859060579c959852594,942421046,808924471,875836981,825505580,959526968c942421552,808924471,909260340,842283052,876163126,925644086c926431029,808924721,842283107,859386160,959199287,825702704c842347831,892811308,909456184,959197753,892614960,825242167c909521196,859387444,741947698,842347064,892416564,809001783c825439544,741748789,959722040,875573560,842607669,825702709c741879861,926234424,875835703,876096565,875639346,741815604c909261112,892614711,876045109,909653041,741552185,892678712c825766960,892873783,809054521,741554229,925971512,842021173c809053240,808858169,741815091,842543160,875770928,959996724c808989746,741815864,876164409,825831478,876031026,959526449c741618994,892678712,825766960,892873783,809054521,741554229c842543160,959788080,892822326,808925239,741749558,842412601c892942649,876031031,825767985,741554483,892678712,825766960c892873783,809054521,741554229,909457720,892417337,926442294c926494774,741816373,842543160,842543920,842607669,909324342c741881394,858929464,825766453,876031032,808990769,741685043c892941625,959526450,892822325,808925239,741683257,909717561c875574069,892873785,859191352,741945913,809054264,858927925c892873784,926038328,741684790,875968049,892941873,946024754c875901492,926232883,825505580,892613939,925643061,892547380c875836724,842283308,875770168,942420025,808858164,876164664c825505836,926299447,962803762,842479925,858992690,942684204c875901497,942420537,942880050,808990517,909261100,892744496c959197491,825702704,859254840,842283052,959723568,962803760c842479925,942815283,825505580,926363958,942422321,825373236c959919927,942684204,942878770,942421298,909587767,842215737c942684204,808531510,946026036,943273010,842347825,892483884c892417849,942422064,926364983,892613681,825505580,909653555c942420787,842086709,909326130,892483628,943009845,929247284c892547380,808793396,842610732,942749748,942421811,892547641c892613937,825505580,943077428,942422329,808793394,925972532c959461676,892809527,929248821,926167350,825372981,959461676c808662326,942422324,909654069,959592755,959461420,842216752c942422067,842610741,892745271,825505580,909259316,946024756c875901492,926232883,825505580,892613939,824979765,825505334c842281264,876162100,858863666,741357876,909259832,959854640c876096564,909457201,1664627255,926496057,858796594,808987699c892483896,741488948,859124280,808923447,842607664,909324342c741421877,926494777,925906993,876096563,876097586,1664626745c926496057,842543922,876031032,925972017,741945655,842150968c926365489,808987705,858796600,741683768,909652024,842215478c842607667,959591478,1664496434,959722040,842346552,842607672c825702709,741879861,926234424,875835703,876031029,875901745c741553461,859124280,959852855,876162102,892809267,1664366904c875968049,875638833,959197747,959789365,842610993,892483628c943273525,942420276,859190583,808532023,942684204,943075895c942421555,859125808,858862897,909588579,858928689,959199284c892350518,875837232,825505580,892941367,942420789,942682676c959460404,959461676,808728881,942421043,959920176,959983665c825505635,942944568,942420020,808793394,925972532,959789100c892352817,942420792,909325620,942683443,959461676,858797618c942421811,808597552,875836212,842283107,909326384,959199282c943075892,825831731,959461676,842479669,942420789,859321655c842610229,959789356,875574836,925643056,892547380,808663093c842283363,909521977,942421296,859321650,842544947,959789356c926431537,942420279,892416564,842608944,892483628,825570102c959198002,943075892,825832499,942684259,808726578,959197752c959527216,842479411,859060524,959918130,925644344,926431029c909325872,842610732,959590710,925644081,943206708,892810032c892483683,942944309,942421809,959527221,859321648,825309228c809054264,942421559,808597552,876098098,825505836,926299447c959198769,909261104,926102320,942684259,859058226,942421044c808924471,892810804,959461676,842478900,925644336,825635124c909455929,892483628,942944309,942421809,892876848,892549432c825505891,808990007,959198000,909392181,943075633,942684204c876164408,942420788,859190583,942684215,842610732,892940344c959198258,842479925,876163634,842283107,825832497,942421046c909391920,875837748,875706412,808532025,959199540,926496050c942683441,892811308,875640631,942421300,842150452,926102840c959461731,809055538,925644597,892547380,942945588,892483628c842217267,942422322,876163641,842412849,875706412,808532025c959198004,926496050,942683441,842610787,892809524,959199544c909261109,892614449,892483628,875770930,925642804,825635124c842215992,892483628,942944309,942421809,959527221,859321648c825636707,876033844,942422066,825242164,943141689,959461676c892809527,942420533,859321655,842610229,959461676,842478900c925643056,876163380,959525942,959789155,825373235,942421813c909194807,942750004,875706412,892418105,942420022,959527221c959460913,942684204,842149938,942421048,875901497,925906744c842283107,959459638,942422073,926495794,808465721,959789356c842152245,959197748,892483888,859189305,842610732,825635893c942420016,859321650,926365491,0,0,0c0,0,0,0,0,0c0,0,0,0,0,0c0,0,588316672,0,594542592,2124950271c594542592,2124950271,1914699776,1441756350,1914699776,144175635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-1831862272,0,15728640,0,-873922560,1441409784c-948699136,901223161,49464971,49485389,181278285,181671501c71046733,315496013,328537677,130750029,249108045,300553805c136058445,184489549,234755661,316479053,370284109,376706637c84612685,320017997,374150733,193205837,266409549,334829133c334894669,176559693,360322637,134157901,54138445,301602381c149427789,371594829,290526797,96605773,135272013,195171917c133240397,321197645,240916045,277222989,114824781,186586701c227939917,228136525,163124813,300553807,280958543,344593999c344004175,294786639,271521359,203429455,239081039,239736399c330700367,82974287,2168399,0,1434517504,1441756341c0,0,0,0,2162688,0c1563492352,1441756342,0,0,0,0c2162688,0,1863385088,1441756341,0,0c0,0,2162688,0,1939931136,1441756070c-1757347840,1441756334,2097152,0,5308416,0c65536,1966080,6488064,7143535,7536686,7209077c7536686,6357108,3014770,7471204,7798881,7209065c3014759,4980815,3276869,6815827,7340129,101c2162688,0,1014497280,2124949704,65536,0c0,0,2162688,0,1014497280,2124949704c65536,0,0,0,3211264,0c-2140078080,1441756341,2031091712,1441756341,544669696,1634561874c573833326,1634549295,3154540,0,2162688,0c1395720192,1441756341,0,0,0,0c2162688,0,1014497280,2124949704,65536,0c0,0,2162688,0,1593901056,1441756341c0,0,0,0,2162688,0c-1495203840,1441756342,0,0,0,0c2162688,0,-274661376,1441756341,0,0c0,0,3211264,0,-1025507328,1441756346c-1568145408,1441756141,-1190133760,1441756342,-1191182336,1441756342c-1568145408,1441756141,12648448,0,1273561088,351991c-948699136,901223161,2019935883,980885620,1030513014,1970435106c1043276389,1798993724,1282434405,1936027241,2000436783,1836412474c1010725456,1818835575,1998613622,1818326586,573579837,2000436783c1836412474,1998611529,1818326586,573645373,792477231,1970158199c1047679085,1933211452,1768120688,1998612334,1717920314,1030058607c808989730,980885538,1702127201,807550322,1010708258,1970223735c1852402804,1819692133,1983543072,574450785,1043276336,0c0,0,12648448,0,-743899136,1441409609c-948699136,901223161,544458379,1935751799,1030318435,1835090722c1634300514,980885538,1936605544,1126317417,1919053153,539124073c1935882871,1631789629,1769103981,1043276385,1647998780,2000436783c1933795898,2000436783,1819239226,1998615151,1818326586,909320765c825837109,1010708258,2054371959,1983543072,574450785,790771762c980892734,1933802099,1983543072,574450785,790771762,980892734c1735287148,1983543072,574450785,1429040741,1043276371,0c0,0,2162688,0,1271988224,1441756342c0,0,0,0,2162688,0c1014497280,2124949704,65536,0,0,0c2162688,0,1014497280,2124949704,65536,0c0,0,2162688,0,178323456,1441756342c0,0,0,0,2162688,0c87097344,1441756335,0,0,0,0c2162688,0,1014497280,2124949704,65536,0c0,0,2162688,0,178323456,1441756342c485490688,2124950271,980877312,1030513014,2175522,0c1014497280,2124949704,65536,0,0,0c2162688,0,198246400,1441756342,0,0c0,0,2162688,0,1014497280,2124949704c65536,0,0,0,2162688,0c198246400,1441756342,0,0,0,0c7405568,0,237502464,2124947684,65536,65536c1013972992,1441756179,65536,1835597824,9466725,1441756122c1851850752,980885538,16744,1411514368,1483763049,1441756318c1483735040,1441756318,1483735040,1441756318,65536,0c-1790967808,1441756335,0,0,7405568,0c-192413696,2124947683,65536,65536,-1691353088,1441756350c65536,196608,0,0,0,0c536870912,1634561874,20980334,1441756122,1329594368,1441756116c0,0,0,0,0,0c0,0,2162688,0,-1781465088,1441756334c0,0,0,0,6356992,0c0,1441398784,-1624244224,1441756350,-1333788672,1441756350c1141899264,1441756318,73334784,192938384,1508929089,1441756318c1502609408,1441756318,570490880,28751,0,3932160c485746,1768838432,1701080931,575884576,6372911,0c0,327680,-1754267648,1441756207,0,0c0,0,640876544,13369744,-2116011401,1441756318c-365428736,2124951353,536870912,146039,327680,2228224c747374,1699626543,1043276407,575884576,8470063,0c804847616,1441409729,-948699136,901223161,50827,0c0,0,0,0,2033188864,1441756349c2035286016,1441756349,0,0,0,0c0,0,2042626048,1441756349,2044723200,1441756349c0,0,0,0,0,0c9502720,0,1632632832,1441756348,1633157120,1441756348c1633157120,1441756348,-2052063232,1441756349,-2051538944,1441756349c-2051538944,1441756349,240123904,1441756335,16711680,0c0,0,0,0,0,0c0,0,0,0,0,0c0,0,0,0,1010171904,795425399c6357054,0,65536,1441398784,-1453326336,1441756228c-1630535680,1441756350,0,0,876544000,13369744c1688235585,1441756318,-365428736,2124951353,570425344,28751c131072,2228224,551282,1768838432,1701080931,575884576c8470063,0,-192413696,2124947683,65536,65536c1183842304,1441756336,65536,196608,524288,0c0,65536,570425345,1701669204,-498065293,1441756124c1329594368,1441756116,0,0,0,0c0,0,0,0,552599552,1441756335c8388608,0,6356992,0,0,1441398784c-1645215744,1441756350,0,0,0,0c104529920,131472,1366302754,1441756318,-365428736,2124951353c1308622848,161637,0,655360,619125,1699618930c1043276407,0,6356992,0,65536,1441398784c1938817024,1441756318,-1453326336,1441756228,-1675624448,1441756350c642187264,400,1894776832,1441756318,-365428736,2124951353c536870912,146039,327680,65536,655360,1699626543c1043276407,0,8454144,0,-192413696,2124947683c65536,65536,45088768,1441756335,65536,65536c0,0,0,0,570425344,1701669204c-79683469,1441756121,1329594368,1441756116,0,0c0,0,0,0,0,0c1030488064,573846050,8404527,0,28377088,0c1412038656,1441410384,-948699136,901223161,544458379,1935751799c1030318435,1835619362,1310749541,1377859429,1851878767,980885538c1936605544,1411530089,1936026985,2003127840,1836012064,539127393c1634024055,1933669491,574447977,1701669204,1699618931,1867653239c577659245,1664775968,1411530099,1936026985,2003127840,1836012064c790785633,980892734,980885602,1030513014,1818322466,790783347c980892734,980885609,1030513014,1818322466,790783347,980892734c1769108595,1998611819,1818326586,1634083389,577074028,2000436783c1953719354,1701538162,1983543072,574450785,1936482662,1043276389c1664775996,1919904879,1983543072,574450785,808464432,790769712c980892734,1769172848,1852795252,1983543072,574450785,1043276336c1933211452,980885626,1030513014,573846050,2000436783,544895802c1635138167,841104748,1043276340,1933211452,544424826,1635138167c841104748,1043276340,1966765884,1983543072,574450785,1701736302c980885538,1869377379,807550322,808464432,1043276336,1933211452c1998611560,1818846778,1629633900,577729653,1983543072,574450785c1634036835,1043276402,1983543100,1098150501,1852270956,1983543072c574450785,1702060386,1701734764,4075298,7405568,0c237502464,2124947684,65536,65536,1013972992,1441756179c65536,1835597824,462451557,1441756118,1851850752,980885538c16744,1411514368,-2130678423,1441756318,-2130706432,1441756318c-2130706432,1441756318,65536,0,45088768,1441756335c0,0,3211264,0,65536,720896c5505024,4390991,4718624,6357093,6881380,6750318c1043267584,790783342,3211326,0,65536,917504c4980736,7536745,2097268,6357072,6357106,7471207c7340129,104,3211264,0,1398800384,1441756054c0,0,0,0,0,0c6356992,65536,28377150,0,-335937536,1441409609c-948699136,901223161,544458379,1935751799,1030318435,1835619362c1310749541,1377859429,1851878767,980885538,1936605544,1411530089c1936026985,2003127840,1836012064,539127393,1634024055,1933669491c574447977,1701669204,1699618931,1867653239,577659245,1664775968c1411530099,1936026985,2003127840,1836012064,790785633,980892734c980885602,1030513014,1818322466,790783347,980892734,980885609c1030513014,1818322466,790783347,980892734,1769108595,1998611819c1818326586,1634083389,577074028,2000436783,1953719354,1701538162c1983543072,574450785,1936482662,1043276389,1664775996,1919904879c1983543072,574450785,808464432,790769712,980892734,1769172848c1852795252,1983543072,574450785,1043276336,1933211452,980885626c1030513014,574108194,2000436783,544895802,1635138167,841104748c1043276344,1933211452,544424826,1635138167,841104748,1043276344c1966765884,1983543072,574450785,1701736302,980885538,1869377379c807550322,808464432,1043276336,1933211452,1998611560,1818846778c1629633900,577729653,1983543072,574450785,1634036835,1043276402c1983543100,1098150501,1852270956,1983543072,574450785,1702060386c1701734764,4075298,4259840,0,65536,1441398784c-2025848832,1441756335,0,0,0,0c65536,2124939264,-2017460224,1441756335,-2018508800,1441756335c3211264,0,65536,655360,4325376,7274607c2097259,6881364,7078004,101,1044262690,790783342c3211326,0,65536,655360,5111808,2097263c7340115,6488161,7209065,103,1044262690,0c3211264,0,65536,851968,4784128,7602286c7209061,6619251,5308448,7274613,6619252,0c3211264,0,1542455296,1441756336,1364197376,1441756095c1473249280,1441756335,1472200704,1441756335,1364197376,1441756095c28377088,0,-383123456,1441409609,-948699136,901223161c544458379,1935751799,1030318435,1835619362,1310749541,1377859429c1851878767,980885538,1936605544,1411530089,1936026985,2003127840c1836012064,539127393,1634024055,1933669491,574447977,1701669204c1699618931,1867653239,577659245,1664775968,1411530099,1936026985c2003127840,1836012064,790785633,980892734,980885602,1030513014c1818322466,790783347,980892734,980885609,1030513014,1818322466c790783347,980892734,1769108595,1998611819,1818326586,1634083389c577074028,2000436783,1953719354,1701538162,1983543072,574450785c1936482662,1043276389,1664775996,1919904879,1983543072,574450785c808464432,790769712,980892734,1769172848,1852795252,1983543072c574450785,1043276336,1933211452,980885626,1030513014,573846050c2000436783,544895802,1635138167,841104748,1043276340,1933211452c544424826,1635138167,841104748,1043276340,1966765884,1983543072c574450785,1701736302,980885538,1869377379,807550322,808464432c1043276336,1933211452,1998611560,1818846778,1629633900,577729653c1983543072,574450785,1634036835,1043276402,1983543100,1098150501c1852270956,1983543072,574450785,1702060386,1701734764,4075298c2162688,0,1014497280,2124949704,65536,0c0,0,2162688,0,-192872448,1441756341c0,0,0,0,2162688,0c1014497280,2124949704,65536,0,0,0c2162688,0,-1310654464,1441756334,0,0c1852375040,1819628133,3226981,0,1014497280,2124949704c65536,1441726464,0,0,-136314880,1441756029c3145728,0,2162688,0,1014497280,2124949704c65536,0,0,0,2162688,0c-274661376,1441756341,0,0,0,0c3211264,0,-522190848,1441756334,-1497890816,1441756141c-747634688,1441756342,-748683264,1441756342,-1497890816,1441756141c2162688,0,1014497280,2124949704,65536,0c0,0,7405568,0,-192413696,2124947683c65536,65536,1473249280,1441756335,65536,0c0,0,0,0,570425344,1701669204c1117790323,1441756116,1329594368,1441756116,0,0c0,0,0,0,0,0c6356992,0,-1531969536,1441756350,1903165440,1441756318c-1525678080,1441756350,2069889024,1441756318,-1570766848,1441756350c-1528823808,1441756350,2034237440,1441756318,1738539008,1441756318c1650458624,1441756318,-1573912576,1441756350,790757376,62c26279936,0,-79036416,1441409731,-948699136,901223161c544458379,1935751799,1030318435,1769095458,539126881,1097349751c1030321006,1769095458,539126881,1634024055,1933669491,574447977c1634300481,1998594668,1030972218,1769095458,790785121,980892734c980885602,1030513014,1818322466,790783347,980892734,980885609c1030513014,1818322466,790783347,980892734,1769108595,1998611819c1818326586,1634083389,577074028,2000436783,1953719354,1701538162c1983543072,574450785,1936482662,1043276389,1664775996,1919904879c1983543072,574450785,808464432,790769712,980892734,1769172848c1852795252,1983543072,574450785,1043276336,1933211452,980885626c1030513014,573846050,2000436783,544895802,1635138167,841104748c1043276340,1933211452,544424826,1635138167,841104748,1043276340c1966765884,1983543072,574450785,1701736302,980885538,1869377379c807550322,808464432,1043276336,1933211452,1998611560,1818846778c1629633900,577729653,1983543072,574450785,1634036835,1043276402c1983543100,1098150501,1852270956,1983543072,574450785,1702060386c1701734764,4075298,0,0,26279936,0c-489029632,1441409609,-948699136,901223161,544458379,1935751799c1030318435,1769095458,539126881,1097349751,1030321006,1769095458c539126881,1634024055,1933669491,574447977,1634300481,1998594668c1030972218,1769095458,790785121,980892734,980885602,1030513014c1818322466,790783347,980892734,980885609,1030513014,1818322466c790783347,980892734,1769108595,1998611819,1818326586,1634083389c577074028,2000436783,1953719354,1701538162,1983543072,574450785c1936482662,1043276389,1664775996,1919904879,1983543072,574450785c808464432,790769712,980892734,1769172848,1852795252,1983543072c574450785,1043276336,1933211452,980885626,1030513014,573846050c2000436783,544895802,1635138167,841104748,1043276340,1933211452c544424826,1635138167,841104748,1043276340,1966765884,1983543072c574450785,1701736302,980885538,1869377379,807550322,808464432c1043276336,1933211452,1998611560,1818846778,1629633900,577729653c1983543072,574450785,1634036835,1043276402,1983543100,1098150501c1852270956,1983543072,574450785,1702060386,1701734764,4075298c0,0,9502720,0,0,0c0,0,0,0,0,0c1952514048,544108393,1936613715,980885538,1936605544,1277312361c1919246953,1869182049,1632837742,539128686,1634024055,1933669491c574447977,1869901646,1851872032,1998594675,1030972218,1953451554c1632837743,1142977390,1851881061,1918986081,1043276393,1030512958c573583906,980893231,11624822,0,1273626624,351991c-948699136,901223161,544458379,1935751799,1030318435,1835619362c1310749541,1377859429,1851878767,980885538,1936605544,1411530089c1936026985,2003127840,1836012064,539127393,1634024055,1933669491c574447977,1701669204,1699618931,1867653239,577659245,1664775968c1411530099,1936026985,2003127840,1836012064,790785633,980892734c1010708329,2054371959,1983543072,574450785,790771762,980892734c1933802099,1983543072,574450785,790769714,9518398,0" fillcolor="black" stroked="f" o:allowincell="t" style="position:absolute;left:0;top:0;width:13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Shape 36079" coordsize="9144,186233" path="l0,0l9144,0l9144,186233l0,186233c0,0,102,0,4259840,0c1653604352,2124951272,65536,65536,1661468672,2124951272c-2088763392,2124949707,-2088763392,2124949707,-1382285312,0c116,47,10551296,0,65536,8519680c1983643648,1634235194,2037671280,1763730800,1596079460,808464504c846487344,1663050288,1685221231,1702521203,825369149,741355574c808857906,1864376880,1953526586,808591933,1634738210,574449780c845950061,808465969,909193772,577056816,980827198,1869771891c1780508011,1936615791,1701607796,1768759869,577922420,792477231c1752382070,1952804961,1046835321,0,10485760,0c3211264,0,65536,720896,4390912,7274607c6553714,7209065,7602273,7536741,0,0c2162688,0,65536,327680,4587520,6357100c7536743,0,7405568,0,848232448,1441409610c-948699136,901223161,5162635,6225988,4259906,4522067c4456543,5374025,7536687,6357096,6619250,6684719c7077993,6619252,3080306,7143542,2949228,6815859c7340129,2949221,7929972,6619248,115,0c12648448,0,493879296,2124950271,493879296,2124950271c65536,0,0,0,0,0c0,0,-365428736,2124951353,-187695104,1441756349c-182452224,1441756349,-182452224,1441756349,0,0c6356992,0,2013265920,1441756349,482344960,2124950271c0,0,0,0,2046296064,2124949704c2049966080,2124949704,-301924352,1441756149,2053111808,2124949704c921698304,1441755767,-1957691392,1441756151,12582912,0c2097152,0,-122683392,1441756349,0,0c-100139008,1441756349,6356992,0,-1336999936,1441409610c-948699136,901223161,-1342126453,1441409610,0,0c-1342177280,1441409610,0,0,-1342177280,1441409610c0,0,-1342177280,1441409610,0,0c0,0,2162688,0,65536,262144c1431175168,1426082892,65536,0,2162688,0c65536,262144,1431175168,19532,2097152,0c6356992,0,-1123090432,1441409610,-948699136,901223161c50827,0,0,0,0,0c0,0,-249561088,1441756349,-250609664,1441756349c0,0,0,0,-147849216,1441756349c2162688,0,65536,262144,1431175168,2113948748c7143424,7536686,2162805,0,65536,262144c1431175168,2113948748,7208960,3014759,2162758,0c65536,262144,1431175168,19532,2097152,0c2162688,0,-122683392,1441756349,0,0c-178257920,1441756349,3211264,0,-1317011456,1441755979c246939648,1441756349,327155712,1441756349,54853632,-14725c65535,0,3211264,0,-1284571136,1441409610c-948699136,901223161,6669963,3342368,3145782,3735607c0,0,3211264,0,1882128384,1441409641c-948699136,901223161,-1061108085,1441756349,0,0c-2145386496,1441755749,3211264,0,1272905728,351991c-948699136,901223161,-366426485,2124951353,-366477312,2124951353c-2145386496,1441755749,3211264,0,23068672,1441756052c210239488,1441756349,283115520,1441756349,-1116012544,9957c0,0,2162688,0,5439488,6357096c6619248,3342368,3145782,3735607,3211264,0c-1980760064,1441756349,-2021130240,1441756349,358612992,1441756349c-1920991232,-11917,65535,0,2162688,0c65536,262144,1431175168,2113948748,-117374976,1441756349c2162688,0,65536,262144,1431175168,2113948748c4194304,0,2162688,0,65536,262144c1431175168,2113948748,0,0,2162688,0c65536,262144,1431175168,2113948748,65536,0c2162688,0,65536,262144,1431175168,19532c2097152,0,2162688,0,0,524288c482344960,2124950271,0,0,2162688,0c-22020096,1441756349,20971520,1441756350,0,0c2162688,0,-181403648,1441756349,-178257920,1441756349c0,0,6356992,0,65536,2359296c5963776,6488157,7143535,7536686,7209077,7536686c6357108,3014770,7471204,7798881,7209065,3014759c7274576,7209065,5439604,7405669,6619253,6488174c101,0,4259840,0,1653604352,2124951272c131072,65536,1661468672,2124951272,-2088763392,2124949707c-2088763392,2124949707,-1382219776,0,-91226112,1441756349c6356992,0,65536,2293760,5963776,6488157c7143535,7536686,7209077,7536686,6357108,3014770c7471204,7798881,7209065,3014759,7077958,6750305c6619219,7667825,7209061,6619235,-84934656,1441756349c6356992,0,-1218510848,1441409610,-948699136,901223161c50827,0,0,0,-1849163776,2124949704c-1845493760,2124949704,65536,7274576,-1842347927,2124949704c921698304,1441755767,-176160768,1441756349,-208666624,1441756349c5308416,0,-1220608000,1441409610,-948699136,901223161c486065803,2124951274,1572864,0,-121634816,1441756349c-122683392,1441756349,-124780544,1441756349,-125829120,1441756349c8388608,1441756350,4259840,0,327680,524293c0,0,9144,0,9144,186233c0,186233,0,0,-68157338,1441756349c6356992,0,-1248919552,1441409610,-948699136,901223161c7587467,7209077,7536686,6357108,3014770,7471204c7798881,7209065,3014759,7077958,6750305,6619219c7667825,7209061,6619235,1441726464,-62914560,1441756349c5308416,0,-1268842496,1441409610,-948699136,901223161c116363,0,0,0,0,0c0,0,839909376,1441756348,850395136,1441756348c850395136,1441756348,2162688,0,65536,262144c1431175168,1426082892,0,0,2162688,0c65536,262144,1431175168,19532,2097152,0c6356992,0,1264517120,1441409609,-948699136,901223161c50827,0,0,0,-1849163776,2124949704c-1845493760,2124949704,-33488896,1441756349,-1842348032,2124949704c921698304,1441755767,-58720256,1441756349,-212860928,1441756349c2162688,0,65536,393216,5439488,5177421c5505103,72,2162688,0,0,65536c131072,196608,0,0,2162688,0c65536,393216,5111808,5374031,4259917,76c2162688,0,65536,262144,1431175168,19532c3407872,56,6356992,0,-1230045184,1441409610c-948699136,901223161,7194251,7536686,7209077,7536686c6357108,3014770,7471204,7798881,7209065,3014759c7274576,7929964,7274599,4587630,6357100,7536743c0,0,6356992,0,131072,0c1310720,0,-91226112,1441756349,-22020096,1441756349c0,0,0,0,65536,524288c524288,2124939264,-22020096,1441756349,-201261056,1441756349c327155712,1441756349,2162688,0,-250609664,1441756349c0,0,-5767168,1441756349,5308416,0c1272905728,351991,-948699136,901223161,50827,0c0,0,2128609280,2124949704,2132279296,2124949704c393216,0,-34603008,1441756349,0,0c5308416,0,-1259405312,1441409610,-948699136,901223161c50827,0,0,0,2128609280,2124949704c2132279296,2124949704,393216,0,-30408704,1441756349c0,0,2162688,0,65536,262144c1431175168,19532,0,1441756349,2162688,0c65536,262144,1431175168,19532,0,0c2162688,0,-1181745152,1441756150,0,0c0,0,2162688,0,1246756864,1441756035c2070937600,1441756349,-22020096,1441756349,3211264,0c-221249536,1441756151,-90701824,1441756349,-22020096,1441756349c-783679488,19963,0,0,6356992,0c1272971264,351991,-948699136,901223161,7587467,7209077c7536686,6357108,3014770,7471204,7798881,7209065c3014759,7274576,7929964,7274599,4587630,6357100c7536743,0,0,0,3211264,0c65536,458752,4390912,5111887,5374036,4980815c0,0,0,0,3211264,0c65536,589824,5439488,5046361,4522061,5374036c4390985,0,0,0,6356992,0c131072,0,1310720,0,-80740352,1441756349c20971520,1441756350,0,0,0,0c65536,524288,524288,2124939264,20971520,1441756350c-67043328,1441756349,-1961885696,1441756349,3211264,0c-220200960,1441756349,-80216064,1441756349,20971520,1441756350c670629888,28391,17825792,1441756350,7405568,0c1272971264,351991,-948699136,901223161,8439435,1441756350c30408704,1441756350,0,0,0,0c65536,262144,262144,0,30408704,1441756350c0,0,0,0,0,0c0,0,3211264,0,-32505856,1441756349c-36700160,1441756349,14680064,1441756350,17825792,1441756350c0,0,270598144,0,-1047527424,1441756286c482344960,2124950271,0,0,0,0c741343232,842414129,811807539,824979500,808202800,892482604c808728633,828583980,909325622,892548144,825371698,892941362c842478129,892679724,908867123,909325621,909521196,943076401c741488438,875704626,842085689,761475639,943206450,858994231c841757241,959722033,808925492,841821239,926431280,959656758c825371698,876164146,925906745,858860844,942813752,842085173c828583980,875312689,808528951,842085685,808203833,892679724c942421555,909717813,828583992,909326393,875967284,909192248c858928179,876163381,858796588,825701943,741357618,859191089c942682935,824979504,808859957,909392183,808987696,875967544c1664364597,875967544,875771704,909192244,892351286,943206960c943075628,825373237,741421874,842020657,842084917,942420784c909325618,959721785,825505580,892679475,946025527,892876848c909130039,909652268,909587252,741357624,859126065,892744245c942421560,959789104,858994993,859189548,942880564,741355826c875837237,943143220,876110640,808794421,741422640,876097592c909718838,809053241,859386169,741488439,808924981,825767477c943270966,926038064,741882161,959854641,942749495,828584249c892352567,825243696,959523889,825636403,825833269,808923436c925906481,741751095,943077169,943273271,892090678,842610487c808596530,842610476,842479412,828584243,858928439,925905464c959523888,808989237,825637172,875573548,892549174,741421619c808528944,926234676,808202294,825373539,875967025,908865580c909325621,808597292,741751096,809055028,741486905,876032567c1664561206,859125046,741617975,959459895,741684784,842020407c741553970,909325623,741422135,1664101424,842412338,741881910c892742704,741749557,909586995,875311160,892811317,908865586c825701683,929247280,926298933,808203060,808728364,943076661c942420012,858929204,942945330,875835692,959460401,1664102710c942946605,825833782,959198771,842150192,825635123,909194540c892548658,842151468,943208757,892482604,909130041,842347564c926298162,892613731,859059510,926102828,892481588,859125548c926430774,892548652,909717559,825636396,808792633,943076908c959526708,925906787,859388215,825636396,842347065,942682924c909128496,875640620,842282291,876163628,942813753,825767468c959789109,875771747,959590704,876163628,825373241,842610476c842479929,825636396,942944825,892416300,828583980,942945842c741880884,959720496,959920179,741751090,875704626,842020153c875311415,926430009,909718073,842084908,808794420,1664169778c859125046,741354550,741354544,1664101424,741354544,892744493c926429748,841758259,959722033,892547381,825044019,959854392c875573557,875835692,909457201,1664693299,842543405,842151220c824980530,925971508,875771445,825044025,892613176,875704882c875835692,909457201,741946419,1664101424,909456182,741488953c808594480,909259569,808597813,875835692,909457201,741946419c858929204,909718580,825371696,892941362,825700912,808202339c808202284,875573804,909718070,741619248,875704626,926495801c845362224,960050224,942683702,825371696,876164146,875575097c808660268,875706673,741487923,825504817,825636151,841759028c825439536,808988977,825371704,876164146,875575097,825375075c859322678,824980528,925971508,909587765,825044023,909587769c959656249,875637810,892809524,825569590,892481836,825831992c1664101426,926494770,741487921,825044016,943075890,842609459c875835692,909457201,741946419,1664101424,808464685,809055025c824981552,925971508,875771445,859188281,960050741,741354546c858992941,960051510,741749561,825504817,909717556,761475121c909653049,858863929,809053238,858927665,741422641,875770157c909259058,741553460,825504817,909717556,808202289,761475116c842281777,842479409,824979512,875639860,825637168,741354544c825044016,825373747,942815031,875637808,808726836,808531513c808202339,858860844,925970996,808989239,875835692,959460401c741355830,1664101424,741354544,842412338,741881910,892742704c741749557,825374258,828585012,825307956,909194551,875637816c942683698,842610738,892679724,808203827,909193772,943207986c912470060,909325621,842412588,741618737,825439281,825571121c824981558,842216761,959459884,842346807,912470060,959853875c808202809,825306412,959460146,842216496,875835692,959460401c741355830,942946605,825833782,959198771,842150192,825635123c942683491,808204082,808202284,808202284,808202339,875703596c825636153,741881904,825504817,859190583,757872948,909129010c909523248,875637812,892809524,959722294,808202339,808202284c875638060,959723575,741749042,825504817,859190583,845363508c909260337,808204344,892679724,841758259,875639350,875637812c925970739,943075637,825307692,942946611,1664627767,859058487c741618228,909325623,741750838,842412338,741683256,892742704c741749557,825374258,828585012,825307956,909194551,825371704c876163889,942946104,808597292,808859960,825242412,959788852c909193772,943011634,912470060,909325621,842412588,741618737c825439281,825571121,824981558,842216761,959459884,842346807c845361196,909260337,808204344,842083628,859321906,741488947c825504817,859190583,808204596,761475116,842544945,842610485c875637808,892809524,959722294,825373484,875967025,757870636c925971249,875639088,824981045,925971508,926496053,875717433c959658294,741880886,825504817,859190583,858536244,892417842c842086197,875835692,909457201,741946419,892875829,842217011c875638060,1664430647,859125046,741354549,825307699,741619250c825044016,892614706,858861879,875637814,808726836,808531513c876162403,960050744,741749553,842084409,909194034,909519921c909719862,858991667,909324852,825437240,943142196,926100530c808858931,741368631,842214448,909259057,741354548,842545201c859320881,824980536,875639860,875968816,959275825,959854644c909324601,825243948,825438770,757870902,825634865,808988721c824980792,925971508,875771445,741354553,841835312,859124785c959723064,875637814,892809524,959723317,825373484,875967025c824979500,959592242,842478896,892546104,825833777,876162403c960050744,741749553,842084409,909194034,858598449,842282550c892875830,842084908,825571636,741553459,909521709,859256628c841757233,959722033,892547381,841835315,859124785,959723064c875637814,892809524,959723317,825373484,875967025,841756716c943075379,741488438,825504817,808858935,845361717,858927153c943207481,875835692,909457201,741946419,825440306,842347825c875637808,892809524,959722294,825306412,825243185,875836722c892942636,741368631,825371696,943075894,741354552,959657013c741881908,926233398,1664497968,959526454,741880882,842281779c741881395,892612915,741488695,892548915,741814326,825307699c741619250,825058096,925907001,909127734,875637812,892809524c959722294,808594732,858861874,808727088,875835692,909457201c741946419,909653299,960049713,875637810,892809524,959722294c959524195,960049202,842215985,825306412,741814585,859125046c741354549,842412338,741881910,892756784,741749557,825374258c824980532,825307956,909194551,825371704,876163889,942946104c825306412,876032823,741750585,825504817,859190583,845363508c909260337,808204344,892679724,841758259,875639350,875637812c925970739,943075637,825307692,942946611,1664627767,876163380c741617715,825371696,943075894,741354552,859125046,909257782c875835698,859058531,892809521,741881393,858861874,926430265c808204340,841756716,909260337,808204344,892679779,841758259c875639350,875637812,925970739,943075637,825307692,942946611c741880887,859125046,1664101430,842412338,741881910,892742704c741749557,825374258,824980532,825307956,909194551,959523896c1664234293,926494770,741487921,825371696,943075894,741354552c842345520,943206964,842544227,959722547,841756726,959722033c926036021,741354545,825371696,943075894,1664101432,808596013c959459378,875637814,892809524,959722294,959459884,842346807c875637808,892809524,808792886,808202284,909193827,943207986c757870636,875640881,875967280,875637816,892809524,959722294c925969708,926233144,741356089,825504817,859190583,811809076c908865580,959853875,808202809,892679724,841758259,842609971c895694393,926103097,908867127,825767988,925644597,892548145c925644083,909521717,925644344,809054258,925644599,909521717c912471608,825701683,858535984,926167344,925642807,842086196c925643824,943208759,925643064,809054258,858535222,926167344c929249589,892614450,925644343,809054258,892089654,909718324c925643824,909455412,908867894,842608950,908866357,825767988c828585015,808202544,892482604,808728633,824979500,909325622c892548144,825371698,892941362,842478129,825438563,741488432c859125046,909192246,909390134,842479160,842084908,825571636c741488434,942682669,859191096,741488947,875704626,926495801c761476912,943206450,858994231,841757241,959722033,808925492c825044023,842151987,926366001,741354550,842086701,825308722c875637810,892809524,959722294,892548707,842610998,908865580c909325621,959590956,808859443,909718828,909588275,942945836c926232888,875640675,892548403,859125548,909653558,808597292c926363705,859125548,909653558,892548652,942682423,825242412c808924980,926168931,875573809,959919916,825767992,808597292c892743737,825242412,959788852,925906732,943012151,892810796c892351280,825636451,959525433,909522732,892483639,808597292c825634873,825636396,892547641,876096812,909390649,824981045c925971508,875771445,859111481,872426551,741357622,925971507c33632560,0,514850816,2124950271,514850816,2124950271c876085248,875835692,959460401,741355830,942946605,825833782c959198771,842150192,825635123,959526700,825569844,859125548c909653558,808597347,926363705,859125548,909653558,892548652c942682423,825242412,808924980,926168876,875573809,959919916c825767992,808597347,892743737,825242412,959788852,926037804c909587764,842610476,875968825,926037804,960050484,943010860c808662583,892548707,808464695,859125548,859060022,808202284c892548652,842610998,828583980,925905203,741354546,808530737c741356087,959261744,909259313,741486897,825504817,859190583c761477428,842019378,909717552,875835692,909457201,741946419c741354544,1664101424,859125046,842345526,943206964,875705644c741881906,875704626,842609465,757871670,842019378,909717552c875835692,909457201,1664693299,825242157,808531506,824981045c925971508,875771445,842214457,892678455,741486903,825504817c859190583,841759028,909260337,808204344,892480867,959460912c741619254,825504817,859190583,808204596,757870636,926299957c741881393,825504817,859190583,895695156,876097587,808203825c926036268,892352818,741880375,959526195,757870905,909653049c858863929,809053238,858927665,1664169521,842543157,741354551c741354544,942813490,842608694,841756728,12849,808925492c270558004,0,69206016,0,65536,67239936c1983643648,1634235194,2037671280,1763730800,1596079460,808464504c880041776,1663050288,1685221231,1702521203,825369149,741355574c808857906,1864376880,1953526586,808723005,1684086818,824327530c808466480,942682412,824979504,808466480,1634738210,574449780c1080241261,1076898869,909197360,826290240,809526068,1077424448c842088503,826291008,960521010,1077031232,842154033,843067712c826303280,1077162560,841756977,808465969,909193772,841756720c808465969,577070702,980827198,1869771891,1780508011,1936615791c1701607796,1768759869,577922420,1983659567,1919903290,1634497901c1983659635,1696622138,574451313,543973750,790770211,980827198c1902452838,1981955438,589327457,1043276336,1715107388,1852925216c1970479677,809508973,540098592,1043276336,1715107388,1852925216c1919951421,824206447,540164128,1043276338,1715107388,1852925216c1970479677,540024941,807415872,1010708258,543570550,1030648165c1869770786,540090468,840971328,1010708258,543570550,1030648165c1836413730,540033056,807416640,1010708258,543570550,1030648165c1869770786,540090468,840971840,1010708258,543570550,1030648165c1836413730,540098592,807416640,1010708258,543570550,1030648165c1869770786,540090468,840972352,1010708258,543570550,1030648165c1836413730,540098592,1952737655,573579368,1983659567,1696622138c574451313,1685025392,1075851552,840970289,1010708258,543570550c1030648165,1818326562,573645600,1983659567,1696622138,574451313c544044403,826286128,573579314,1983659567,1696622138,574451313c1685025392,1075851552,840971057,1010708258,543570550,1030648165c1836413730,1075851296,807416881,1010708258,543570550,1030648165c1869770786,540090468,540356928,1043276338,1715107388,1852925216c1970479677,826286189,826286132,573579314,1983659567,1696622138c574451313,1685025392,1075851552,840972081,1010708258,543570550c1030648165,1836413730,1768253472,544499815,540160320,1043276336c1715107388,1852925216,1919951421,824206447,959528992,790770208c980827198,1902452838,1931623790,1075866997,1075851314,807416369c1010708258,543570550,1030648165,1869770786,540090468,540095040c1043276338,1715107388,1852925216,1970479677,843063405,1701322800c1952999273,790769696,980827198,1902452838,1881292142,543453042c843063345,573710387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359650,573845824,1983659567,1881172026c1953067887,1030647657,741556258,573714752,1983659567,1881172026c1953067887,1030647657,741425186,573583936,792477231,1634220662c1701602414,792477299,1752382070,1952804961,1046835321,808987904c69218610,0,81854464,0,65536,79888384c1983643648,1634235194,2037671280,1763730800,1596079460,808464504c913596208,1663050289,1685221231,1702521203,825369149,741355574c808857906,1864376880,1953526586,825631293,1684086818,824327530c808465715,892611884,539111472,1752457584,745349693,825311340c843082796,942817328,842088556,825388076,741355574,909193836c826290224,843082805,808665138,909193836,826290224,825388086c741355574,808857906,826305584,825371698,1815097398,1077162560c1080832563,841756977,808465969,825371756,1815097398,909197360c942751852,1815491136,892420144,1042441592,1933211196,1802465908c1869226085,1953721961,1030057081,1953066274,790786661,980827198c1836216166,1935764597,980827198,1902452838,1981955438,589327457c1043276337,1715107388,1852925216,1635131965,807608428,1010708258c543570550,1030648165,1836413730,942682400,1075851312,573579312c1983659567,1696622138,574451313,544044403,808988721,826286128c790769696,980827198,1902452838,1931623790,1075866997,540024882c808988721,1043276336,1715107388,1852925216,1970479677,859840621c824193056,808466480,1010708258,543570550,1030648165,1935827234c573653024,1983659567,1696622138,574451313,544432737,790769728c980827198,1902452838,1931623790,1075866997,540024886,790771520c980827198,1902452838,1763851630,809508966,840972064,1010708258c543570550,1030648165,543582498,824193088,573906992,1983659567c1696622138,574451313,1685025392,808727840,960503856,790770464c980827198,1902452838,1881292142,543453042,808465461,808534048c790770464,980827198,1902452838,1763851630,826286182,840972064c1010708258,543570550,1030648165,543582498,824193344,573906992c1983659567,1696622138,574451313,1685025392,808727840,826286128c573775923,1983659567,1696622138,574451313,1685025392,808727840c826286128,573775924,1983659567,1696622138,574451313,1075865193c540024880,790770240,980827198,1902452838,1763851630,943726694c1075851296,790771505,980827198,1902452838,1763851630,826286182c825311264,573718560,1983659567,1696622138,574451313,1075865193c826286136,826286137,1043276337,1715107388,1852925216,1718166077c540033056,1998598720,1752458345,1010708258,543570550,1030648165c543582498,1998600256,1752458345,825376800,1010708258,543570550c1030648165,543582498,1075851584,826286130,1043276337,1715107388c1852925216,1718166077,540557344,540226112,573649216,1983659567c1696622138,574451313,1075865193,826286128,859840565,1010708258c543570550,1030648165,543582498,1075853376,1075852593,790770994c980827198,1902452838,1763851630,826286182,1075851296,1043276339c1715107388,1852925216,1718166077,540557344,540488256,1043276336c1715107388,1852925216,1718166077,540033056,1075852096,790770993c980827198,1902452838,1763851630,943726694,892420128,959594528c1010708258,543570550,1030648165,543582498,1075851584,1701322803c1952999273,1010708258,543570550,1030648165,543582498,1075853376c1746940211,1751607653,1043276404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59843634,1010708258,1748661807c1818521185,1010725733,1933211183,1701863784,1701869940,1836384318c942682400,1075851312,23142450,0,65536,21299200c1983643648,1634235194,2037671280,1763730800,1596079460,808464504c829710128,539113778,1919905635,2053731172,841104741,808465969c909193772,539111472,1886599791,824327540,539113778,1752457584c745349693,909193836,1814835248,808988721,825371696,2016423990c1835365230,808728120,842477868,829173816,808859954,842477868c1718497336,1814850917,808857906,829172784,808466480,909193772c1853370416,1042441574,1933211196,1802465908,1869226085,1953721961c1030057081,1953066274,790786661,980827198,1836216166,1935764597c980827198,1902452838,1881292142,543453042,1952737655,540221544c1043276340,980823868,1836216166,1935764597,980827198,1752457584c1634887456,1852139876,1634235252,1802462576,578036285,1664773920c1701736047,2037675107,574449008,1952671090,1702109218,1868723320c1667592824,891436404,741355572,809511984,942682412,790769712c1982807102,1634235194,2037671280,4089200,544044403,808988721c2170928,0,65536,262144,1431175168,2113948748c808976384,540024880,2175552,0,65536,262144c1431175168,2113948748,540016640,574108224,2178607,0c65536,262144,1431175168,2113948748,574160896,1983659567c2188858,0,65536,262144,1431175168,2113948748c1983643648,1696622138,2190961,0,65536,262144c1431175168,2113948748,1696595968,574451313,2192755,0c65536,262144,1431175168,2113948748,574423040,544044403c2175025,0,65536,262144,1431175168,2113948748c544014336,808988721,2170928,0,65536,262144c1431175168,2113948748,808976384,859840560,2170930,0c65536,262144,1431175168,2113948748,859832320,573579313c2178607,0,65536,262144,1431175168,2113948748c573571072,1983659567,10577466,0,-1019150336,1441409641c-948699136,901223161,50827,65536,0,0c0,65536,0,0,0,-680067072c65535,0,0,65536,0,0c574423040,544044403,808988721,843063344,573579318,1983659567c1696622138,574451313,544436067,1075851328,1043276340,1715107388c1852925216,1769153085,939532398,875835648,10499889,0c30474240,0,65536,28770304,1983643648,1634235194c2037671280,1763730800,1596079460,808464504,880041776,1663050289c1685221231,1702521203,825369149,741355574,808857906,1864376880c1953526586,825500221,1684086818,757218666,808989240,859058732c757870640,808466481,892351532,1881154096,1030255713,1814850850c808857906,845950000,808465969,909193772,745287728,808857906c1936619568,826305893,1080832064,1848786995,1042441574,1933211196c1802465908,1869226085,1953721961,1030057081,1953066274,790786661c980827198,1836216166,1935764597,980827198,1902452838,1981955438c589327457,1043276339,1715107388,1852925216,1635131965,841162860c1010708258,543570550,1030648165,1818326562,573645600,1983659567c1696622138,574451313,543973750,790769699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1076638016,1043276336c1748661820,1936683040,1869182057,1075985774,843066419,1010708258c1748661807,1818521185,1010725733,1933211183,1701863784,1701869940c943194174,875705644,30488626,0,65536,28639232c1983643648,1634235194,2037671280,1763730800,1596079460,808464504c880041776,1663050295,1685221231,1702521203,825369149,741355574c808857906,1864376880,1953526586,926163517,1684086818,757218666c808989240,859058732,757870640,808466481,892351532,1881154096c1030255713,1814850850,808857906,845950000,808465969,909193772c745287728,808857906,1835366448,809513280,1077100652,1701211698c1983659554,1920234298,543517551,1852403562,1819898995,1830960485c1919251561,1010708258,1868970614,1819635058,1010725729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1982807102,1851877434,1936026724,1982807102,1634235194c2037671280,4089200,741749553,842084409,2175794,0c65536,262144,1431175168,2113948748,909246464,808204344c2174252,0,65536,262144,1431175168,2113948748c2097152,0,269549568,0,585105408,2124950271c39845888,1441756350,1454374912,1441756350,1454374912,1441756350c741343232,842414129,811807539,824979500,808202800,892482604c808728633,828583980,909325622,892548144,825371698,892941362c842478129,892679724,908867123,909325621,909521196,943076401c741488438,875704626,842085689,761475639,943206450,858994231c841757241,959722033,808925492,841821239,926431280,959656758c825371698,876164146,925906745,858860844,942813752,842085173c828583980,875312689,808528951,842085685,808203833,892679724c942421555,909717813,828583992,909326393,875967284,909192248c858928179,876163381,858796588,825701943,741357618,859191089c942682935,824979504,808859957,909392183,808987696,875967544c1664364597,875967544,875771704,909192244,892351286,943206960c943075628,825373237,741421874,842020657,842084917,942420784c909325618,959721785,825505580,892679475,946025527,892876848c909130039,909652268,909587252,741357624,859126065,892744245c942421560,959789104,858994993,859189548,942880564,741355826c875837237,943143220,876110640,808794421,741422640,876097592c909718838,809053241,859386169,741488439,808924981,825767477c943270966,926038064,741882161,959854641,942749495,828584249c892352567,825243696,959523889,825636403,825833269,808923436c925906481,741751095,943077169,943273271,892090678,842610487c808596530,842610476,842479412,828584243,858928439,925905464c959523888,808989237,825637172,875573548,892549174,741421619c808528944,926234676,808202294,825373539,875967025,908865580c909325621,808597292,741751096,809055028,741486905,876032567c1664561206,859125046,741617975,959459895,741684784,842020407c741553970,909325623,741422135,1664101424,842412338,741881910c892742704,741749557,909586995,875311160,892811317,908865586c825701683,929247280,926298933,808203060,808728364,943076661c942420012,858929204,942945330,875835692,959460401,1664102710c942946605,825833782,959198771,842150192,825635123,909194540c892548658,842151468,943208757,892482604,909130041,842347564c926298162,892613731,859059510,926102828,892481588,859125548c926430774,892548652,909717559,825636396,808792633,943076908c959526708,925906787,859388215,825636396,842347065,942682924c909128496,875640620,842282291,876163628,942813753,825767468c959789109,875771747,959590704,876163628,825373241,842610476c842479929,825636396,942944825,892416300,828583980,942945842c741880884,959720496,959920179,741751090,875704626,842020153c875311415,926430009,909718073,842084908,808794420,1664169778c859125046,741354550,741354544,1664101424,741354544,892744493c926429748,841758259,959722033,892547381,825044019,959854392c875573557,875835692,909457201,1664693299,842543405,842151220c824980530,925971508,875771445,825044025,892613176,875704882c875835692,909457201,741946419,1664101424,909456182,741488953c808594480,909259569,808597813,875835692,909457201,741946419c858929204,909718580,825371696,892941362,825700912,808202339c808202284,875573804,909718070,741619248,875704626,926495801c845362224,960050224,942683702,825371696,876164146,875575097c808660268,875706673,741487923,825504817,825636151,841759028c825439536,808988977,825371704,876164146,875575097,825375075c859322678,824980528,925971508,909587765,825044023,909587769c959656249,875637810,892809524,825569590,892481836,825831992c1664101426,926494770,741487921,825044016,943075890,842609459c875835692,909457201,741946419,1664101424,808464685,809055025c824981552,925971508,875771445,859188281,960050741,741354546c858992941,960051510,741749561,825504817,909717556,761475121c909653049,858863929,809053238,858927665,741422641,875770157c909259058,741553460,825504817,909717556,808202289,761475116c842281777,842479409,824979512,875639860,825637168,741354544c825044016,825373747,942815031,875637808,808726836,808531513c808202339,858860844,925970996,808989239,875835692,959460401c741355830,1664101424,741354544,842412338,741881910,892742704c741749557,825374258,828585012,825307956,909194551,875637816c942683698,842610738,892679724,808203827,909193772,943207986c912470060,909325621,842412588,741618737,825439281,825571121c824981558,842216761,959459884,842346807,912470060,959853875c808202809,825306412,959460146,842216496,875835692,959460401c741355830,942946605,825833782,959198771,842150192,825635123c942683491,808204082,808202284,808202284,808202339,875703596c825636153,741881904,825504817,859190583,757872948,909129010c909523248,875637812,892809524,959722294,808202339,808202284c875638060,959723575,741749042,825504817,859190583,845363508c909260337,808204344,892679724,841758259,875639350,875637812c925970739,943075637,825307692,942946611,3683383,1815687744c1077031488,1080832051,859845682,843082752,825442357,892485740c148976448,0,568328192,2124950271,568328192,2124950271c701497344,1441756350,701497344,1441756350,1815412736,1077228096c1080833331,859845938,843082807,926105651,858931308,1815294784c1077031488,1080832819,859844914,826305588,2016686912,1835361902c825388076,741355574,909193836,841756720,808465969,825371756c2016423990,577070702,980827198,1869771891,1780508011,1936615791c1701607796,1768759869,577922420,1983659567,1919903290,1634497901c1983659635,1696622138,574451313,1685025392,909193760,857747504c790771744,980827198,1902452838,1931623790,824208757,808466480c1075851296,1043276336,1715107388,1852925216,1970479677,808525933c540028984,807415872,1010708258,543570550,1030648165,1869770786c825368676,540028982,573841459,1983659567,1696622138,574451313c1685025392,540229664,892679217,909193760,790769712,980827198c1902452838,1881292142,543453042,824193856,540356665,808857906c1043276336,1715107388,1852925216,1919951421,1075864687,858923059c840971570,808465969,1010708258,543570550,1030648165,1869770786c859840612,825635104,840971573,808465969,1010708258,543570550c1030648165,1869770786,859840612,808923424,840970289,808465969c1010708258,543570550,1030648165,1869770786,859840612,859386144c840971571,808465969,1010708258,543570550,1030648165,1869770786c859840612,926495008,840971570,808465969,1010708258,543570550c1030648165,1869770786,859840612,892351008,840971577,808465969c1010708258,543570550,1030648165,1869770786,859840612,942814496c825368624,573583414,1983659567,1696622138,574451313,1685025392c540229664,808662837,909193760,790769712,980827198,1902452838c1881292142,543453042,908079936,540029750,808857906,1043276336c1715107388,1852925216,1919951421,1075864687,876027955,840970809c808465969,1010708258,543570550,1030648165,1869770786,859840612c909130016,825368631,573583414,1983659567,1696622138,574451313c1685025392,540229664,892679481,909193760,790769712,980827198c1902452838,1881292142,543453042,824193856,842281779,909193760c790769712,980827198,1902452838,1881292142,543453042,824193856c808990004,909193760,790769712,980827198,1902452838,1881292142c543453042,824193856,842609973,909193760,790769712,980827198c1902452838,1931623790,1075866997,876617777,790769696,980827198c1902452838,1931623790,1075866997,893394993,790769696,980827198c1902452838,1931623790,1075866997,910172209,790769696,980827198c1902452838,1931623790,1075866997,926949425,790769696,980827198c1902452838,1931623790,1075866997,943726641,790769696,980827198c1902452838,1931623790,1075866997,960503857,790769696,980827198c1902452838,1931623790,1075866997,826286129,573579312,1983659567c1696622138,574451313,544044403,1075851584,807416113,1010708258c543570550,1030648165,1836413730,540098592,540160320,1043276336c1715107388,1852925216,1970479677,826286189,858865696,790769696c980827198,1902452838,1931623790,1075866997,826286129,573579316c1983659567,1696622138,574451313,544044403,1075851584,807417137c1010708258,543570550,1030648165,1836413730,540098592,540422464c1043276336,1715107388,1852925216,1970479677,826286189,925974560c790769696,980827198,1902452838,1931623790,1075866997,826286129c573579320,1983659567,1696622138,574451313,544044403,1075851584c807418161,1010708258,543570550,1030648165,1836413730,540098592c540029504,1043276336,1715107388,1852925216,1970479677,826286189c825376800,790769696,1982807102,1919903290,1634497901,1983659635c1952542778,1919361128,1701405793,1752396910,1868918881,1948401003c980361250,1852731235,1953784677,1030058105,1667592738,1948263028c1651800165,1702000751,574452835,741354544,808857906,825371696c573583414,792477231,1752382070,1952804961,1046835321,539635466c540094514,1869094957,1866691699,1869771886,791289964,1280658954c707725900,842019360,1948265760,1114929253,706771055,1983646255c1634235194,2037671280,1763730800,1596079460,808464504,846487344c539111984,1919905635,2053731172,841104741,808465969,909193772c539111472,1886599791,841104756,539111984,1752457584,745349693c825371756,1815097398,808857906,825371696,1815097398,808857906c1702374448,1983659554,1920234298,543517551,1852403562,1819898995c1830960485,1919251561,1010708258,1634744950,1730177140,1768186226c1937010277,1701863784,574450543,1864376948,1852793658,1952671086c1701869940,1701978685,790787171,1982807102,1634235194,2037671280c171861360,1852925216,1970479677,826286189,540295200,1043276336c1715107388,1852925216,1970479677,826286189,540491808,1043276336c1715107388,1852925216,1919951421,1075864687,540090419,1043276344c1715107388,1852925216,1970479677,540024941,540029248,573845824c1983659567,1696622138,574451313,544044403,540291392,540029248c1043276336,1715107388,1852925216,1970479677,540024941,540225856c573845824,1983659567,1696622138,574451313,544044403,960503856c875642912,1010708258,543570550,1030648165,1836413730,540491808c807416128,1010708258,543570550,1030648165,1836413730,540491808c540029248,1043276336,1715107388,1852925216,1970479677,926949485c942682400,807415856,1010708258,543570550,1030648165,1836413730c1075851296,926949426,1010708258,543570550,1030648165,1836413730c1075851296,1075851825,1043276343,1715107388,1852925216,1970479677c540024941,540225856,790771520,980827198,1902452838,1931623790c1075866997,1075852337,807416113,1010708258,543570550,1030648165c1836413730,875642912,942682400,807415856,1010708258,1715107375c1970106991,1047748972,1882879548,543716449,1684107879,1953391977c1885431923,1030451045,539128866,1868773999,1667591790,1887007860c1914846565,578052965,2019914784,2020565620,1952671090,741351997c825371696,741355574,808857906,1043276336,980823868,1885431923c1887007845,789200485,959520810,539828280,1769235297,1967287919c1852798068,1969450820,1953391981,170863136,1933211196,1701863784c1701869940,1029990688,813195042,1596993584,943272308,1868767266c1935962735,1030060649,909193762,841756720,808465969,980361250c1031041139,943272226,1634738210,574449780,845950061,808465969c825388076,741355574,808857906,841772080,808465969,876637560c1080832320,1815167031,943732032,1077231724,876637234,1853370944c1080911219,1815167028,269498176,0,77594624,0c65536,75431936,1983643648,1634235194,2037671280,1763730800c1596079460,808464504,829710128,1663050290,1685221231,1702521203c825369149,741355574,808857906,1864376880,1953526586,842080829c1684086818,874659178,573911601,1952542752,1830960488,826292544c843082803,926040116,942682476,1814835248,1077228096,1080833842c826290737,843082803,942817334,825311340,1815359808,808988721c959594544,808534124,1815359808,1077097024,1702377522,1983659554c1920234298,543517551,1852403562,1819898995,1830960485,1919251561c1010708258,1868970614,1819635058,1010725729,543570550,1030648165c1818326562,573580064,1983659567,1696622138,574451313,1685025392c840970528,842086194,790770208,980827198,1902452838,1881292142c543453042,858923057,540031032,1043276338,1715107388,1852925216c1970479677,1735287149,807429484,540553504,1043276336,1715107388c1852925216,1868767805,826286195,573784096,1983659567,1696622138c574451313,1634563443,1701603182,857747488,807417392,1010708258c543570550,1030648165,1936679714,540098592,790771008,980827198c1902452838,1931623790,1075867241,859840562,1010708258,543570550c1030648165,1852404514,540164128,790771008,980827198,1902452838c1931623790,824208757,808466480,1075851296,1043276340,1715107388c1852925216,1970479677,808525933,540028984,910172208,1010708258c543570550,1030648165,1836413730,942682400,1075851312,573579318c1983659567,1696622138,574451313,544044403,808988721,876617776c790769696,980827198,1902452838,1931623790,1075866997,540024882c790771520,980827198,1902452838,1931623790,1075866997,540024882c790771776,980827198,1902452838,1881292142,543453042,1075851584c808525872,573583416,1983659567,1696622138,574451313,1685025392c540164128,824193088,808466480,1010708258,543570550,1030648165c1836413730,1818717793,540024933,540161075,1043276336,1715107388c1852925216,1868767805,826286195,826286133,1043276343,1715107388c1852925216,1970479677,1735287149,807429484,540292384,1043276336c1715107388,1852925216,1868767805,826286195,826286133,1043276345c1715107388,1852925216,1769153085,826286190,826286134,1043276345c1715107388,1852925216,1769153085,826286190,826286134,1043276343c1715107388,1852925216,1970479677,808525933,540028984,826286128c1043276344,1715107388,1852925216,1970479677,808525933,540028984c843063344,1043276336,1715107388,1852925216,1970479677,808525933c540028984,540029504,1043276336,1715107388,1852925216,1970479677c808525933,540028984,540553536,1043276336,1715107388,1852925216c1970479677,843063405,1075851296,790769970,980827198,1902452838c1931623790,1075866997,540024882,573715008,1983659567,1696622138c574451313,544044403,1075851840,807417393,1010708258,543570550c1030648165,1836413730,540164128,826286128,1043276342,980823868c1836216166,1935764597,980827198,1752457584,1634887456,1852139876c1634235252,1802462576,578036285,1664773920,1701736047,2037675107c574449008,1952671090,1702109218,1868723320,1667592824,1075985780c1076638514,1076639538,1076639282,790772018,980827198,1684955496c1047749996,1748661820,1936683040,1869182057,824327534,808466480c808665132,1010708258,1748661807,1818521185,1010725733,1933211183c1701863784,1701869940,959447102,741816112,909325623,1664497718c99693366,0,65536,97714176,1983643648,1634235194c2037671280,1763730800,1596079460,808464504,829710128,1663050295c1685221231,1702521203,825369149,741355574,808857906,1864376880c1953526586,9259669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908853310c959853875,808202809,89206115,0,65536,87621632c1983643648,1634235194,2037671280,1763730800,1596079460,808464504c829710128,1663050296,1685221231,1702521203,825369149,741355574c808857906,1864376880,1953526586,94274412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925905203c119615538,0,65536,117964800,1983643648,1634235194c2037671280,1763730800,1596079460,808464504,896818992,1663050291c1685221231,1702521203,825369149,741355574,808857906,1864376880c1953526586,859120189,1684086818,824327530,808466480,808858412c1881154096,1030255713,1814850850,741355840,826308721,959529016c843086193,825376816,1077297260,2020684337,1077031488,2037461810c1077162560,1080833330,1898987575,909262968,1899442752,942817401c1815687744,1076965696,2020684337,1076900672,2037461299,1077031744c845951795,808465969,843082796,1815359808,808857906,858865712c1077231724,1080832817,909197365,859863409,892551220,741752940c808857906,1081635120,859845170,876637238,1815294272,858865712c808923756,875642928,1702063736,1077428333,2037462321,1077359424c1080834099,842088502,843085937,858931250,843086193,892485684c1077428332,1080916016,892420153,859863409,942882873,1077362796c2020684337,1077293632,2037461810,1077424704,1080833330,2016428089c1835365230,826305580,2020682800,1077424448,2037463345,1076900416c1080832306,842088502,843085937,858931250,843086193,892485684c1077362796,1081635120,843068978,1081700663,843069490,826305593c842088497,859863153,825442352,859863409,858996786,909193836c1814835248,826290752,825388084,1076899894,1080832817,858865717c1077231724,2037462577,1077162816,1080833331,825371702,1898983478c842154104,1815491392,826291264,1076915251,845951793,1076899895c1836594225,826292288,943746101,1080897600,1815101497,826292544c876637493,1815294272,826291264,893414711,1815556416,826291520c1701211699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1043276336,1715107388,1852925216,1919951421c1075864687,824193841,790770208,980827198,1902452838,1881292142c543453042,809508913,790770720,980827198,1902452838,1931623790c1746955637,1751607653,540024948,573911360,1983659567,1696622138c574451313,544044403,807415872,892420128,1010708258,543570550c1030648165,1836413730,892810784,808534048,790769696,980827198c1902452838,1931623790,1075866997,807417137,790769696,980827198c1902452838,1931623790,807431541,942751776,892810784,1010708258c543570550,1030648165,1836413730,892420128,959528992,790769696c980827198,1902452838,1931623790,807431541,540426272,573912886c1983659567,1696622138,574451313,544044403,540356928,540160320c1043276336,1715107388,1852925216,1970479677,926294125,843063349c573579314,1983659567,1696622138,574451313,544044403,540356928c540226112,1043276336,1715107388,1852925216,1970479677,926294125c926949429,790769696,980827198,1902452838,1931623790,807431541c540033056,573911360,1983659567,1696622138,574451313,544044403c843063344,926294070,1043276341,1715107388,1852925216,1970479677c540024941,540488256,573911360,1983659567,1696622138,574451313c544044403,826286128,926294065,1043276341,1715107388,1852925216c1970479677,540024941,540160320,573911360,1983659567,1696622138c574451313,544044403,540358454,540029760,1043276336,1715107388c1852925216,1970479677,540024941,540095296,573911360,1983659567c1696622138,574451313,544044403,893394992,892810784,1010708258c543570550,1030648165,1836413730,892420128,909197344,790769696c980827198,1902452838,1931623790,807431541,909193760,1075851312c790770993,980827198,1902452838,1931623790,807431541,540557344c573912886,1983659567,1696622138,574451313,544044403,540356928c540356928,1043276336,1715107388,1852925216,1970479677,926294125c960503861,790769696,1982807102,1919903290,1634497901,1983659635c1952542778,1919361128,1701405793,1752396910,1868918881,1948401003c980361250,1852731235,1953784677,1030058105,1667592738,1948263028c1651800165,1702000751,574452835,1076638784,893398064,909193772c790769712,980827198,1684955496,1047749996,1748661820,1936683040c1869182057,824327534,808466480,573587500,1983659567,1881172026c1953067887,1030647657,741621794,1043276336,980823868,1684955496c1047749996,980823868,1885431923,1887007845,805322341,876098098c129054764,0,65536,127270912,1983643648,1634235194c2037671280,1763730800,1596079460,808464504,896818992,1663050292c1685221231,1702521203,825369149,741355574,808857906,1864376880c1953526586,875897405,1684086818,824327530,808466480,808858412c1881154096,1030255713,841772322,808465969,808534124,909193772c2020683824,1076965952,2037461554,1077097024,1080833074,858865718c843085937,909262901,843086193,942817335,1077362796,2020684849c1077490240,2037461043,1076966208,1080832563,826290481,1081635123c859845427,1081700660,859845939,825388086,741355574,808857906c843082800,1815556416,808857906,892420144,1077231724,1080833329c942751797,859863409,942882871,741752940,843085937,959660085c1077166188,812397873,1815425344,808466226,2016883008,1835365230c826292288,1081700665,876621876,910191665,1899180352,892485752c1899377216,926040185,1815622208,826292288,1080916020,959529017c876640625,825507890,1077362796,2020684593,1077490240,2037462578c1076966208,1080834098,875642937,1702063736,825371757,1815097398c808466226,1815556416,892420144,1077166188,1080833329,942751796c876640625,942882867,741818476,843085937,959660089,1077231724c1080833329,892420149,909193836,826290224,843082805,1815556416c808857906,825371696,1815097398,741421376,808857906,1081635120c843068211,1081700658,843068723,926968884,1899180352,959594616c1899377216,825442425,1815622208,826291776,1081635124,859845938c1081700656,859846450,826305586,858865712,843085937,875774001c843086193,909328435,943746424,1815359808,826292288,960523577c1815687488,826292544,876637492,1815097920,826291264,893414709c1815425344,843068736,1701211696,1983659554,1920234298,543517551c1852403562,1819898995,1830960485,1919251561,1010708258,1868970614c1819635058,1010725729,543570550,1030648165,1818326562,573645600c1983659567,1696622138,574451313,543973750,790769699,980827198c1902452838,1931623790,1998613877,1752458345,840970272,573583415c1983659567,1696622138,574451313,1685025392,1075851552,573710385c1983659567,1696622138,574451313,544044403,808988721,540024880c790770496,980827198,1902452838,1931623790,824208757,808466480c540229664,1043276336,1715107388,1852925216,1970479677,876617837c892810784,790769696,980827198,1902452838,1931623790,1075866997c540024885,573912886,1983659567,1696622138,574451313,544044403c840971328,540028983,1043276336,1715107388,1852925216,1970479677c893395053,840970272,573583415,1983659567,1696622138,574451313c544044403,807417920,892810784,1010708258,543570550,1030648165c1836413730,540622880,540358454,1043276336,1715107388,1852925216" fillcolor="black" stroked="f" o:allowincell="t" style="position:absolute;left:0;top:14;width:13;height:2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работы воспитателя в период адаптации детей к    детскому са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ьская Н.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ова Н.В.,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рова Е.Г,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сультации  для родителей «Как облегчить адаптацию ребенка   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дминистративный контроль 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азвивающей  предметно-пространственной среды в  группах 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документации в группах, оформление уголков  для  родителей Санитарное состояние 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цкая Н.А</w:t>
            </w:r>
          </w:p>
        </w:tc>
      </w:tr>
      <w:tr>
        <w:trPr>
          <w:trHeight w:val="405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руглого стола. Рабочая документация дефектологов (обследование, планы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А.Н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3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творческих способностей дошкольников в условиях  организационной образовательной деятельности по аппликации из  нетрадиционных материалов».  Открытые просмот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эмоционально-волевой сферы детей подготовительных к  школе групп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рсов для родителей, осуществляющих уход детьми с ОВЗ «Обучение лиц, осуществляющих уход за детьми-инвалидами, методам реабилитации Верботональ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9.10-18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булатова Е.Н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-класса «Нетрадиционные техники рисования «Монотипия», «Батик» Выставка детских рисунков  «Осени яркие краски» Спортивно-театрализованная игра по ПДД «Школа   Светофорч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восп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Международный день девочек в Республике Саха (Якут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Организация фотосессии воспитанниц Цен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1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булатова Е.Н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е сообщение на тему "Всемирный день мытья ру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А.С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 для воспитателей «Профессиональный стандарт педагога (педагогическая деятельность в дошкольном образовании) (воспитатель) </w:t>
            </w:r>
          </w:p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 для воспитателей, психологов «Разработка плана по самообразовани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7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17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вицкая Н.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дминистративный контроль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бразовательной деятельности  по аппл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воспитателей к образ.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работы по художественно-эстетическому  развитию  дошкольников (тематическ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цкая Н.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стен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Матери в Республике Саха (Якут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1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булатова Е.Н.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, посвященного Дню Матери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церта, «Мы для милой мамочки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</w:rPr>
              <w:t>25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мбулатова Е.Н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ова Н.В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сте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ародного единств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День правовой помощи де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4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булатова Е.Н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ревнования «Спортивные надежд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физвосп.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воспитателей 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u w:val="none"/>
                </w:rPr>
                <w:t>Инновационные подходы к организации предметно-пространственной развивающей среды, как фактора социализации ребен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овская Т.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Конкурс-презентация «Ступенька к сотрудничеству» по работе с родител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аврентьева А.Г.</w:t>
            </w:r>
          </w:p>
        </w:tc>
      </w:tr>
      <w:tr>
        <w:trPr>
          <w:trHeight w:val="54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уск Санбюллетня на тему "Международный день пожилых людей" (13.11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е сообщение на тему "Всемирный день ребенка. День педиатра" (20.1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А.С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О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тоды и приемы работы с детьми с задержкой речевого   развития» Организация выставки детских рисунков «Азбука пешеход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люк В.В Воспитатели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дминистративный контроль 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самостоятельной художественной  деятельности дошкольников Календарно-тематическое планирование во всех возрастных  группах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цкая Н.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курсов повышения  квалификации для специалистов по теме </w:t>
            </w:r>
            <w:r>
              <w:rPr>
                <w:rFonts w:cs="Times New Roman" w:ascii="Times New Roman" w:hAnsi="Times New Roman"/>
                <w:i/>
              </w:rPr>
              <w:t>«Применение верботонального метода в реабилитации детей с нарушениями слуха,  речи и детей с ОВ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5.11-06.1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булатова Е.Н.</w:t>
            </w:r>
          </w:p>
        </w:tc>
      </w:tr>
      <w:tr>
        <w:trPr>
          <w:trHeight w:val="223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инвалид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ведение мероприятий, посвященных Международному дню инвали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ежегодном  городском   Фестивале неограниченных возможностей «Смотри на меня, как на равног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3.1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иД 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булатова Е.Н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О: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воспитателей «Подготовка воспитателя к праздничным мероприятиям» Семинар-практикум для воспитате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Педагогика общения и сотрудничества»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для воспитателей «Дежурство как форма овладения дошкольниками трудовыми   навыками»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работы  с детьми по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цкая Н.А. Мироненко Л.В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матического Педсове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8.1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булатова Е.Н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е мероприятия </w:t>
            </w:r>
          </w:p>
          <w:p>
            <w:pPr>
              <w:pStyle w:val="Normal"/>
              <w:spacing w:lineRule="auto" w:line="256" w:before="0" w:after="0"/>
              <w:ind w:righ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новогодних утренников </w:t>
            </w:r>
          </w:p>
          <w:p>
            <w:pPr>
              <w:pStyle w:val="Normal"/>
              <w:spacing w:lineRule="auto" w:line="256" w:before="0" w:after="0"/>
              <w:ind w:righ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 прикладного творчества «Новогодний сувенир»</w:t>
            </w:r>
          </w:p>
          <w:p>
            <w:pPr>
              <w:pStyle w:val="Normal"/>
              <w:spacing w:lineRule="auto" w:line="256" w:before="0" w:after="0"/>
              <w:ind w:righ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цкая Н.А. Крымова Н.В. Воспитател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sah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ah-RU" w:eastAsia="ru-RU"/>
              </w:rPr>
              <w:t>Международный день борьбы с корруп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стенда, заполнение сайта «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декабря - Международный день борьбы с коррупцией»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еждународный день прав человека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(10.12)</w:t>
            </w:r>
          </w:p>
          <w:p>
            <w:pPr>
              <w:pStyle w:val="Heading1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ah-RU" w:eastAsia="ru-RU"/>
              </w:rPr>
              <w:t>День Героев Отечества  (</w:t>
            </w: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09.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булатова Е.Н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сообщение на тему "Международный день борьбы со СПИДом"  (01.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А.С.</w:t>
            </w:r>
          </w:p>
        </w:tc>
      </w:tr>
    </w:tbl>
    <w:p>
      <w:pPr>
        <w:pStyle w:val="Normal"/>
        <w:spacing w:lineRule="auto" w:line="48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use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2160" w:hanging="180"/>
      <w:jc w:val="both"/>
      <w:outlineLvl w:val="2"/>
    </w:pPr>
    <w:rPr>
      <w:rFonts w:ascii="Times New Roman" w:hAnsi="Times New Roman" w:cs="Times New Roman"/>
      <w:color w:val="000080"/>
      <w:kern w:val="2"/>
      <w:sz w:val="28"/>
      <w:szCs w:val="24"/>
      <w:u w:val="single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3">
    <w:name w:val="WW8Num2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i/>
      <w:color w:val="000080"/>
      <w:kern w:val="2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80"/>
      <w:kern w:val="2"/>
      <w:sz w:val="28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Impgmnborder">
    <w:name w:val="impgmnborder"/>
    <w:basedOn w:val="Style12"/>
    <w:qFormat/>
    <w:rPr/>
  </w:style>
  <w:style w:type="character" w:styleId="Impgmntxt">
    <w:name w:val="impgmntxt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Headertextbig1">
    <w:name w:val="header__text_big1"/>
    <w:qFormat/>
    <w:rPr>
      <w:b/>
      <w:bCs/>
      <w:caps/>
      <w:vanish w:val="false"/>
      <w:sz w:val="27"/>
      <w:szCs w:val="27"/>
    </w:rPr>
  </w:style>
  <w:style w:type="character" w:styleId="Headertextdesc1">
    <w:name w:val="header__text_desc1"/>
    <w:qFormat/>
    <w:rPr>
      <w:vanish w:val="false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i/>
      <w:color w:val="000080"/>
      <w:kern w:val="2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2">
    <w:name w:val="Абзац списка2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8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hkolnik.ru/pedagogika/7013-innovacionnye-podhod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3:37:00Z</dcterms:created>
  <dc:creator>Школа №509</dc:creator>
  <dc:description/>
  <cp:keywords/>
  <dc:language>en-US</dc:language>
  <cp:lastModifiedBy>Ямбулатова</cp:lastModifiedBy>
  <cp:lastPrinted>2019-01-25T12:15:00Z</cp:lastPrinted>
  <dcterms:modified xsi:type="dcterms:W3CDTF">2019-01-28T05:39:00Z</dcterms:modified>
  <cp:revision>9</cp:revision>
  <dc:subject/>
  <dc:title/>
</cp:coreProperties>
</file>