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bCs/>
        </w:rPr>
      </w:pPr>
      <w:r>
        <w:rPr>
          <w:bCs/>
        </w:rPr>
        <w:t xml:space="preserve">к Программе государственных гарантий бесплатного оказания гражданам медицинской помощи </w:t>
        <w:br/>
        <w:t xml:space="preserve">в Республике Саха (Якутия) медицинской помощи </w:t>
        <w:br/>
        <w:t xml:space="preserve">на 2019 год и на плановый период 2020 и 2021 год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ицинских организаций, участвующих в реализации Программы государственных гарантий оказания гражданам медицинской помощи </w:t>
        <w:br/>
        <w:t xml:space="preserve">в Республике Саха (Якутия), в том числе территориальной программы обязательного медицинского страхования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804"/>
        <w:gridCol w:w="1985"/>
      </w:tblGrid>
      <w:tr>
        <w:trPr>
          <w:tblHeader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ие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6"/>
              </w:rPr>
              <w:t>Осуществляющие</w:t>
            </w:r>
            <w:r>
              <w:rPr>
                <w:b/>
                <w:color w:val="000000"/>
              </w:rPr>
              <w:t xml:space="preserve"> деятельность </w:t>
              <w:br/>
              <w:t>в сфере обязательного медицинского страхования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ое бюджетное учреждение Республики Саха (Якутия) «Абый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Аллаихов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Анабар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Амги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Алдан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Булун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 «Верхневилюй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Верхнеколым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Верхоя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Республики Саха (Якутия) «Вилюйская центральная районная больница </w:t>
              <w:br/>
              <w:t>им. П.А.Петро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- Межулусный центр «Горн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Жиган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Республики Саха (Якутия) «Кобяйская центральная районная больница </w:t>
              <w:br/>
              <w:t>им. Тереховой М.Н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Нюрбин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Ле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Мегино-Кангалас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Мирни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Мом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Нерюнгрин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Нам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Нижнеколым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Оймяко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ое бюджетное учреждение Республики Саха (Якутия) «Олекминская центральная районная больниц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Оленек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Среднеколым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Сунтар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Татти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Томпо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Усть-Алда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Усть-Май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Усть-Янская 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Хангалас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Чурапчинскаяцентральная районн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Эвено-Бытантайская центральная районная больница им. К.А.Серебряков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Республики Саха (Якутия) «Республиканская больница №1 – Национальный центр медицин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ая больница №2 – Центр экстренной медицинской помощ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ая больница №3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Якутский республиканский кожно-венерологический диспанс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Якутский республиканский онкологический диспанс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Республики Саха (Якутия) «Республиканскийсоциально-оздоровительный центр комплексной реабилитации инвалид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ийцентр медицинской профилакти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Республики Саха (Якутия) «Республиканскийцентр лечебной физкультуры </w:t>
              <w:br/>
              <w:t>и спортивной медицин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ий реабилитационный центр для детей и подростков с ограниченными возможностями слуха и речи СУВА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учреждение Республики Саха (Якутия) «Республиканский реабилитационный центр </w:t>
              <w:br/>
              <w:t>г. Нерюнгр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Республиканский центр по профилактике и борьбе</w:t>
              <w:br/>
              <w:t>со СПИ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Республики Саха (Якутия) «Якутская республиканская офтальмологическая клиниче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«Санаторий Бэс Чагда» Республики Саха (Якут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учреждение Республики Саха (Якутия) «Республиканский реабилитационный центр для детей и подростков с ограниченными возможностями здоровья» </w:t>
              <w:br/>
              <w:t>г. Якут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Республики Саха (Якутия) «Медицинский центр г. Якутс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Поликлиника №1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Поликлиника №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Якутская городская клиниче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Якутская городская больница №2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Якутская городская больница №3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Детская город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Детская инфекционная клиническая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Станция скорой медицинской помощ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Городской специализированный дом ребен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Республики Саха (Якутия) «Якутский специализированный стоматологический 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автономное учреждение дополнительного образования Республики Саха (Якутия) «Центр отдыха и оздоровления детей «Сосновый бор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Томмотская город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Нижне-Куранахская город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Айхальская город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Удачнинская город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Серебряноборская город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Республики Саха (Якутия) «Чульманская городская больн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оегосударственное бюджетноенаучное учреждение «Якутский научный центр комплексных медицинских пробле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утская больница федерального государственного бюджетного учреждения здравоохранения «Дальневосточный окружной медицинский центр Федерального медико-биологического агент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«Северо-Восточный федеральный университет имени М.К.Аммосо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ое казенное учреждение здравоохранения «Медико-санитарная часть Министерства внутренних дел Российской Федерации по Республике Саха (Якутия)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«Национальный медицинский исследовательский центр имени Е.Н.Мешалки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государственное учреждение здравоохранения «Узловая поликлиника на станции Беркакит открытого акционерного общества «Российскиежелезные дорог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Медицинская клиника «Авро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строме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аймонд клини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Медицинский центр «Дом здоровь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«Клиника здоровь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дицинский центр Медэкспрес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длайн-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«Медицинскийдиагностический центр «Белая Роза Сах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дицинский центр «Диало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АИМЕ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Реабилитационный центр «Радуг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«МЕДИСИ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линика профессо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Авиакомпания «Якутия», медико-санитарная 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Гаврильева Ираида Иннокент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ентр томографии «Магнесия-Якутс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армо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«Медлай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Объединение санаторно-курортных учреждений Республики Саха (Якутия) «Якуткурор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, специализированная больница восстановительного лечения Федерации профсоюзов Республики Саха (Якут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Чэбд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Санаторий «Абырал» («Благодеяние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онерная компания «АЛРОСА» (публичное акционерное общество), санаторий-профилакторий «Горня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государственное учреждение здравоохранения «Отделенческая клиническая больница на станции Владивосток открытого акционерного общества «Российские железные дорог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государственное учреждение здравоохранения «Отделенческая клиническая больница на станции Новосибирск-Главный открытого акционерного общества «Российские железные дорог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истанционнаяМедици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ральский клинический лечебно-реабилитационный 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Клиника профессора Пассман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Глазная практика «Про Зр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дторгсерви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евромед-Сах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«М-ЛАЙ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длайф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М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вангард+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 с ограниченной ответственностью «Вита Сэнс» </w:t>
              <w:br/>
              <w:t>в г. Якутс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оматология «Даймонд клини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Лот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ента Лайф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Степанова О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нтипина Л.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Сергеева В.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Якутский республиканский психоневрологический диспанс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Якутский республиканский наркологический диспанс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Фтизиатрия» Министерства здравоохранения Республики Саха (Якут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Якутский республиканский медицинский информационно-аналитический 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Станция переливания кров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Бюро судебно-медицинской экспертизы Министерства здравоохранения Республики Саха (Якутия)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Республиканский детский туберкулезный санаторий имени Т.П. Дмитриев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Республиканский медицинский центр «Резер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Республики Саха (Якутия) «Центр контроля качества лекарств и организации государственных закуп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Якутмедтран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«Республиканский центр медицины катастроф Министерства здравоохранения Республики Саха (Якутия)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Республики Саха (Якутия) «Нерюнгринский противотуберкулезный диспанс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медицинских организаций, участвующих в Програм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58:00Z</dcterms:created>
  <dc:creator>ПетроваМЕ</dc:creator>
  <dc:description/>
  <dc:language>en-US</dc:language>
  <cp:lastModifiedBy>Пользователь</cp:lastModifiedBy>
  <dcterms:modified xsi:type="dcterms:W3CDTF">2019-04-14T23:58:00Z</dcterms:modified>
  <cp:revision>2</cp:revision>
  <dc:subject/>
  <dc:title/>
</cp:coreProperties>
</file>