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8" w:firstLine="1068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БУ РС(Я) РРЦ «СУВАГ»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Г.В.Андросовой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__________________________________</w:t>
      </w:r>
    </w:p>
    <w:p>
      <w:pPr>
        <w:pStyle w:val="Normal"/>
        <w:spacing w:lineRule="auto" w:line="240" w:before="0" w:after="0"/>
        <w:ind w:left="5304" w:firstLine="10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888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ind w:left="3888" w:firstLine="106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88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ind w:left="-360" w:firstLine="106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_ № _________________, выдан ________________________________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360" w:firstLine="10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 и наименование органа выдавшего документ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9 Федерального закона от 27 июля 2006 года № 152-ФЗ «О персональных данных», в целях осуществления возложенных на  ГБУ РС(Я) РРЦ «СУВАГ» функций в соответствии с законодательством Российской Федерации и Республики Саха (Якутия), даю согласие ГБУ РС(Я) РРЦ «СУВАГ», расположенному по адресу: Республика Саха (Якутия), г. Нерюнгри, ул. Карла Маркса 2/1, на автоматизированную, а так же без использования средств автоматизации обработку моих персональных данных (Ф.И.О., ИНН, СНИЛС, дата рождения, адрес, абонентский номер, паспортные данные, сведения об образовании, о трудовом стаже и др.), а именно совершения действий, предусмотренных пунктом 3 статьи 3 Федерального закона от 27 июля 2006 года № 152-ФЗ «О персональных данных» со сведениями о фактах, событиях и обстоятельствах моей жизни, представленных в ГБУ РС(Я) РРЦ «СУВА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360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 xml:space="preserve">_____________________ </w:t>
        <w:tab/>
        <w:tab/>
        <w:tab/>
        <w:t xml:space="preserve">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     (расшифровка фамилии)</w:t>
        <w:tab/>
        <w:tab/>
        <w:tab/>
        <w:t xml:space="preserve">         (дата)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4"/>
        <w:gridCol w:w="2810"/>
        <w:gridCol w:w="1406"/>
        <w:gridCol w:w="1547"/>
        <w:gridCol w:w="1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3:00Z</dcterms:created>
  <dc:creator>zemerova</dc:creator>
  <dc:description/>
  <dc:language>en-US</dc:language>
  <cp:lastModifiedBy>Инна</cp:lastModifiedBy>
  <cp:lastPrinted>2019-03-04T03:36:00Z</cp:lastPrinted>
  <dcterms:modified xsi:type="dcterms:W3CDTF">2019-04-24T02:23:00Z</dcterms:modified>
  <cp:revision>2</cp:revision>
  <dc:subject/>
  <dc:title>Директору (заведующей)_______________</dc:title>
</cp:coreProperties>
</file>