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работниках комплексной службы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БУ РС(Я) РРЦ «СУВА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254"/>
      </w:tblGrid>
      <w:tr>
        <w:trPr>
          <w:trHeight w:val="375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я (должность) по штатному расписанию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9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ная служба обслуживания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едующий складом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енникова Екатерина Михайловна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шинист по стирке и ремонту спецодежды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форова Оксана Валерьевна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юк Светлана Анатольевна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ар      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Наталья Владимировна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хонная рабочая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гова Марина Маратовна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хонная рабочая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сенкович Марина Валерьевна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орщица служебных помещений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нова Мария Алексеевна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орщица служебных помещений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ева Наталья Федоровна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орщица служебных помещений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дчина Анна Викторовна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орщица служебных помещений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Наталья Иннокентьевна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орщица служебных помещений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епова Галина Анатольевна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орщица служебных помещений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рцумия Ирина Викторовна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телянша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карь Виктория Дмитриевна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ий по обслуживанию и ремонту здания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дченко Анатолий Никитович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а Зоя Алексеевна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Ираида Павловна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хнюк Николай Ярославович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7:00Z</dcterms:created>
  <dc:creator>Савицкая Наталья</dc:creator>
  <dc:description/>
  <cp:keywords/>
  <dc:language>en-US</dc:language>
  <cp:lastModifiedBy>Инна</cp:lastModifiedBy>
  <dcterms:modified xsi:type="dcterms:W3CDTF">2019-04-24T05:10:00Z</dcterms:modified>
  <cp:revision>3</cp:revision>
  <dc:subject/>
  <dc:title/>
</cp:coreProperties>
</file>