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19 февраля 2009 года 668-З N 227-IV</w:t>
        <w:br/>
        <w:br/>
      </w:r>
    </w:p>
    <w:p>
      <w:pPr>
        <w:pStyle w:val="ConsPlusNonformat"/>
        <w:widowControl/>
        <w:pBdr>
          <w:top w:val="single" w:sz="6" w:space="0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ЗАКОН</w:t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  <w:t>РЕСПУБЛИКИ САХА (ЯКУТИЯ)</w:t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  <w:t>О ПРОТИВОДЕЙСТВИИ КОРРУПЦИИ В РЕСПУБЛИКЕ САХА (ЯКУТИЯ)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нят </w:t>
      </w:r>
      <w:hyperlink r:id="rId2">
        <w:r>
          <w:rPr>
            <w:rStyle w:val="InternetLink"/>
            <w:szCs w:val="28"/>
          </w:rPr>
          <w:t>постановлением</w:t>
        </w:r>
      </w:hyperlink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Государственного Собрания (Ил Тумэн)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еспублики Саха (Якутия)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19.02.2009 З N 228-IV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(в ред. Законов РС(Я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8"/>
        </w:rPr>
        <w:t xml:space="preserve">от 18.02.2010 </w:t>
      </w:r>
      <w:hyperlink r:id="rId3">
        <w:r>
          <w:rPr>
            <w:rStyle w:val="InternetLink"/>
            <w:szCs w:val="28"/>
          </w:rPr>
          <w:t>803-З N 497-IV</w:t>
        </w:r>
      </w:hyperlink>
      <w:r>
        <w:rPr>
          <w:szCs w:val="28"/>
        </w:rPr>
        <w:t xml:space="preserve">, от 14.04.2010 </w:t>
      </w:r>
      <w:hyperlink r:id="rId4">
        <w:r>
          <w:rPr>
            <w:rStyle w:val="InternetLink"/>
            <w:szCs w:val="28"/>
          </w:rPr>
          <w:t>816-З N 519-IV</w:t>
        </w:r>
      </w:hyperlink>
      <w:r>
        <w:rPr>
          <w:szCs w:val="28"/>
        </w:rPr>
        <w:t>)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Настоящий закон в соответствии с федеральны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пределяет задачи и принципы противодействия коррупции, устанавливает меры по противодействию коррупции, направлен на реализацию антикоррупционной политики в Республике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 настоящем законе используются следующие основные поняти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коррупци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б) совершение деяний, указанных в </w:t>
      </w:r>
      <w:hyperlink r:id="rId6">
        <w:r>
          <w:rPr>
            <w:rStyle w:val="InternetLink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от имени или в интересах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противодействие коррупции - деятельность органов государственной власти Республики Саха (Якутия)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б) по минимизации и (или) ликвидации последствий коррупционных правонарушений (проступков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антикоррупционная политика - деятельность субъектов антикоррупционной политики, направленная на создание эффективной системы мер по противодействию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коррупционное правонарушение (проступок) - действие или бездействие, обладающее признаками коррупции, за которое в порядке, установленном законодательством, предусмотрена уголовная, административная, гражданско-правовая и дисциплинарная ответственность в соответствии с федеральным законодательством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) антикоррупционная экспертиза нормативных правовых актов Республики Саха (Якутия) и их проектов - деятельность специалистов по выявлению и описанию коррупциогенных факторов, относящихся к нормативным правовым актам Республики Саха (Якутия)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6) антикоррупционный мониторинг - наблюдение, анализ, оценка и прогноз коррупциогенных факторов, а также мер антикоррупционной политики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7) коррупциогенный фактор - положение нормативного правового акта (проекта нормативного правового а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е, содержащее неопределенные, трудновыполнимые и (или) обременительные требования к гражданам и организациям и тем самым создающее условия для проявления корруп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п. 7 в ред.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8) предупреждение коррупции - деятельность субъектов антикоррупционной политики, направленная на выявление, изучение, ограничение либо устранение явлений, порождающих коррупцию или способствующих ее распространению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. Правовое регулирование отношений в сфере противодействия коррупци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Правовое регулирование отношений в сфере противодействия коррупции в Республике Саха (Якутия) осуществляется в соответствии с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9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(Основным законом) Республики Саха (Якутия), настоящим законом, другими законами и иными нормативными правовыми актами Республики Саха (Якутия), а также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. Сфера действия настоящего закона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Настоящий закон действует на всей территории Республики Саха (Якутия) в отношении лиц, замещающих государственные должности Республики Саха (Якутия), муниципальные должности, а равно должности государственной гражданской службы Республики Саха (Якутия), муниципальной службы, а также в отношении должностных лиц государственных и муниципальных предприятий и учреждений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Основные меры по профилактике коррупции, основные направления деятельности государственных органов по повышению эффективности противодействия коррупции, обязанности государственных и муниципальных служащих в сфере предупреждения коррупции определяются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. Цель и задачи противодействия коррупци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Целью противодействия коррупции в Республике Саха (Якутия) является обеспечение защиты прав и законных интересов граждан, общественных и государственных интересов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Задачами противодействия коррупции в Республике Саха (Якутия)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вовлечение гражданского общества в реализацию антикоррупционной политики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формирование нетерпимости по отношению к коррупционным действия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. Принципы противодействия коррупци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Противодействие коррупции в соответствии с федеральным законодательством осуществляется на основе следующих основных принципов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законность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Дополнительными принципами осуществления противодействия коррупции в Республике Саха (Якутия)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обеспечение четкой правовой регламентации деятельности органов государственной власти Республики Саха (Якутия), а также должностных лиц государственных и муниципальных предприятий и учреждений, законности и гласности такой деятельности, государственного и общественного контроля за ней в соответствии с федеральным законодательством и законодательством Республики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совершенствование структуры государственного аппарата, ответственности должностных лиц государственных и муниципальных предприятий и учреждений, а также процедуры решения вопросов, затрагивающих права и законные интересы физических и юридических лиц, в соответствии с федеральным законодательством и законодательством Республики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взаимодействие органов государственной власти Республики Саха (Якутия), органов местного самоуправления и обществ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признание повышенной общественной опасности коррупционных правонарушений (проступков) должностных лиц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6. Субъекты антикоррупционной политик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Субъектами антикоррупционной политики в Республике Саха (Якутия)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государственные органы, на которые возлагаются отдельные полномочия по реализации антикоррупционной политики в Республике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органы местного само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общественные организации, участвующие в реализации антикоррупционной политики в Республике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средства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7. Полномочия органов государственной власти Республики Саха (Якутия), иных государственных органов, государственных предприятий и учреждений в сфере противодействия корруп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К полномочиям Президента Республики Саха (Якутия) в сфере противодействия коррупц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осуществление координации деятельности органов государственной власти Республики Саха (Якутия) и органов местного самоуправления, обеспечение взаимодействия исполнительных органов государственной власти Республики Саха (Якутия) с федеральными органами исполнительной власти в соответствии с федеральным законодательством и законодательством Республики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утверждение порядка проведения антикоррупционной экспертизы нормативных правовых актов, принятых Президентом Республики Саха (Якутия), а также их проектов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принятие решения о проведении антикоррупционной экспертизы законов Республики Саха (Якутия), а также их проектов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утверждение положения о совещательном органе по противодействию коррупции при Президенте Республики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) иные полномочия, отнесенные федеральным законодательством и законодательством Республики Саха (Якутия) к полномочиям Президента Республики Саха (Якут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часть 1 введена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2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. К полномочиям Государственного Собрания (Ил Тумэн) Республики Саха (Якутия) в сфере противодействия коррупц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утверждение порядка проведения и проведение антикоррупционной экспертизы нормативных правовых актов, принятых Государственным Собранием (Ил Тумэн) Республики Саха (Якутия), а также их проектов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осуществление контроля за установлением в должностных регламентах государственных гражданских служащих - сотрудников аппарата Государственного Собрания (Ил Тумэн) Республики Саха (Якутия) правил, нормативов, требований, должностных обязанностей, ответственности за неисполнение (ненадлежащее исполнение) государственными гражданскими служащими должностных обязанностей, а также за установлением механизма привлечения указанных лиц к ответственности в случае неисполнения (ненадлежащего исполнения) должностных обязан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иные полномочия, отнесенные федеральным законодательством и законодательством Республики Саха (Якутия) к полномочиям Государственного Собрания (Ил Тумэн)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3">
        <w:r>
          <w:rPr>
            <w:rStyle w:val="InternetLink"/>
            <w:szCs w:val="28"/>
          </w:rPr>
          <w:t>3</w:t>
        </w:r>
      </w:hyperlink>
      <w:r>
        <w:rPr>
          <w:szCs w:val="28"/>
        </w:rPr>
        <w:t>. К полномочиям Правительства Республики Саха (Якутия) в сфере противодействия коррупц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утверждение порядка проведения и проведение антикоррупционной экспертизы нормативных правовых актов, принятых Правительством Республики Саха (Якутия) и иными исполнительными органами государственной власти Республики Саха (Якутия), а также их проектов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определение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осуществление контроля за установлением в должностных регламентах государственных гражданских служащих - сотрудников исполнительных органов государственной власти Республики Саха (Якутия) правил, нормативов, требований, должностных обязанностей, ответственности за неисполнение (ненадлежащее исполнение) государственными гражданскими служащими должностных обязанностей, а также установление механизма привлечения указанных лиц к ответственности в случае неисполнения (ненадлежащего исполнения) должностных обязан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утверждение порядка осуществления мероприятий по профилактике коррупции в исполнительных органах государственной власти Республики Саха (Якутия), на государственных предприятиях и в государственных учреждениях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) иные полномочия, отнесенные федеральным законодательством и законодательством Республики Саха (Якутия) к полномочиям Правительства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4">
        <w:r>
          <w:rPr>
            <w:rStyle w:val="InternetLink"/>
            <w:szCs w:val="28"/>
          </w:rPr>
          <w:t>4</w:t>
        </w:r>
      </w:hyperlink>
      <w:r>
        <w:rPr>
          <w:szCs w:val="28"/>
        </w:rPr>
        <w:t>. К полномочиям иных государственных органов в сфере противодействия коррупц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проведение антикоррупционной экспертизы нормативных правовых актов, принятых иными государственными органами, а также их проек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в ред. </w:t>
      </w:r>
      <w:hyperlink r:id="rId1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осуществление контроля за установлением в должностных регламентах государственных гражданских служащих - сотрудников аппаратов иных государственных органов правил, нормативов, требований, должностных обязанностей, ответственности за неисполнение (ненадлежащее исполнение) государственными гражданскими служащими должностных обязанностей, а также установление механизма привлечения указанных лиц к ответственности в случае неисполнения (ненадлежащего исполнения) должностных обязан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иные полномочия, отнесенные федеральным законодательством и законодательством Республики Саха (Якутия) к полномочиям и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6">
        <w:r>
          <w:rPr>
            <w:rStyle w:val="InternetLink"/>
            <w:szCs w:val="28"/>
          </w:rPr>
          <w:t>5</w:t>
        </w:r>
      </w:hyperlink>
      <w:r>
        <w:rPr>
          <w:szCs w:val="28"/>
        </w:rPr>
        <w:t>. К полномочиям государственных предприятий и учреждений в сфере противодействия коррупции относя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в ред. </w:t>
      </w:r>
      <w:hyperlink r:id="rId1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проведение антикоррупционной экспертизы локальных актов, принятых государственными предприятиями и учреждениями, а также их проек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в ред. </w:t>
      </w:r>
      <w:hyperlink r:id="rId1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осуществление контроля за установлением правил, нормативов, требований, должностных обязанностей должностных лиц государственных предприятий и учреждений, ответственности за неисполнение (ненадлежащее исполнение) должностными лицами государственных предприятий и учреждений должностных обязанностей, а также установление механизма привлечения указанных лиц к ответственности в случае неисполнения (ненадлежащего исполнения) должностных обязаннос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в ред. </w:t>
      </w:r>
      <w:hyperlink r:id="rId1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Глава 2. СИСТЕМА МЕР ПО ПРОТИВОДЕЙСТВИЮ КОРРУПЦИ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8. Предупреждение коррупционных правонарушений (проступков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редупреждение коррупционных правонарушений (проступков) осуществляется путем применения следующих мер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разработка и реализация планов деятельности по противодействию коррупции в Республике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антикоррупционная экспертиза нормативных правовых актов Республики Саха (Якутия) и их проектов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антикоррупционный мониторинг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антикоррупционное образование и пропаганд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) оказание государственной поддержки деятельности общественных объединений, создаваем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6) опубликование сводного отчета о реализации мер антикоррупционной политики в Республике Саха (Якутия)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7) иные меры, предусмотренные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9. Пресечение коррупционных правонарушений (проступков) и привлечение виновных лиц к ответственност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ресечение коррупционных правонарушений (проступков) и привлечение виновных лиц к ответственности регулируются нормами федерального законода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0. Планы деятельности по противодействию коррупции в Республике Саха (Якутия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План деятельности по противодействию коррупции в Республике Саха (Якутия) является комплексом правовых, экономических, образовательных, воспитательных, организационных и иных мер, направленных на противодействие коррупции в Республике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Заказчиком плана деятельности по противодействию коррупции в Республике Саха (Якутия) является Правительство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Разработка проекта плана деятельности по противодействию коррупции в Республике Саха (Якутия) осуществляется в соответствии с требованиями федерального законодательства и законодательства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. Ведомственные планы деятельности по противодействию коррупции в Республике Саха (Якутия) разрабатываются министерствами и ведомствами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. Порядок разработки и финансирования мероприятий, предусмотренных в ведомственных планах деятельности по противодействию коррупции в Республике Саха (Якутия), определяется Правительством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1. Антикоррупционная экспертиза нормативных правовых актов Республики Саха (Якутия) и их проектов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В целях предупреждения и устранения правовых условий, способствующих возникновению и распространению коррупции в Республике Саха (Якутия), проводится антикоррупционная экспертиза нормативных правовых актов Республики Саха (Якутия) и их проектов. В случае необходимости к участию в ее проведении в установленном законом порядке привлекаются лица, имеющие специальные познания в определенной области правоотношений (эксперты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Решение о проведении антикоррупционной экспертизы действующего закона Республики Саха (Якутия) принимается Президентом Республики Саха (Якутия), Государственным Собранием (Ил Тумэн) Республики Саха (Якутия), совещательным органом по противодействию коррупции при Президенте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Субъекты права законодательной инициативы обеспечивают отсутствие коррупциогенных факторов в проектах нормативных правовых актов Республики Саха (Якут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абзац введен </w:t>
      </w:r>
      <w:hyperlink r:id="rId2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Решение о проведении антикоррупционной экспертизы проекта закона Республики Саха (Якутия) и проекта постановления Государственного Собрания (Ил Тумэн) Республики Саха (Якутия), внесенных в Государственное Собрание (Ил Тумэн) Республики Саха (Якутия), принимается Председателем Государственного Собрания (Ил Тумэн) Республики Саха (Якутия) в соответствии с </w:t>
      </w:r>
      <w:hyperlink r:id="rId21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Государственного Собрания (Ил Тумэн) Республики Саха (Якут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часть 3 в ред. </w:t>
      </w:r>
      <w:hyperlink r:id="rId2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8.02.2010 803-З N 497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. Решение о проведении антикоррупционной экспертизы нормативных правовых актов, принятых Правительством Республики Саха (Якутия) и иными исполнительными органами государственной власти Республики Саха (Якутия), а также их проектов принимается Правительством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. Совещательный орган по противодействию коррупции при Президенте Республики Саха (Якутия) имеет право вносить предложения о проведении антикоррупционной экспертизы нормативных правовых актов Республики Саха (Якутия) и их проектов в государственные органы, наделенные полномочиями принимать решение о проведении антикоррупционной экспертиз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6. Органы государственной власти Республики Саха (Якутия) и иные государственные органы обеспечивают проведение антикоррупционной экспертизы подготовленного ими проекта нормативного правового акта или изданного ими нормативного правового акта в соответствии со </w:t>
      </w:r>
      <w:hyperlink r:id="rId23">
        <w:r>
          <w:rPr>
            <w:rStyle w:val="InternetLink"/>
            <w:szCs w:val="28"/>
          </w:rPr>
          <w:t>статьей 7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7. Антикоррупционная экспертиза нормативных правовых актов Республики Саха (Якутия) и их проектов может проводиться уполномоченной комиссией, созданной Президентом Республики Саха (Якут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часть 7 в ред. </w:t>
      </w:r>
      <w:hyperlink r:id="rId2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8. Антикоррупционная экспертиза нормативных правовых актов, принимаемых Государственным Собранием (Ил Тумэн) Республики Саха (Якутия), и их проектов проводится согласно методике, определенной Правительством Российской Федерации в соответствии с </w:t>
      </w:r>
      <w:hyperlink r:id="rId25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Государственного Собрания (Ил Тумэн) Республики Саха (Якут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часть 8 в ред. </w:t>
      </w:r>
      <w:hyperlink r:id="rId2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8.02.2010 803-З N 497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9. Антикоррупционная экспертиза иных нормативных правовых актов Республики Саха (Якутия) и их проектов проводится при проведении их правовой экспертизы и мониторинге их применения согласно методике, определенной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часть 9 введена </w:t>
      </w:r>
      <w:hyperlink r:id="rId2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28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>. Антикоррупционная экспертиза проектов нормативных правовых актов Республики Саха (Якутия) проводится в обязательном поряд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часть 10 в ред. </w:t>
      </w:r>
      <w:hyperlink r:id="rId2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30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>. По итогам проведения антикоррупционной экспертизы составляется заключение, в котором должно быть отражено наличие (отсутствие) в анализируемом нормативном правовом акте Республики Саха (Якутия) или его проекте коррупциогенных факторов, оценка степени их коррупциогенности, рекомендации по устранению выявленных коррупциогенных факторов или нейтрализации вызываемых ими последствий. В случае выявления в нормативном правовом акте Республики Саха (Якутия) или его проекте коррупциогенных факторов указанные факторы подлежат обязательному устранению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2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Республики Саха (Якутия) и их проектов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 отношении проектов нормативных правовых актов Республики Саха (Якутия)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 заключении по результатам независимой антикоррупционной экспертизы должны быть указаны выявленные в нормативном правовом акте Республики Саха (Якутия) или его проекте коррупциогенные факторы и предложены способы их устранения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(часть 12 введена </w:t>
      </w:r>
      <w:hyperlink r:id="rId3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С(Я) от 14.04.2010 816-З N 519-IV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2. Антикоррупционный мониторинг и мониторинг мер антикоррупционной политик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Антикоррупционный мониторинг включает в себя мониторинг мер антикоррупционной политик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Антикоррупционный мониторинг проводится в целях обеспечения разработки и реализации планов деятельности по противодействию коррупции в Республике Саха (Якутия) путем учета коррупционных правонарушений,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Мониторинг мер антикоррупционной политики проводится в целях обеспечения оценки эффективности таких мер, в том числе реализуемых посредством планов деятельности по противодействию коррупции в Республике Саха (Якутия), и осуществляется путем наблюдения результатов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. Финансирование мероприятий, связанных с проведением антикоррупционного мониторинга, осуществляется за счет средств государственного бюджета Республики Саха (Якутия) в порядке, установленном Правительством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. Методика проведения антикоррупционного мониторинга утверждается Правительством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3. Антикоррупционное образование и антикоррупционная пропаганда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федеральных компонентов государственных образовательных стандартов и реализуемых в образовательных учреждениях среднего (полного) общего и высшего профессионального образования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Организация антикоррупционного образования возлагается на уполномоченный орган исполнительной власти Республики Саха (Якутия) в области образования и осуществляется им во взаимодействии с субъектами антикоррупционной политики на базе образовательных учреждений, находящихся в ведении Республики Саха (Якутия), в соответствии с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планов деятельности по противодействию коррупции в Республике Саха (Якутия), укрепление доверия к власт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. Организация антикоррупционной пропаганды возлагается на уполномоченный орган исполнительной власти Республики Саха (Якутия) по печати и средствам массовой информации и осуществляется им во взаимодействии с субъектами антикоррупционной политики в соответствии с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4. Оказание государственной поддержки деятельности общественных объединений, создаваемых в целях противодействия коррупци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Вмешательство органов государственной власти Республики Саха (Якутия) и их должностных лиц в деятельность общественных объединений, создаваемых в целях противодействия коррупции, равно как и вмешательство указанных общественных объединений в деятельность органов государственной власти Республики Саха (Якутия) и их должностных лиц, не допускается, за исключением случаев, предусмотренных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Государство обеспечивает соблюдение прав и законных интересов общественных объединений, создаваемых в целях противодействия коррупции, оказывает поддержку их деятельности в соответствии с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Вопросы, затрагивающие интересы общественных объединений, создаваемых в целях противодействия коррупции, в предусмотренных законом случаях, решаются органами государственной власти Республики Саха (Якутия) и органами местного самоуправления с участием соответствующих общественных объединений или по согласованию с ним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Глава 3. ОРГАНИЗАЦИОННОЕ И ФИНАНСОВОЕ ОБЕСПЕЧЕНИЕ</w:t>
      </w:r>
    </w:p>
    <w:p>
      <w:pPr>
        <w:pStyle w:val="ConsPlusTitle"/>
        <w:widowControl/>
        <w:spacing w:lineRule="auto" w:line="276"/>
        <w:jc w:val="center"/>
        <w:rPr/>
      </w:pPr>
      <w:r>
        <w:rPr/>
        <w:t>АНТИКОРРУПЦИОННОЙ ПОЛИТИК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5. Совещательный орган по противодействию коррупции при Президенте Республики Саха (Якутия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Совещательный орган по противодействию коррупции при Президенте Республики Саха (Якутия) создается в целях организации разработки направлений, форм и методов антикоррупционной политики, обеспечения взаимодействия с правоохранительными органами, органами и организациями, реализующими антикоррупционную политику в Республике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Положение о совещательном органе по противодействию коррупции при Президенте Республики Саха (Якутия) утверждается Президентом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6. Координация деятельности в сфере реализации антикоррупционной политик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Координацию деятельности в сфере реализации антикоррупционной политики в Республике Саха (Якутия) осуществляет совещательный орган по противодействию коррупции при Президенте Республики Саха (Якутия) в соответствии с положением, утверждаемым Президентом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2. В органах государственной власти Республики Саха (Якутия) функции по предупреждению коррупционных правонарушений (проступков) возлагаются на комиссии по соблюдению требований к служебному поведению государственных гражданских служащих и урегулированию конфликта интересов, образованные в соответствии с </w:t>
      </w:r>
      <w:hyperlink r:id="rId3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Саха (Якутия) от 30 марта 2005 года 214-З N 433-III "О государственной гражданской службе Республики Саха (Якутия)"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7. Совещательные и экспертные органы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Субъекты антикоррупционной политики могут создавать совещательные и экспертные органы из числа представителей заинтересованных лиц, представляющих органы государственной власти Республики Саха (Якутия)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 Республики Саха (Якутия), при которых они создаются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8. Отчеты о реализации мер антикоррупционной политик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Исполнительные органы государственной власти Республики Саха (Якутия) ежегодно до 1 февраля представляют в совещательный орган по противодействию коррупции при Президенте Республики Саха (Якутия) отчеты о реализации мер антикоррупционной политики за прошедший календарный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2. Подлежат обязательному включению в отчеты, указанные в </w:t>
      </w:r>
      <w:hyperlink r:id="rId33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данные о результатах реализации планов деятельности по противодействию коррупции в Республике Саха (Якутия), выполнении иных обязательных для субъектов антикоррупционной политики положений настоящего закона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Совещательный орган по противодействию коррупции при Президенте Республики Саха (Якутия) представляет сводный отчет о реализации мер антикоррупционной политики в Республике Саха (Якутия) Президенту Республики Саха (Якутия) и Государственному Собранию (Ил Тумэн)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. Сводный отчет о реализации мер антикоррупционной политики в Республике Саха (Якутия) подлежит официальному опубликованию, за исключением содержащихся в нем сведений, не подлежащих разглашению в соответствии с федеральными законам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9. Финансовое обеспечение реализации мер антикоррупционной политики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реализации мер антикоррупционной политики в Республике Саха (Якутия) осуществляется за счет средств государственного бюджета Республики Саха (Якутия) в пределах средств, предусмотренных на указанные цели в законе Республики Саха (Якутия) о государственном бюджете Республики Саха (Якутия) на очередной финансовый год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0. Ответственность за нарушение настоящего закона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Несоблюдение требований настоящего закона влечет ответственность в соответствии с федеральным законодательством и законодательством Республики Саха (Якутия)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1. Приведение нормативных правовых актов в соответствие с настоящим законом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редложить Президенту Республики Саха (Якутия) и поручить Правительству Республики Саха (Якутия) 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2. Вступление в силу настоящего закона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еспублики Саха (Якутия)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.ШТЫРОВ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г. Якутск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19 февраля 2009 год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668-З N 227-IV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1D84C07516297FC652E339475C423C95F8ED49F264E1481AFA8AFDE738241731EA7095D91D59F5B634A67G8J" TargetMode="External"/><Relationship Id="rId3" Type="http://schemas.openxmlformats.org/officeDocument/2006/relationships/hyperlink" Target="consultantplus://offline/ref=53D1D84C07516297FC652E339475C423C95F8ED49C2F4B1784AFA8AFDE738241731EA7095D91D59F5B634A67G5J" TargetMode="External"/><Relationship Id="rId4" Type="http://schemas.openxmlformats.org/officeDocument/2006/relationships/hyperlink" Target="consultantplus://offline/ref=53D1D84C07516297FC652E339475C423C95F8ED49C2F461F8AAFA8AFDE738241731EA7095D91D59F5B634A67G5J" TargetMode="External"/><Relationship Id="rId5" Type="http://schemas.openxmlformats.org/officeDocument/2006/relationships/hyperlink" Target="consultantplus://offline/ref=53D1D84C07516297FC65303E8219982AC156D1D09A294440DEF0F3F2897A88163451FE4B199CD49E65G3J" TargetMode="External"/><Relationship Id="rId6" Type="http://schemas.openxmlformats.org/officeDocument/2006/relationships/hyperlink" Target="consultantplus://offline/ref=53D1D84C07516297FC652E339475C423C95F8ED49C2C4F1086AFA8AFDE738241731EA7095D91D59F5B634B67GFJ" TargetMode="External"/><Relationship Id="rId7" Type="http://schemas.openxmlformats.org/officeDocument/2006/relationships/hyperlink" Target="consultantplus://offline/ref=53D1D84C07516297FC652E339475C423C95F8ED49C2F461F8AAFA8AFDE738241731EA7095D91D59F5B634A67G4J" TargetMode="External"/><Relationship Id="rId8" Type="http://schemas.openxmlformats.org/officeDocument/2006/relationships/hyperlink" Target="consultantplus://offline/ref=53D1D84C07516297FC65303E8219982AC25CD7DC957813428FA5FD6FG7J" TargetMode="External"/><Relationship Id="rId9" Type="http://schemas.openxmlformats.org/officeDocument/2006/relationships/hyperlink" Target="consultantplus://offline/ref=53D1D84C07516297FC652E339475C423C95F8ED49D2D4D1E8AAFA8AFDE73824167G3J" TargetMode="External"/><Relationship Id="rId10" Type="http://schemas.openxmlformats.org/officeDocument/2006/relationships/hyperlink" Target="consultantplus://offline/ref=53D1D84C07516297FC652E339475C423C95F8ED49C2F461F8AAFA8AFDE738241731EA7095D91D59F5B634B67GFJ" TargetMode="External"/><Relationship Id="rId11" Type="http://schemas.openxmlformats.org/officeDocument/2006/relationships/hyperlink" Target="consultantplus://offline/ref=53D1D84C07516297FC652E339475C423C95F8ED49C2F461F8AAFA8AFDE738241731EA7095D91D59F5B634B67GEJ" TargetMode="External"/><Relationship Id="rId12" Type="http://schemas.openxmlformats.org/officeDocument/2006/relationships/hyperlink" Target="consultantplus://offline/ref=53D1D84C07516297FC652E339475C423C95F8ED49C2F461F8AAFA8AFDE738241731EA7095D91D59F5B634867GDJ" TargetMode="External"/><Relationship Id="rId13" Type="http://schemas.openxmlformats.org/officeDocument/2006/relationships/hyperlink" Target="consultantplus://offline/ref=53D1D84C07516297FC652E339475C423C95F8ED49C2F461F8AAFA8AFDE738241731EA7095D91D59F5B634867GDJ" TargetMode="External"/><Relationship Id="rId14" Type="http://schemas.openxmlformats.org/officeDocument/2006/relationships/hyperlink" Target="consultantplus://offline/ref=53D1D84C07516297FC652E339475C423C95F8ED49C2F461F8AAFA8AFDE738241731EA7095D91D59F5B634867GCJ" TargetMode="External"/><Relationship Id="rId15" Type="http://schemas.openxmlformats.org/officeDocument/2006/relationships/hyperlink" Target="consultantplus://offline/ref=53D1D84C07516297FC652E339475C423C95F8ED49C2F461F8AAFA8AFDE738241731EA7095D91D59F5B634867GCJ" TargetMode="External"/><Relationship Id="rId16" Type="http://schemas.openxmlformats.org/officeDocument/2006/relationships/hyperlink" Target="consultantplus://offline/ref=53D1D84C07516297FC652E339475C423C95F8ED49C2F461F8AAFA8AFDE738241731EA7095D91D59F5B634867GFJ" TargetMode="External"/><Relationship Id="rId17" Type="http://schemas.openxmlformats.org/officeDocument/2006/relationships/hyperlink" Target="consultantplus://offline/ref=53D1D84C07516297FC652E339475C423C95F8ED49C2F461F8AAFA8AFDE738241731EA7095D91D59F5B634867GEJ" TargetMode="External"/><Relationship Id="rId18" Type="http://schemas.openxmlformats.org/officeDocument/2006/relationships/hyperlink" Target="consultantplus://offline/ref=53D1D84C07516297FC652E339475C423C95F8ED49C2F461F8AAFA8AFDE738241731EA7095D91D59F5B634867G9J" TargetMode="External"/><Relationship Id="rId19" Type="http://schemas.openxmlformats.org/officeDocument/2006/relationships/hyperlink" Target="consultantplus://offline/ref=53D1D84C07516297FC652E339475C423C95F8ED49C2F461F8AAFA8AFDE738241731EA7095D91D59F5B634867G8J" TargetMode="External"/><Relationship Id="rId20" Type="http://schemas.openxmlformats.org/officeDocument/2006/relationships/hyperlink" Target="consultantplus://offline/ref=53D1D84C07516297FC652E339475C423C95F8ED49C2F461F8AAFA8AFDE738241731EA7095D91D59F5B634867G5J" TargetMode="External"/><Relationship Id="rId21" Type="http://schemas.openxmlformats.org/officeDocument/2006/relationships/hyperlink" Target="consultantplus://offline/ref=53D1D84C07516297FC652E339475C423C95F8ED49F274E1E86AFA8AFDE738241731EA7095D91D59F5B634A67G4J" TargetMode="External"/><Relationship Id="rId22" Type="http://schemas.openxmlformats.org/officeDocument/2006/relationships/hyperlink" Target="consultantplus://offline/ref=53D1D84C07516297FC652E339475C423C95F8ED49C2F4B1784AFA8AFDE738241731EA7095D91D59F5B634A67G4J" TargetMode="External"/><Relationship Id="rId23" Type="http://schemas.openxmlformats.org/officeDocument/2006/relationships/hyperlink" Target="consultantplus://offline/ref=53D1D84C07516297FC652E339475C423C95F8ED49C2C4F1086AFA8AFDE738241731EA7095D91D59F5B634F67G9J" TargetMode="External"/><Relationship Id="rId24" Type="http://schemas.openxmlformats.org/officeDocument/2006/relationships/hyperlink" Target="consultantplus://offline/ref=53D1D84C07516297FC652E339475C423C95F8ED49C2F461F8AAFA8AFDE738241731EA7095D91D59F5B634967GCJ" TargetMode="External"/><Relationship Id="rId25" Type="http://schemas.openxmlformats.org/officeDocument/2006/relationships/hyperlink" Target="consultantplus://offline/ref=53D1D84C07516297FC652E339475C423C95F8ED49F274E1E86AFA8AFDE738241731EA7095D91D59F5B634A67G4J" TargetMode="External"/><Relationship Id="rId26" Type="http://schemas.openxmlformats.org/officeDocument/2006/relationships/hyperlink" Target="consultantplus://offline/ref=53D1D84C07516297FC652E339475C423C95F8ED49C2F4B1784AFA8AFDE738241731EA7095D91D59F5B634B67GCJ" TargetMode="External"/><Relationship Id="rId27" Type="http://schemas.openxmlformats.org/officeDocument/2006/relationships/hyperlink" Target="consultantplus://offline/ref=53D1D84C07516297FC652E339475C423C95F8ED49C2F461F8AAFA8AFDE738241731EA7095D91D59F5B634967GEJ" TargetMode="External"/><Relationship Id="rId28" Type="http://schemas.openxmlformats.org/officeDocument/2006/relationships/hyperlink" Target="consultantplus://offline/ref=53D1D84C07516297FC652E339475C423C95F8ED49C2F461F8AAFA8AFDE738241731EA7095D91D59F5B634967G8J" TargetMode="External"/><Relationship Id="rId29" Type="http://schemas.openxmlformats.org/officeDocument/2006/relationships/hyperlink" Target="consultantplus://offline/ref=53D1D84C07516297FC652E339475C423C95F8ED49C2F461F8AAFA8AFDE738241731EA7095D91D59F5B634967G8J" TargetMode="External"/><Relationship Id="rId30" Type="http://schemas.openxmlformats.org/officeDocument/2006/relationships/hyperlink" Target="consultantplus://offline/ref=53D1D84C07516297FC652E339475C423C95F8ED49C2F461F8AAFA8AFDE738241731EA7095D91D59F5B634967GAJ" TargetMode="External"/><Relationship Id="rId31" Type="http://schemas.openxmlformats.org/officeDocument/2006/relationships/hyperlink" Target="consultantplus://offline/ref=53D1D84C07516297FC652E339475C423C95F8ED49C2F461F8AAFA8AFDE738241731EA7095D91D59F5B634967G5J" TargetMode="External"/><Relationship Id="rId32" Type="http://schemas.openxmlformats.org/officeDocument/2006/relationships/hyperlink" Target="consultantplus://offline/ref=53D1D84C07516297FC652E339475C423C95F8ED49D2C4C108AAFA8AFDE73824167G3J" TargetMode="External"/><Relationship Id="rId33" Type="http://schemas.openxmlformats.org/officeDocument/2006/relationships/hyperlink" Target="consultantplus://offline/ref=53D1D84C07516297FC652E339475C423C95F8ED49C2C4F1086AFA8AFDE738241731EA7095D91D59F5B624867GA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4:00Z</dcterms:created>
  <dc:creator>Николаев Петр Егорович</dc:creator>
  <dc:description/>
  <dc:language>en-US</dc:language>
  <cp:lastModifiedBy>Инна</cp:lastModifiedBy>
  <cp:lastPrinted>2012-09-19T19:07:00Z</cp:lastPrinted>
  <dcterms:modified xsi:type="dcterms:W3CDTF">2019-04-24T01:44:00Z</dcterms:modified>
  <cp:revision>2</cp:revision>
  <dc:subject/>
  <dc:title/>
</cp:coreProperties>
</file>